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70"/>
      </w:tblGrid>
      <w:tr>
        <w:trPr>
          <w:trHeight w:val="5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EI  nº 379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A: 06 de fevereiro de 2009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1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ÚMULA: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t-PT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PT"/>
              </w:rPr>
              <w:t xml:space="preserve">INSTITUI O REGIME DE SOBREAVISO PARA OS MÉDICOS DO SETOR DE SAÚDE PÚBLICA DO MUNICÍPIO DE NOVA MONTE VERDE, ESTADO DE MATO GROSSO, DEFINE OS DEVERES, AS OBRIGAÇÕES E OS PAGAMENTOS DESSE PROFISSIONAL NESSA CONDIÇÃO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E DÁ OUTRAS PROVIDÊNCIAS.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ço saber que a Câmara Municipal aprovou e eu BEATRIZ DE FÁTIMA SUECK LEMES, Prefeita Municipal de Nova Monte Verde, Estado de Mato Grosso, no uso das atribuições legais, sanciono a seguinte Lei:</w:t>
            </w:r>
          </w:p>
        </w:tc>
      </w:tr>
      <w:tr>
        <w:trPr>
          <w:trHeight w:val="270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8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rt. 1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Fica </w:t>
            </w:r>
            <w:r>
              <w:rPr>
                <w:rFonts w:cs="Arial" w:ascii="Arial" w:hAnsi="Arial"/>
                <w:sz w:val="14"/>
                <w:szCs w:val="14"/>
              </w:rPr>
              <w:t>o Poder Executivo do Município de Nova Monte Verde, Estado de Mato Grosso, autorizado a instituir e adotar o Regime de Sobreaviso para os médicos do Setor de Saúde Pública do Município, bem como estabelecer as escalas desses profissionais que, fora dos seus horários normais de trabalho, permaneçam a disposição da Municipalidade nessa condiçã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 2º</w:t>
            </w:r>
            <w:r>
              <w:rPr>
                <w:rFonts w:cs="Arial" w:ascii="Arial" w:hAnsi="Arial"/>
                <w:sz w:val="14"/>
                <w:szCs w:val="14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ende-se na condição de Sobreaviso, o médico que fora do seu horário normal de trabalho, permaneça à disposição da Municipalidade para eventuais serviços de urgência e emergência no Setor de Saúde Pública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 3º</w:t>
            </w:r>
            <w:r>
              <w:rPr>
                <w:rFonts w:cs="Arial" w:ascii="Arial" w:hAnsi="Arial"/>
                <w:sz w:val="14"/>
                <w:szCs w:val="14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ão condições necessárias para que o médico seja Considerado em regime de Sobreavi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nciso I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ermanecer em sua residência, salvo se comunicar e obter permissão prévia da Secretária de Saúde a que seja subordin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ciso II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ster-se totalmente da ingestão de qualquer tipo de bebida alcoólica ou substância que altere sua perfeita capacidade laborativ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ciso III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ão se envolver em qualquer atividade, mesmo de lazer, que retire ou modifique suas perfeitas condições de entrar imediatamente nos serviços da Municipalidade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 4º</w:t>
            </w:r>
            <w:r>
              <w:rPr>
                <w:rFonts w:cs="Arial" w:ascii="Arial" w:hAnsi="Arial"/>
                <w:sz w:val="14"/>
                <w:szCs w:val="14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 elaboração da escala e a convocação do médico para o Regime de Sobreaviso, deverá ser feita pela Secretaria de Saúde, com antecedência mínima de cinco (5) dias do seu iníc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único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xcepcionalmente, em virtude de impossibilidade irremediável do médico convocado para o regime de Sobreaviso, não se aplica o prazo previsto no “caput” deste artigo, para a convocação de outro profis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 5º 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 cada hora em que permanecer na condição de Sobreaviso, o médico perceberá o valor da sua hora normal de trabalho, conforme tabela a seguir transcr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  <w:tab/>
              <w:tab/>
              <w:tab/>
              <w:tab/>
              <w:t>Valor</w:t>
              <w:tab/>
              <w:tab/>
              <w:t>Carga Horár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édico</w:t>
              <w:tab/>
              <w:tab/>
              <w:tab/>
              <w:t>R$ 640,00</w:t>
              <w:tab/>
              <w:tab/>
              <w:t>12 hor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 6º 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Regime de Sobreaviso instituído por esta Lei, terá reflexo remuneratório na Gratificação natalina, proporcionalmente a média percebida no respectivo períod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 7º</w:t>
            </w:r>
            <w:r>
              <w:rPr>
                <w:rFonts w:cs="Arial" w:ascii="Arial" w:hAnsi="Arial"/>
                <w:sz w:val="14"/>
                <w:szCs w:val="14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 despesas decorrentes da aplicação desta Lei, correrão por conta dos elementos de despesas próprios consignados nas Leis Orçamentárias de cada exercíc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8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resente Lei retroagirá seus efeitos na data de 1º de janeiro de 2.009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 9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ogam-se as disposições em contrár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Prefeitura Municipal de Nova Monte Verde, 06 de fevereiro de 2009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BEATRIZ DE FÁTIMA SUECK LEM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a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firstLine="2835"/>
        <w:jc w:val="both"/>
        <w:rPr>
          <w:rFonts w:ascii="Arial" w:hAnsi="Arial" w:eastAsia="Arial" w:cs="Arial"/>
          <w:b/>
          <w:b/>
          <w:bCs/>
          <w:i/>
          <w:i/>
          <w:sz w:val="14"/>
          <w:szCs w:val="14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/>
    </w:pPr>
    <w:r>
      <w:rPr>
        <w:b/>
        <w:sz w:val="32"/>
        <w:szCs w:val="32"/>
        <w:lang w:val="en-US"/>
      </w:rPr>
      <w:t>C.N.P.J. n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6:00Z</dcterms:created>
  <dc:creator>Kely melissa</dc:creator>
  <dc:description/>
  <cp:keywords/>
  <dc:language>en-US</dc:language>
  <cp:lastModifiedBy>Mirian</cp:lastModifiedBy>
  <cp:lastPrinted>2011-10-11T07:53:00Z</cp:lastPrinted>
  <dcterms:modified xsi:type="dcterms:W3CDTF">2011-10-11T12:02:00Z</dcterms:modified>
  <cp:revision>6</cp:revision>
  <dc:subject/>
  <dc:title>                             </dc:title>
</cp:coreProperties>
</file>