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18"/>
        <w:gridCol w:w="5569"/>
      </w:tblGrid>
      <w:tr>
        <w:trPr>
          <w:trHeight w:val="555" w:hRule="atLeast"/>
        </w:trPr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LEI  nº 375/200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A: 23 de janeiro de 2009</w:t>
            </w:r>
          </w:p>
        </w:tc>
      </w:tr>
      <w:tr>
        <w:trPr>
          <w:trHeight w:val="255" w:hRule="atLeast"/>
        </w:trPr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1" w:hRule="atLeast"/>
        </w:trPr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SÚMULA:</w:t>
            </w:r>
            <w:r>
              <w:rPr>
                <w:rFonts w:cs="Arial" w:ascii="Arial" w:hAnsi="Arial"/>
                <w:b/>
                <w:i/>
                <w:lang w:val="pt-PT"/>
              </w:rPr>
              <w:t xml:space="preserve"> 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 xml:space="preserve">DISPÕE SOBRE A AUTORIZAÇÃO PARA O PODER EXECUTIVO DO MUNICÍPIO DE NOVA MONTE VERDE, ESTADO DE MATO GROSSO PARTICIPAR DO PROGRAMA DE SUBSÍDIO À HABITAÇÃO DE INTERESSE SOCIAL – PSH </w:t>
            </w:r>
            <w:r>
              <w:rPr>
                <w:rFonts w:cs="Arial" w:ascii="Arial" w:hAnsi="Arial"/>
                <w:b/>
                <w:i/>
              </w:rPr>
              <w:t>E DÁ OUTRAS PROVIDÊNCIAS.</w:t>
            </w:r>
          </w:p>
        </w:tc>
      </w:tr>
      <w:tr>
        <w:trPr>
          <w:trHeight w:val="255" w:hRule="atLeast"/>
        </w:trPr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6" w:hRule="atLeast"/>
        </w:trPr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ço saber que a Câmara Municipal aprovou e eu BEATRIZ DE FÁTIMA SUECK LEMES, Prefeita do município de Nova Monte Verde, Estado de Mato Grosso, no uso de suas atribuições legais, sanciono a seguinte  Lei:</w:t>
            </w:r>
          </w:p>
        </w:tc>
      </w:tr>
      <w:tr>
        <w:trPr>
          <w:trHeight w:val="270" w:hRule="atLeast"/>
        </w:trPr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1" w:hRule="atLeast"/>
        </w:trPr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rt. 1º -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Fica </w:t>
            </w:r>
            <w:r>
              <w:rPr>
                <w:rFonts w:cs="Arial" w:ascii="Arial" w:hAnsi="Arial"/>
              </w:rPr>
              <w:t xml:space="preserve">o Poder Executivo do Município de Nova Monte Verde, Estado de Mato Grosso, autorizado a celebrar Convênio, Termos de Compromissos, de Ajuste, ou de Adesão com Órgãos Públicos Federais, Estaduais e Instituições autorizadas a operar o Programa de Subsídio à Habitação de Interesse Social – PSH, criado pela Lei Federal nº 10.998/2004 e regulamentado pelo Decreto Federal nº 5.247/2004 e outros Programas Habitacionais, destinados pessoas físicas com renda familiar de até 03 (três) salários mínimos vigentes no paí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rt. 2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rá o objeto do instrumento de que trata o artigo anterior, a contratação de operações de financiamentos e de parcelamentos imobiliários de que trata o Decreto Federal nº 5.247, de 10 de outubro de 2004 e sua regulamentação definida pelos Ministérios de Estado da Fazenda das Cidades, destinado ao atendimento de moradias para a população de baixa renda objetivando a redução de déficit habitacional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rt. 3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ca o Poder Executivo Municipal autorizado a aportar recursos financeiros, bens ou serviços economicamente mensuráveis, desafetar, converter em bens dominicais e proceder a regularização de áreas prometidas, desenvolvendo todas as ações necessárias ao processo de produção ou aquisição de unidades habitacionais para atendimento aos munícipes necessitados, na forma da Instrução Normativa nº 4/2003 do STN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rt. 4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 Poder Executivo Municipal através de sua assessoria jurídica e de seu Departamento de Administração providenciará a documentação necessária ao munícipe para a formalização da mencionada regularização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rt. 5º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s despesas decorrentes da aplicação da presente Lei, correrão à conta da seguinte dotação orçamentária: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ção Socia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ção Socia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l/ativ.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82.0059.1.027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Casas Popular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o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.00.00.00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6º -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 lei entrará em vigor na data de sua publicação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 7º -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m-se as disposições em contrário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refeitura Municipal de Nova Monte Verde, 26 de janeiro de 2009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BEATRIZ DE FÁTIMA SUECK LEME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Prefeita Municipal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/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27:00Z</dcterms:created>
  <dc:creator>Kely melissa</dc:creator>
  <dc:description/>
  <cp:keywords/>
  <dc:language>en-US</dc:language>
  <cp:lastModifiedBy>Informatica</cp:lastModifiedBy>
  <cp:lastPrinted>2009-04-16T15:02:00Z</cp:lastPrinted>
  <dcterms:modified xsi:type="dcterms:W3CDTF">2009-11-04T16:16:00Z</dcterms:modified>
  <cp:revision>1</cp:revision>
  <dc:subject/>
  <dc:title>                             </dc:title>
</cp:coreProperties>
</file>