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18"/>
        <w:gridCol w:w="5952"/>
      </w:tblGrid>
      <w:tr>
        <w:trPr>
          <w:trHeight w:val="5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EI  nº 374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: 23 de janeiro de 2009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ÚMULA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 xml:space="preserve">DISPÕE SOBRE A AUTORIZAÇÃO PARA CONTRATAÇÃO DE 01 (UM) SERVIDOR PÚBLICO MUNICIPAL COM VISTAS A ATENDER À IMPLANTAÇÃO DA AGÊNCIA MUNICIPAL DE TRÂNSITO NO MUNICÍPIO DE NOVA MONTE VERDE, ESTADO DE MATO GROSSO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 DÁ OUTRAS PROVIDÊNCIAS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ço saber que a Câmara Municipal aprovou e eu  BEATRIZ DE FÁTIMA SUECK LEMES, Prefeita Municipal da cidade de Nova Monte Verde, Estado de Mato Grosso, no uso das atribuições legais, sanciono a seguinte Lei:</w:t>
            </w:r>
          </w:p>
        </w:tc>
      </w:tr>
      <w:tr>
        <w:trPr>
          <w:trHeight w:val="270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rt. 1º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ica </w:t>
            </w:r>
            <w:r>
              <w:rPr>
                <w:rFonts w:cs="Arial" w:ascii="Arial" w:hAnsi="Arial"/>
                <w:sz w:val="16"/>
                <w:szCs w:val="16"/>
              </w:rPr>
              <w:t>o Poder Executivo Municipal autorizado a contratar 01 (um) servidor público municipal para atender a Implantação da Agência Municipal de Trânsito no Município de Nova Monte Verde, Estado de Mato Grosso, que visará um maior controle da legalidade da frota de veículos registrados no município e facilitará o acesso a documentos e informações aos proprietários e condutores de veículos residentes n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§ 1º- 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mplantação da Agência Municipal de Trânsito será feita mediante Termo de Cooperação Técnica a ser celebrado com o Departamento Estadual de Trânsito de Mato Grosso – DETRAN/MT e o Município de Nova Monte Verde, Estado de Mato Grosso.</w:t>
            </w:r>
          </w:p>
        </w:tc>
      </w:tr>
      <w:tr>
        <w:trPr>
          <w:trHeight w:val="826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2º -   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ervidor contratado será designado como Chefe da Agência Municipal de Trânsito o qual manterá com a Prefeitura Municipal de Nova Monte Verde, Estado de Mato Grosso seus vínculos empregatícios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2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 remuneração inicial do servidor contratado será de R$ 1.200,00 (um mil e duzentos reais), sendo calcada no número de frota residente no municíp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3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urante o termo de vigência do Termo de Cooperação Técnica celebrado entre o Departamento Estadual de Trânsito de Mato Grosso - DETRAN/MT e o Município de Nova Monte Verde, Estado de Mato Grosso, a responsabilidade pela execução dos pagamentos da remuneração do profissional contratado, é do Poder Executivo Municipal. Todavia, com o término da vigência o servidor será demitido automaticamente, ficando também sob a responsabilidade do Executivo Municipal todos os Ônus trabalhistas e previdenciários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4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prazo de vigência do Termo de Cooperação Técnica a ser celebrado pelo Departamento Estadual de Trânsito de Mato Grosso - DETRAN/MT e o Município de Nova Monte Verde, Estado de Mato Grosso é até 31 de dezembro de 2.010, podendo ser prorrogado mediante Termo Aditivo, por períodos iguais sucessivos, desde que devidamente justificad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5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pesas decorrentes da presente Lei, correrão à conta da seguinte dotação orçamentária: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Administração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ordenação Geral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l/ativ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9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e encargos com a Coordenação Geral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00000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entos e vantagens fixas – Pessoal civil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6º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lei entrará em vigor na data de sua publicaçã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 7º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gam-se as disposições em contrár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feitura Municipal de Nova Monte Verde , 23 de janeiro de 2009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TRIZ DE FÁTIMA SUECK LEM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a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/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7:00Z</dcterms:created>
  <dc:creator>Kely melissa</dc:creator>
  <dc:description/>
  <cp:keywords/>
  <dc:language>en-US</dc:language>
  <cp:lastModifiedBy>Informatica</cp:lastModifiedBy>
  <cp:lastPrinted>2009-11-04T13:13:00Z</cp:lastPrinted>
  <dcterms:modified xsi:type="dcterms:W3CDTF">2009-11-04T16:15:00Z</dcterms:modified>
  <cp:revision>1</cp:revision>
  <dc:subject/>
  <dc:title>                             </dc:title>
</cp:coreProperties>
</file>