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i nº 373/200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 23 de Janeiro de 20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MUL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PÕE SOBRE A AUTORIZAÇÃO DE CONTRATAÇÃO TEMPORÁRIA POR EXCEPCIONAL INTERESSE PÚBLICO DE SERVIDORES PARA A COMPLEMENTAÇÃO DO QUADRO DE PESSOAL DA PREFEITURA MUNICIPAL DE NOVA MONTE VERDE, ESTADO DE MATO GROSSO, E DÁ OUTRAS PROVIDÊNCI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ço saber que a Câmara Municipal aprovou e eu BEATRIZ DE FÁTIMA SUECK LEMES, Prefeita Municipal da cidade de Nova Monte Verde, Estado de Mato Grosso, no uso das atribuições legais, sanciono a seguinte Lei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. 1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a o Poder Executivo autorizado a contratar por tempo determinado, para atender necessidade temporária de excepcional interesse público, na quantidade e especificação abaixo, servidores para a complementação do seu quadro de pesso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ECRETARIA MUNICIPAL DE AÇÃO E PROMOÇÃO SOCI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520"/>
        <w:gridCol w:w="2160"/>
      </w:tblGrid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 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 CONTRATOS</w:t>
            </w:r>
          </w:p>
        </w:tc>
      </w:tr>
      <w:tr>
        <w:trPr>
          <w:trHeight w:val="2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de Control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eiro Confeit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 CNH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ECRETARIA MUNICIPAL DE EDUCAÇÃO, CULTURA E DESPOR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44"/>
        <w:gridCol w:w="20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ATOS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zinheira/Merend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ad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Educação Infant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Ensino Fundamen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sor E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rici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tor de Fanfa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 hor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SECRETARIA MUNICIPAL DE SAÚDE E SANEAMENTO BÁSIC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60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 CONTRATOS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Enfermag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de Control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 CNH 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hora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Soc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cnico em radiolo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ad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de Saúde Ambiental (AS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ECRETARIA MUNICIPAL DE OBRAS, VIAÇÃO E URBANISM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60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 CONTRATOS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 CNH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rificador, Lavador e Borrach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Moto S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de Control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dor de Pá Carregad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ECRETARIA MUNICIPAL DE ADMINISTRAÇÃO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60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 CONTRATOS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stente de Control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ad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ECRETARIA MUNICIPAL DE AGRICULTURA, MEIO AMBIENTE E TURISMO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60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EM RE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DE SERVIDORES CONTRATOS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. 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contratos gerados por esta Lei, poderão ter sua vigência até a data de 31 de dezembro de 2009, podendo ser rescindidos, a qualquer tempo por acordo entre as partes, por conveniência administrativa ou por justa cau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§ 1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emuneração do pessoal contratado na vigência desta Lei seguirá o estabelecido nos quadros acima, que por sua vez trata-se de valores idênticos aos previstos na Lei Municipal nº 334 de 17 de dezembro de 2007, que dispõe sobre o Plano de Cargos, Carreiras e Vencimentos da Prefeitura Municipal de Nova Monte Verde – MT e dá outras providências e na Lei Municipal nº 335/2007, que dispõe sobre o Estatuto e o Plano de Cargos, Carreira e Remuneração dos Profissionais da Educação Básica do Município de Nova Monte Verde e dá outras providências, não havendo direito às verbas rescisóri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§ 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caso dos professores o salário será correspondente à efetiva carga de trabalho sendo que, em função da carga horária, um profissional poderá acumular até dois contra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§ 3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á direito o servidor contratado ao ressarcimento do trabalho extraordinário, pelos mesmos termos e percentuais do pagamento efetuado ao servidor público efetiv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§ 4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hum contrato celebrado nas especificações da presente Lei poderá ultrapassar a data de 31 de dezembro de 2.0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§ 5º - 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dores contratados por autorização desta Lei terão direito a décimo terceiro salário proporcional, 1/3 de férias proporcionais e férias proporcionai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. 3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das as contratações aqui autorizadas, estão fundamentadas no inciso IX, do art. 37 da CF/88, inclusive no caso específico desta lei, em razão da necessidade da continuidade dos serviços públicos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t. 4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contratações autorizadas por esta Lei poderão retroagir à data de 02 de janeiro de 2.009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. 5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contratações efetuadas nos termos desta Lei, observarão no que couber ao disposto na Lei Municipal nº 334 de 17 de dezembro de 2.007 e Lei Municipal nº 335/2007 de 17 de dezembro de 2.007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rt. 6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 Lei entra em vigor na data de sua publicação, revogando todas as disposições em contrá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feitura Municipal de Nova Monte Verd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do de Mato Grosso, 23 de janeiro de 2009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EATRIZ DE FÁTIMA SUECK LE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feita Municipal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ind w:firstLine="34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>
        <w:sz w:val="20"/>
      </w:rPr>
    </w:pPr>
    <w:r>
      <w:rPr>
        <w:sz w:val="20"/>
      </w:rPr>
      <w:t>Av. Antônio Joaquim de Azevedo – Paço Municipal – CEP 78593-000 – Nova Monte Verde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lefone/Fax: (66) 597 1100/1144/1418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pBdr>
        <w:bottom w:val="thickThinSmall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9:00Z</dcterms:created>
  <dc:creator>Flavia</dc:creator>
  <dc:description/>
  <cp:keywords/>
  <dc:language>en-US</dc:language>
  <cp:lastModifiedBy>Magda</cp:lastModifiedBy>
  <cp:lastPrinted>2009-01-28T13:18:00Z</cp:lastPrinted>
  <dcterms:modified xsi:type="dcterms:W3CDTF">2009-02-17T11:43:00Z</dcterms:modified>
  <cp:revision>7</cp:revision>
  <dc:subject/>
  <dc:title>CONTRATO DE TRABALHO POR PRAZO DETERMINADO </dc:title>
</cp:coreProperties>
</file>