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4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I Nº 365/2008.</w:t>
            </w:r>
          </w:p>
          <w:p>
            <w:pPr>
              <w:pStyle w:val="Normal"/>
              <w:rPr/>
            </w:pPr>
            <w:r>
              <w:rPr/>
              <w:t>DE 18 DE NOVEMBRO DE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ÚMULA:</w:t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/>
              <w:t>MUDÁ-SE O NOME DA AVENIDA DA GUIA DE ACORDO COM O ARTIGO 30, INCISO I DA CONSITUIÇÃO FEDE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/>
              <w:t>Faço saber que a Câmara Municipal aprovou e eu NELSON LEHRBACH, Prefeito Municipal de Nova Monte Verde, Estado de Mato Grosso, no uso das atribuições conferidas por Lei sanciono a seguinte Le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º-</w:t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/>
              <w:t>Fica mudado o nome da Avenida da Guia, passando a chamar-se Avenida Abílio Tavares de Frei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º-</w:t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/>
              <w:t>Abílio Tavares de Freitas foi uma das pessoas que ajudou a construir Nova Monte Verde onde mudou-se em 19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º-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as disposições em contrá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VA MONTE VERDE-MT., 18 DE NOVEMBRO DE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LSON LEHRB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4:00Z</dcterms:created>
  <dc:creator>Kely melissa</dc:creator>
  <dc:description/>
  <cp:keywords/>
  <dc:language>en-US</dc:language>
  <cp:lastModifiedBy>Estala</cp:lastModifiedBy>
  <cp:lastPrinted>2008-11-19T06:40:00Z</cp:lastPrinted>
  <dcterms:modified xsi:type="dcterms:W3CDTF">2008-11-19T10:44:00Z</dcterms:modified>
  <cp:revision>2</cp:revision>
  <dc:subject/>
  <dc:title>                             </dc:title>
</cp:coreProperties>
</file>