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40"/>
        <w:gridCol w:w="2360"/>
        <w:gridCol w:w="4527"/>
      </w:tblGrid>
      <w:tr>
        <w:trPr>
          <w:trHeight w:val="5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EI  Nº 348/200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: 30 DE MAIO  DE 2008</w:t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1" w:hRule="atLeast"/>
        </w:trPr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ÚMULA:</w:t>
            </w:r>
            <w:r>
              <w:rPr>
                <w:rFonts w:cs="Arial" w:ascii="Arial" w:hAnsi="Arial"/>
                <w:b/>
                <w:i/>
                <w:lang w:val="pt-PT"/>
              </w:rPr>
              <w:t xml:space="preserve"> 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 xml:space="preserve">DISPÕE SOBRE AUTORIZAÇÃO PARA CONTRATAÇÃO DE PESSOAL PARA ATENDER PROGRAMA NASF- NUCLEO DE APOIO A SAUDE DA FAMILIA DO MINISTERIO DA SAUDE  </w:t>
            </w:r>
            <w:r>
              <w:rPr>
                <w:rFonts w:cs="Arial" w:ascii="Arial" w:hAnsi="Arial"/>
                <w:b/>
                <w:i/>
              </w:rPr>
              <w:t>E DÁ OUTRAS PROVIDÊNCIAS.</w:t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Faço saber que a Câmara Municipal aprovou e eu NELSON LEHRBACH, Prefeito Municipal de Nova Monte Verde, Estado de Mato Grosso, sanciono a seguinte Lei: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  <w:i/>
              </w:rPr>
              <w:t>Capítulo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S OBJETIVOS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1" w:hRule="atLeast"/>
        </w:trPr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rt. 1º -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Fica </w:t>
            </w:r>
            <w:r>
              <w:rPr>
                <w:rFonts w:cs="Arial" w:ascii="Arial" w:hAnsi="Arial"/>
              </w:rPr>
              <w:t>o Poder Executivo Municipal autorizado a contratar pessoal para atender a Implantação de Núcleo de Apoio à Saúde da Família –NASF no Município de Nova Monte Verde,  a fim de  atender ao objetivo do Programa, contidos na portaria GM nº. 154 de 24de janeiro de 2008 e no projeto de implantação em anexos.</w:t>
            </w:r>
          </w:p>
        </w:tc>
      </w:tr>
      <w:tr>
        <w:trPr>
          <w:trHeight w:val="826" w:hRule="atLeast"/>
        </w:trPr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Único –  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adro de pessoal para atender a implantação do Núcleo de Apoio a Saúde da Família – NASF , será composto pelos profissionais constantes no quadro abaixo;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i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trabalhadas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Físic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/ acupunturist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>
          <w:trHeight w:val="2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 /acupunturist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. 2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munerações dos profissionais contratados  terão por base a Lei Municipal 334/2007 que dispõe sobre o Plano de Cargos e Carreira e Vencimentos da Prefeitura Municipal de Nova Monte Verde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. 3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o termo de vigência do Programa, para atender à Implantação do Núcleo de Apoio à Saúde da Família – NASF no Município de Nova Monte Verde,  a responsabilidade pela execução dos pagamentos das remunerações dos profissionais contratados, é  do Poder Executivo Municipal, porém a origem do recurso para tanto  é do Ministério da Saúde. Todavia,  com a extinção do Programa os profissionais serão demitidos automaticamente, sendo de  responsabilidade do Executivo Municipal todos os Ônus  trabalhistas e previdenciárias 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. 4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azo de vigência do Programa é por tempo indeterminado, tendo seu início após a contratação dos profissionais necessários a sua implantação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. 5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espesas decorrentes da presente Lei, correrão à conta da seguinte dotação orçamentária: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 e Saneamento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Hospitalar e Ambulatorial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mbulatorial Emergencial e Hospitalar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. Encargos com PSF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6º -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lei entrará em vigor na data de sua publicação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 7º -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m-se as disposições em contrário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GABINETE DO PREFEITO, 30 de MAIO de 2008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ELSON LEHRBACH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/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16:00Z</dcterms:created>
  <dc:creator>Kely melissa</dc:creator>
  <dc:description/>
  <cp:keywords/>
  <dc:language>en-US</dc:language>
  <cp:lastModifiedBy>Informatica</cp:lastModifiedBy>
  <cp:lastPrinted>2008-11-17T10:57:00Z</cp:lastPrinted>
  <dcterms:modified xsi:type="dcterms:W3CDTF">2008-11-17T13:57:00Z</dcterms:modified>
  <cp:revision>4</cp:revision>
  <dc:subject/>
  <dc:title>                             </dc:title>
</cp:coreProperties>
</file>