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5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EI Nº 345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30 DE MAIO DE 2008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MUL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Á-SE O LOCAL DA AVENIDA CLEMENTINO LIMA DA SILVA LOCALIZADA ENTRE OS LOTES 31,32,33,34, e 35 da Quadra 40 com o Domínio Públic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ço saber que a Câmara Municipal aprovou e eu NELSON LEHRBACH</w:t>
            </w:r>
            <w:r>
              <w:rPr>
                <w:rFonts w:cs="Arial" w:ascii="Arial" w:hAnsi="Arial"/>
              </w:rPr>
              <w:t>, Prefeito Municipal de Nova Monte Verde, Estado de Mato Grosso,  sanciono a seguinte Lei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IGO 1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ia-se a Avenida Perimetral Oeste, ligando até a Estrada Paraná, localizada entre os Lotes 31,32,33,34 e 35 da Quadra 40.A com o Domínio Público, passando a localizar-se  conforme memorial descritivo e mapa de localização em anex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Único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Avenida Clementino Lima da Silva, terá seu término na Avenida Perimetral Su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IGO 2º</w:t>
            </w:r>
            <w:r>
              <w:rPr>
                <w:rFonts w:cs="Arial" w:ascii="Arial" w:hAnsi="Arial"/>
              </w:rPr>
              <w:t xml:space="preserve"> -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 Lei entrará em vigor na data de sua publicação e ou afixação revogando as disposições em contrári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MONTE VERDE-MT., EM 30 DE MAIO  DE 2008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30:00Z</dcterms:created>
  <dc:creator>Estela</dc:creator>
  <dc:description/>
  <cp:keywords/>
  <dc:language>en-US</dc:language>
  <cp:lastModifiedBy>Informatica</cp:lastModifiedBy>
  <cp:lastPrinted>2008-11-17T11:41:00Z</cp:lastPrinted>
  <dcterms:modified xsi:type="dcterms:W3CDTF">2008-11-17T14:41:00Z</dcterms:modified>
  <cp:revision>9</cp:revision>
  <dc:subject/>
  <dc:title>PROJETO DE LEI Nº 279/2007</dc:title>
</cp:coreProperties>
</file>