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259"/>
      </w:tblGrid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59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i nº 343/2008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De 18 de Abril de 2008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SÚMULA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UTORIZA O PODER EXECUTIVO A ALIENAR UM TRATOR FORD NEWHOLLAND 7630  DÁ OUTRAS PROVIDÊNCIAS;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ço saber que a Câmara Municipal aprovou e eu  NELSON LEHRBACH, Prefeito Municipal de Nova Monte Verde, Estado de Mato Grosso, no uso das atribuições legais a mim conferidas, sanciono a seguinte Lei: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rtigo 1º -  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ica o poder Executivo Municipal autorizado a alienar um TRATOR       FORD NEWHOLLAND 7630 ANO /MODELO 1999  SERIE nº 41274127, Chassi nº 277255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rtigo 2º -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sta Lei entra em vigor na data de sua afixação, revogando-se as disposições em contrário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feitura Municipal de Nova Monte Verde,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Em, 18 de Abril  de 2008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59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NELSON LEHRBACH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PREFEITO MUNICIPAL</w:t>
            </w:r>
          </w:p>
        </w:tc>
      </w:tr>
    </w:tbl>
    <w:p>
      <w:pPr>
        <w:pStyle w:val="Normal"/>
        <w:ind w:left="170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, aos 17 dias do mês de março de 2008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GIME DE URGÊNCIA URGENTISSIMA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cordial e respeitosa visita, cumpre-me encaminhar à soberana apreciação dessa Egrégia Casa Legislativa o projeto de lei apenso, que dispõe sobre a autorização para alienação de um trator FORD NEWHOLLAND 7630, ano e modelo 1.998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 Município possui nos quadros de equipamento e máquinas um trator Ford Newholland 7630 ano/modelo 1.998, que por sua vez encontra-se parado e extremamente deteriorado no pátio da Secretaria de Obras, carecendo de uma infinidade de reparados para voltar a rodar e atender a necessidade a qual é destinado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sta salientar, que o trator em apreço trata-se de uma máquina extremamente pesada, que quando em perfeitas condições de rodagem queima grande quantidade de combustível o que o torna extremamente inviável na realização dos serviços necessários, tais como coleta de lixo, aguamento de ruas, transportes em geral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E mais, os reparos, ou melhor, a reforma necessitada pelo trator obrigará o Município a desembolsar mais do que o valor do bem hoje, o que salvo melhor juízo não tem razão de ser visto que já fora extremamente utilizado, sendo uma máquina castigada pelo bruto serviço e ainda pela idade de utilização já bastante avançada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Em contrapartida o Distrito de São José do Apui é carente de maquinário para atender as necessidades como coleta de lixo, aguamento de ruas e ainda para servir em outros serviços junto a viveiro municipal, e inobstante esses fatores não tem o poder público atualmente condições de fazer uma aquisição para suprir tal necessida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Diante de tais circunstâncias é que se mostra plausível e pertinente esse pedido de autorização, pois uma vez deferido estará de sobremaneira atendendo aos interesses públicos locais, visto que com a alienação proposta o Município adquiriria condições de fazer uma nova aquisição já que um trator menor e bem mais em conta financeiramente atenderia e bem as necessidades do Distrito de São José do Apu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as, senhor Presidente, são as razões pelas quais encaminhamos o texto ora comentado à superior consideração legislativa, solicitando dos ilustres membros dessa Casa o indispensável apoio para sua aprovação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enciosamente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mo.Sr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dito Gom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 Presidente da Câmara Municipal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VA MONTE VERDE (M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e/Fax:: (66) 3597-1100 / 3597-1144 / 3597-1408 / 3597-1418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-mail: prefeitura@novamonteverde.mt.gov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Prefeitura Municipal de Nova Monte Verd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rFonts w:ascii="Arial" w:hAnsi="Arial" w:cs="Arial"/>
        <w:b/>
        <w:b/>
        <w:sz w:val="32"/>
        <w:szCs w:val="32"/>
        <w:lang w:val="en-US"/>
      </w:rPr>
    </w:pPr>
    <w:r>
      <w:rPr>
        <w:rFonts w:cs="Arial" w:ascii="Arial" w:hAnsi="Arial"/>
        <w:b/>
        <w:sz w:val="32"/>
        <w:szCs w:val="32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Times New Roman" w:hAnsi="Times New Roman" w:cs="Times New Roman"/>
      <w:sz w:val="4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52:00Z</dcterms:created>
  <dc:creator>PREVVER</dc:creator>
  <dc:description/>
  <cp:keywords/>
  <dc:language>en-US</dc:language>
  <cp:lastModifiedBy>Informatica</cp:lastModifiedBy>
  <cp:lastPrinted>2008-04-18T09:57:00Z</cp:lastPrinted>
  <dcterms:modified xsi:type="dcterms:W3CDTF">2008-11-17T12:47:00Z</dcterms:modified>
  <cp:revision>3</cp:revision>
  <dc:subject/>
  <dc:title>PROJETO DE LEI Nº _____/2008</dc:title>
</cp:coreProperties>
</file>