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3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I Nº 340.A/200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19 DE MARÇO DE 2008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ÚMULA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DÁ-SE O NOME DA RUA CUIABÁ, DE ACORDO COM O ARTIGO 30, INCISO I DA CONSTITUIÇÃO FEDERAL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aço saber que a Câmara Municipal aprovou e eu NELSON LEHRBACH</w:t>
            </w:r>
            <w:r>
              <w:rPr>
                <w:rFonts w:cs="Arial" w:ascii="Arial" w:hAnsi="Arial"/>
              </w:rPr>
              <w:t>, Prefeito Municipal de Nova Monte Verde, Estado de Mato Grosso,  sanciono a seguinte Lei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u w:val="single"/>
              </w:rPr>
              <w:t>ARTIGO 1º</w:t>
            </w:r>
            <w:r>
              <w:rPr>
                <w:rFonts w:cs="Arial" w:ascii="Arial" w:hAnsi="Arial"/>
              </w:rPr>
              <w:t xml:space="preserve"> -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ca mudado o nome da Rua Cuiabá, passando a chamar-se Manoel Francisco da Hora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ARTIGO 2º </w:t>
            </w:r>
            <w:r>
              <w:rPr>
                <w:rFonts w:cs="Arial" w:ascii="Arial" w:hAnsi="Arial"/>
              </w:rPr>
              <w:t xml:space="preserve">- 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noel Francisco da Hora foi um dos pioneiros e desbravadores da cidade de Nova Monte Verde, desde 1984. onde seus familiares residem até hoje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u w:val="single"/>
              </w:rPr>
              <w:t>ARTIGO 3º</w:t>
            </w:r>
            <w:r>
              <w:rPr>
                <w:rFonts w:cs="Arial" w:ascii="Arial" w:hAnsi="Arial"/>
              </w:rPr>
              <w:t xml:space="preserve"> - 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ta Lei entrará em vigor na data de sua publicação e ou afixação revogando as disposições em contrário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VA MONTE VERDE-MT., EM 19 DE MARÇO  DE 2008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SON LEHRB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feito Municipa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. Antônio Joaquim de Azevedo – Paço Municipal – CEP 78593-000 – Nova Monte Verde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Fax:: (66) 3597-1100 / 3597-1144 / 3597-1408 / 3597-1418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Prefeitura Municipal de Nova Monte Verd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rFonts w:ascii="Arial" w:hAnsi="Arial" w:cs="Arial"/>
        <w:lang w:val="en-US"/>
      </w:rPr>
    </w:pPr>
    <w:r>
      <w:rPr>
        <w:rFonts w:cs="Arial" w:ascii="Arial" w:hAnsi="Arial"/>
        <w:b/>
        <w:sz w:val="32"/>
        <w:szCs w:val="32"/>
        <w:lang w:val="en-US"/>
      </w:rPr>
      <w:t>C.N.P.J. n.º  37.465.556/0001-63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49:00Z</dcterms:created>
  <dc:creator>Estela</dc:creator>
  <dc:description/>
  <cp:keywords/>
  <dc:language>en-US</dc:language>
  <cp:lastModifiedBy>Informatica</cp:lastModifiedBy>
  <cp:lastPrinted>2008-06-30T15:47:00Z</cp:lastPrinted>
  <dcterms:modified xsi:type="dcterms:W3CDTF">2008-11-17T14:37:00Z</dcterms:modified>
  <cp:revision>4</cp:revision>
  <dc:subject/>
  <dc:title>PROJETO DE LEI Nº 279/2007</dc:title>
</cp:coreProperties>
</file>