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72/2008.</w:t>
            </w:r>
          </w:p>
          <w:p>
            <w:pPr>
              <w:pStyle w:val="Normal"/>
              <w:jc w:val="both"/>
              <w:rPr/>
            </w:pPr>
            <w:r>
              <w:rPr/>
              <w:t>DE 15 DE DEZEMBRO  DE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RIZA O PREFEITO MUNICIPAL A CEDER EM COMODATO  TERRENO PARA CONSTRUÇÃO DO DEPÓSITO DE MATERIAIS RECICLÁVE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LSON LEHRBACH</w:t>
            </w:r>
            <w:r>
              <w:rPr/>
              <w:t>, Prefeito Municipal de Nova Monte Verde, Estado de Mato Grosso, no uso das atribuições que lhe são conferidas por Lei propõe a edição da seguinte Le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1º - 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 o Poder Executivo autorizado a ceder em comodato o imóvel lote 11 A  com 1.500,00 m² , remanescente, na Rua Roberto José Ferreira, no município de Nova Monte Verde-MT.,  para o Senhor Antônio Emiliano de Souza, portador do CPF nº 203.455.501-53 e RG nº 15.465.629 SSP/S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2º 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eferida cessão destina-se a construção do Depósito de Materiais Recicláve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3º 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 estabelecida a apresentação pelos interessados beneficiários da presente cessão junto a Prefeitura Municipal, de um Projeto de Construção devidamente aprovado, respeitando-se as normas contidas no Código Municipal de Obras, até o início das obr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4º - 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contrato do imóvel objeto da presente cessão será firmado em nome da pessoa de Antônio Emiliano de Sou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5º - 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caso de dissolução do Depósito de Materiais Recicláveis, o referido imóvel será devidamente e legalmente incorporado ao Patrimônio Público do Municíp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6º - 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resente Lei entrará em vigor a partir da data de sua publicação ou afixação, revogadas a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Nova Monte Verde-M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m, 15 de Dezembro de 20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19:00Z</dcterms:created>
  <dc:creator>Estela</dc:creator>
  <dc:description/>
  <cp:keywords/>
  <dc:language>en-US</dc:language>
  <cp:lastModifiedBy>Estala</cp:lastModifiedBy>
  <cp:lastPrinted>2007-11-19T09:00:00Z</cp:lastPrinted>
  <dcterms:modified xsi:type="dcterms:W3CDTF">2008-12-15T13:19:00Z</dcterms:modified>
  <cp:revision>2</cp:revision>
  <dc:subject/>
  <dc:title>PROJETO DE LEI Nº 280/2007</dc:title>
</cp:coreProperties>
</file>