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71/2008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09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õe sobre a reserva de vagas para apenados em regime semi-aberto e egressos no sistema penitenciário nas contratações para prestação de serviços com fornecimento de mão-de-obra à Administração Pública do Municíp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ço saber que a Câmara Municipal aprovou e eu NELSON LEHRBACH, Prefeito Municipal de Nova Monte Verde, Estado de Mato Grosso, no uso das atribuições legais sanciono a seguinte 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s licitações promovidas por órgãos e entidades da Administração Pública do Município, para contratação de prestação de serviços que prevejam o fornecimento de mão-de-obra, constará obrigatoriamente, cláusula que assegura reserva de vagas para apenados em regime semi-aberto e egressos do sistema penitenciário, excluindo do disposto nesta Lei os serviços de seguranç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2º-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á de, no mínimo, 5% (cinco por cento) a quantidade de vagas reservadas para os apenados em regime semi-aberto e egressos do sistema penitenciário, assegurando-se, qualquer que seja a função, pelo menos uma vag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3º-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reserva de vagas prevista no artigo anterior se aplica também aos contratos firmados com dispensa ou inexigibilidade de licitaçã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4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 ditames desta Lei serão obrigatoriamente observados quando da renovação de contratos de prestação de serviços com fornecimento de mão-de-obra para a Administração Pública do Municíp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5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s Projetos básicos, termos de referência, planos de ação, editais e termos de contratos, deverão contar com cláusula expressa referente à reserva de vaga disciplinada por este Regulam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6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inobservância das regras previstas neste Regulamento acarreta quebra de cláusula contratual, implicando a possibilidade de rescisão por iniciativa da Administração Públi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7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juiz da vara da Execução Penal onde os serviços serão prestados deverá ser informado sobre a realização do contrato, para seleção e encaminhamento do(s) reeducando(s) à empresa vencedora do certam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8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 vedado o uso de letras, números, vocábulos, expressões, utensílios, indumentárias ou quaisquer forma de distinção das pessoas beneficiadas por este Regulamento, que possam causar constrangimentos ou preconceit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ARTIGO 9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 lei entrará em vigor na data de sua publicação ou afixação, revogadas  as disposições em contr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NOVA MONTE VERDE-MT., 09 DE DEZEMBRO DE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6:00Z</dcterms:created>
  <dc:creator>Kely melissa</dc:creator>
  <dc:description/>
  <cp:keywords/>
  <dc:language>en-US</dc:language>
  <cp:lastModifiedBy>Estala</cp:lastModifiedBy>
  <cp:lastPrinted>2008-12-09T10:28:00Z</cp:lastPrinted>
  <dcterms:modified xsi:type="dcterms:W3CDTF">2008-12-12T13:06:00Z</dcterms:modified>
  <cp:revision>2</cp:revision>
  <dc:subject/>
  <dc:title>                             </dc:title>
</cp:coreProperties>
</file>