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LEI Nº 370/2008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E 09 DE DEZEMBRO DE 200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Á-SE O NOME AS RUAS DO LOTEAMENTO SÃO LUCAS DE ACORDO COM O ARTIGO 30, INCISO I DA CONSTITUIÇÃO FEDERA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ço saber que a Câmara Municipal aprovou e eu NELSON LEHRBACH, Prefeito Municipal de Nova Monte Verde, Estado de Mato Grosso, no uso das atribuições legais sanciono a seguinte Le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IGO 1º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 ruas passarão a chamar-se Noemia Guilhermina Lehrbach, Neli Lourdes Nicoli, Reinoldo Kaufmann, Marechal Rondon e Frederico Noetzol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IGO 2º 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 devidos nomes já estavam sendo usados, o presente projeto tem o objetivo de oficializar as mesma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IGO 3º 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 lei entrará em vigor na data de sua publicação ou afixação, revogadas  as disposições em contrári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NOVA MONTE VERDE-MT., 09 DE DEZEMBRO DE 2008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ELSON LEHRB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v. Antônio Joaquim de Azevedo – Paço Municipal – CEP 78593-000 – Nova Monte Verde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e/Fax:: (66) 3597-1100 / 3597-1144 / 3597-1408 / 3597-1418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refeitura Municipal de Nova Monte Verde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Courier New" w:hAnsi="Courier New" w:cs="Courier New"/>
      <w:sz w:val="36"/>
    </w:rPr>
  </w:style>
  <w:style w:type="paragraph" w:styleId="BodyTextIndent2">
    <w:name w:val="Body Text Indent 2"/>
    <w:basedOn w:val="Normal"/>
    <w:qFormat/>
    <w:pPr>
      <w:ind w:left="241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26:00Z</dcterms:created>
  <dc:creator>Kely melissa</dc:creator>
  <dc:description/>
  <cp:keywords/>
  <dc:language>en-US</dc:language>
  <cp:lastModifiedBy>Estala</cp:lastModifiedBy>
  <cp:lastPrinted>2008-12-09T10:28:00Z</cp:lastPrinted>
  <dcterms:modified xsi:type="dcterms:W3CDTF">2008-12-09T14:30:00Z</dcterms:modified>
  <cp:revision>4</cp:revision>
  <dc:subject/>
  <dc:title>                             </dc:title>
</cp:coreProperties>
</file>