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69/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04 DE DEZEMBRO DE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Á-SE O NOME A BIBLIOTECA PÚBLICA MUNICIPAL, PASSANDO A CHAMAR-SE OSWALDO LORES FAILDE, DE ACORDO COM O ARTIGO 30, INCISO I DA CONSTITUIÇÃO FEDER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ço saber que a Câmara Municipal aprovou e eu NELSON LEHRBACH, Prefeito Municipal de Nova Monte Verde, Estado de Mato Grosso, no uso das atribuições legais sanciono a seguinte Le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iblioteca Pública Municipal passa a chamar-se Oswaldo Lores Faild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waldo Lores Failde foi um grande colaborador deste município, onde prestou muitos serviços a comunidade desde 1980, onde seus familiares ainda residem até hoj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3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 lei entrará em vigor na data de sua publicação ou afixação, revogadas  as disposições em contrár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A MONTE VERDE-MT., 04 DE DEZEMBRO DE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LSON LEHRB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02:00Z</dcterms:created>
  <dc:creator>Kely melissa</dc:creator>
  <dc:description/>
  <cp:keywords/>
  <dc:language>en-US</dc:language>
  <cp:lastModifiedBy>Estala</cp:lastModifiedBy>
  <cp:lastPrinted>2008-12-05T08:55:00Z</cp:lastPrinted>
  <dcterms:modified xsi:type="dcterms:W3CDTF">2008-12-05T13:02:00Z</dcterms:modified>
  <cp:revision>2</cp:revision>
  <dc:subject/>
  <dc:title>                             </dc:title>
</cp:coreProperties>
</file>