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68/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04 DE DEZEMBRO DE 2008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DÁ-SE O NOME DA AVENIDA VILA BELA DE ACORDO COM O ARTIGO 30, INCISO I DA CONSTITUIÇÃO FEDER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ço saber que a Câmara Municipal aprovou e eu NELSON LEHRBACH, Prefeito Municipal de Nova Monte Verde, Estado de Mato Grosso, no uso das atribuições legais sanciono a seguinte L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ca mudado o nome da Avenida Vila Bela, passando a chamar-se Avenida Derce dos Santos Azeved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2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Senhora Derce foi uma das fundadoras deste Município onde mudou-se em 198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3º -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 lei entrará em vigor a partir de 11 de Abril de 2009, quando completa-se um ano de seu falecimento, revogando-se as disposições em contrári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04 DE DEZEMBRO DE 200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ELSON LEHRB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3:00Z</dcterms:created>
  <dc:creator>Kely melissa</dc:creator>
  <dc:description/>
  <cp:keywords/>
  <dc:language>en-US</dc:language>
  <cp:lastModifiedBy>Estala</cp:lastModifiedBy>
  <cp:lastPrinted>2008-12-05T08:55:00Z</cp:lastPrinted>
  <dcterms:modified xsi:type="dcterms:W3CDTF">2008-12-05T12:55:00Z</dcterms:modified>
  <cp:revision>4</cp:revision>
  <dc:subject/>
  <dc:title>                             </dc:title>
</cp:coreProperties>
</file>