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I Nº 367/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04 DE DEZEMBRO DE 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DÁ-SE O NOME DA AVENIDA SANTO ANTÔNIO DE LEVERGER DE ACORDO COM O ARTIGO 30, INCISO I DA CONSTITUIÇÃO FEDER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ço saber que a Câmara Municipal aprovou e eu NELSON LEHRBACH, Prefeito Municipal de Nova Monte Verde, Estado de Mato Grosso, no uso das atribuições legais sanciono a seguinte Le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1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ca mudado o nome da Avenida Santo Antônio de Leverger, passando a chamar-se Avenida Senador Jonas Pinheir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2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 Senador Jonas Pinheiro foi um grande Senador Matogrossense com trânsito por todos os Partidos Políticos. Também fez várias emendas em favor do nosso Município, fato que faz jus a esta simples homenagem que estamos fazendo, colocando o seu saudoso nome nesta Avenida de nossa cidad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3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 lei entrará em vigor a partir de 20 de fevereiro de 2009, quando completa-se um ano da morte do senador, revogando-se as disposições em contrár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VA MONTE VERDE-MT., 04 DE DEZEMBRO DE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LSON LEHRB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9:00Z</dcterms:created>
  <dc:creator>Kely melissa</dc:creator>
  <dc:description/>
  <cp:keywords/>
  <dc:language>en-US</dc:language>
  <cp:lastModifiedBy>Estala</cp:lastModifiedBy>
  <cp:lastPrinted>2008-12-05T08:47:00Z</cp:lastPrinted>
  <dcterms:modified xsi:type="dcterms:W3CDTF">2008-12-05T12:49:00Z</dcterms:modified>
  <cp:revision>2</cp:revision>
  <dc:subject/>
  <dc:title>                             </dc:title>
</cp:coreProperties>
</file>