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184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EI Nº 363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 20 DE OUTUBR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ÚMULA: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PARA DOAÇÃO DE UM TERRENO NO SITIO URBA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aço saber que a Câmara Municipal aprovou e eu NELSON LEHRBACH</w:t>
            </w:r>
            <w:r>
              <w:rPr>
                <w:rFonts w:cs="Arial" w:ascii="Arial" w:hAnsi="Arial"/>
              </w:rPr>
              <w:t>, Prefeito Municipal de Nova Monte Verde, Estado de Mato Grosso, sanciono a seguinte Le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NDO a necessidade da implantação de mais uma escola em nosso município para melhor atender a demanda de alunos, a contra partida do Município é a doação de um terreno com 10.000 metros quadrados, localizado no Sitio Urbano,  pertencente ao nosso Municíp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NDO a exigência de Lei específica, nos casos de Doação de Terreno para órgãos entidades municipais, estaduais e federais com denominação específ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GO 1º -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o Poder Executivo autorizado através de seu Prefeito Municipal a doar terreno para o seguinte Órgão: SEDUC – Secretaria de Estado de Educ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Lote com área de 10.000 m2 a ser desmembrado da Chácara nº 149 e 112 B situada no Sitio Urbano de Nova Monte Verde-M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RTIGO 2º - 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Lei entrará em vigor na data de sua publicação ou afixação, revogadas as disposições em contrár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MONTE VERDE-MT., 20 DE OUTUBRO DE 2008.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1:00Z</dcterms:created>
  <dc:creator>Kely melissa</dc:creator>
  <dc:description/>
  <cp:keywords/>
  <dc:language>en-US</dc:language>
  <cp:lastModifiedBy>Informatica</cp:lastModifiedBy>
  <cp:lastPrinted>2008-10-20T10:39:00Z</cp:lastPrinted>
  <dcterms:modified xsi:type="dcterms:W3CDTF">2008-11-17T12:06:00Z</dcterms:modified>
  <cp:revision>3</cp:revision>
  <dc:subject/>
  <dc:title>                             </dc:title>
</cp:coreProperties>
</file>