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LeiTitulo"/>
        <w:tabs>
          <w:tab w:val="clear" w:pos="2835"/>
          <w:tab w:val="left" w:pos="3560" w:leader="none"/>
        </w:tabs>
        <w:rPr>
          <w:rFonts w:cs="Arial"/>
          <w:caps w:val="false"/>
          <w:smallCaps w:val="false"/>
          <w:sz w:val="24"/>
          <w:szCs w:val="24"/>
        </w:rPr>
      </w:pPr>
      <w:r>
        <w:rPr>
          <w:rFonts w:eastAsia="Arial" w:cs="Arial"/>
          <w:caps w:val="false"/>
          <w:smallCaps w:val="false"/>
          <w:sz w:val="24"/>
          <w:szCs w:val="24"/>
        </w:rPr>
        <w:t xml:space="preserve">  </w:t>
      </w:r>
      <w:r>
        <w:rPr>
          <w:rFonts w:cs="Arial"/>
          <w:caps w:val="false"/>
          <w:smallCaps w:val="false"/>
          <w:sz w:val="24"/>
          <w:szCs w:val="24"/>
        </w:rPr>
        <w:t xml:space="preserve">LEI Nº 362/2008. </w:t>
      </w:r>
    </w:p>
    <w:p>
      <w:pPr>
        <w:pStyle w:val="EstiloLeiTitulo"/>
        <w:tabs>
          <w:tab w:val="clear" w:pos="2835"/>
          <w:tab w:val="left" w:pos="3560" w:leader="none"/>
        </w:tabs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De 15 de Setembro de 2008.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before="0" w:after="0"/>
        <w:ind w:left="0" w:hanging="0"/>
        <w:jc w:val="center"/>
        <w:rPr>
          <w:rFonts w:cs="Arial"/>
          <w:iCs/>
          <w:caps/>
          <w:sz w:val="24"/>
          <w:szCs w:val="24"/>
          <w:u w:val="single"/>
        </w:rPr>
      </w:pPr>
      <w:r>
        <w:rPr>
          <w:rFonts w:cs="Arial"/>
          <w:iCs/>
          <w:cap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before="0" w:after="0"/>
        <w:ind w:left="0" w:hanging="0"/>
        <w:jc w:val="center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Cria a Controladoria Geral do Município e Institui o Sistema de Controle Interno do Poder Executivo, conforme determina </w:t>
      </w:r>
      <w:r>
        <w:rPr>
          <w:b/>
          <w:i/>
          <w:sz w:val="24"/>
          <w:szCs w:val="24"/>
        </w:rPr>
        <w:t>o art. 31 da Constituição Federal e da outras providências</w:t>
      </w:r>
      <w:r>
        <w:rPr>
          <w:b/>
          <w:bCs/>
          <w:i/>
          <w:sz w:val="24"/>
          <w:szCs w:val="24"/>
        </w:rPr>
        <w:t>”.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before="0" w:after="0"/>
        <w:ind w:left="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before="0" w:after="0"/>
        <w:ind w:left="0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firstLine="1701"/>
        <w:jc w:val="both"/>
        <w:rPr/>
      </w:pPr>
      <w:r>
        <w:rPr>
          <w:rFonts w:cs="Arial"/>
          <w:b/>
          <w:bCs/>
          <w:sz w:val="24"/>
          <w:szCs w:val="24"/>
        </w:rPr>
        <w:t xml:space="preserve">Faço saber que a Câmara Municipal aprovou e eu ELIZABETH MARTINS MURARO DOS REIS, </w:t>
      </w:r>
      <w:r>
        <w:rPr>
          <w:rFonts w:cs="Arial"/>
          <w:bCs/>
          <w:sz w:val="24"/>
          <w:szCs w:val="24"/>
        </w:rPr>
        <w:t>Prefeita Municipal em exercício de Nova Monte Verde, Estado de Mato Grosso, sanciono a seguinte Lei 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. 1º </w:t>
        <w:tab/>
        <w:t>Fica criada na estrutura administrativa do Município de Nova Monte Verde a Controladoria Geral do Município.</w:t>
      </w:r>
    </w:p>
    <w:p>
      <w:pPr>
        <w:pStyle w:val="Normal"/>
        <w:ind w:firstLine="18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8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800"/>
        <w:jc w:val="both"/>
        <w:rPr>
          <w:rFonts w:cs="Arial"/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Art. 2º </w:t>
        <w:tab/>
        <w:t>Fica o Chefe do Poder Executivo Municipal, autorizado a implementar, mediante ato próprio, a organização estrutural da Controladoria Geral do Município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ind w:firstLine="170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rt. 3º </w:t>
        <w:tab/>
      </w:r>
      <w:r>
        <w:rPr>
          <w:rFonts w:cs="Arial"/>
          <w:b w:val="false"/>
          <w:bCs/>
          <w:sz w:val="24"/>
          <w:szCs w:val="24"/>
        </w:rPr>
        <w:t xml:space="preserve">Compete a Controladoria Geral do Município a organização dos serviços de controle interno e a fiscalização do cumprimento das atribuições do Sistema de Controle, além de outras atribuições diretamente relacionadas à sua área de atuação: 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- </w:t>
        <w:tab/>
        <w:t>verificar a regularidade da programação orçamentária e financeira, avaliando o cumprimento das metas previstas no plano plurianual, a execução dos programas de governo e do orçamento do município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 - </w:t>
        <w:tab/>
        <w:t>comprovar a legalidade e avaliar os resultados, quanto à eficácia, eficiência e economicidade, da gestão orçamentária, financeira e patrimonial nos órgãos e entidades da administração direta e indireta municipal, bem como da aplicação de recursos públicos por entidades de direito público e privado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I - </w:t>
        <w:tab/>
        <w:t>exercer o controle das operações de crédito, avais e garantias, bem como dos direitos e haveres do Município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V - </w:t>
        <w:tab/>
        <w:t>apoiar o controle externo no exercício de sua missão institucional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- </w:t>
        <w:tab/>
        <w:t>examinar a escrituração contábil e a documentação correspondente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 - </w:t>
        <w:tab/>
        <w:t>examinar as fases de execução da despesa, inclusive verificando a regularidade das licitações e contratos, sob os aspectos da legalidade, legitimidade, economicidade e razoabilidade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 - </w:t>
        <w:tab/>
        <w:t>examinar, acompanhar e avaliar a evolução da arrecadação municipal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I - </w:t>
        <w:tab/>
        <w:t>examinar os créditos adicionais bem como a conta “restos a pagar” e “despesas de exercícios anteriores”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X - </w:t>
        <w:tab/>
        <w:t>acompanhar a contabilização dos recursos provenientes de celebração de convênios e examinando as despesas correspondentes, na forma do inciso IV deste artigo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 - </w:t>
        <w:tab/>
        <w:t>acompanhar, para fins de posterior registro no Tribunal de Contas do Estado, os atos de admissão de pessoal, a qualquer título, na administração direta e indireta municipal, incluídas as fundações instituídas ou mantidas pelo poder público municipal, excetuadas as nomeações para cargo de provimento em comissão e designações para função gratificada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I - </w:t>
        <w:tab/>
        <w:t>verificar os atos de aposentadoria para posterior registro no Tribunal de Contas do Estado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II - </w:t>
        <w:tab/>
        <w:t>acompanhar, junto ao Tribunal de Contas, os processos de prestações de contas e demais processos administrativos referente ao Município de Nova Monte Verde;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III – Enviar ao legislativo relatório mensal das atividades da Controladoria Geral do município, inclusive de todas as denúncias de irregularidades anexa aos Balancetes e sujeitos aos mesmos limites legais e datas;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firstLine="1800"/>
        <w:jc w:val="both"/>
        <w:rPr/>
      </w:pPr>
      <w:r>
        <w:rPr>
          <w:rFonts w:cs="Arial"/>
          <w:sz w:val="24"/>
          <w:szCs w:val="24"/>
        </w:rPr>
        <w:t xml:space="preserve">XIV - </w:t>
        <w:tab/>
        <w:t>e outras atividades previstas em regulamento.</w:t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1701"/>
        <w:jc w:val="both"/>
        <w:rPr/>
      </w:pPr>
      <w:r>
        <w:rPr>
          <w:rFonts w:cs="Arial"/>
          <w:sz w:val="24"/>
          <w:szCs w:val="24"/>
        </w:rPr>
        <w:t>§1°</w:t>
        <w:tab/>
        <w:t>Para o cumprimento das atribuições do Sistema de Controle Interno,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Controladoria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 - </w:t>
        <w:tab/>
        <w:t>determinará, quando necessário, a realização de inspeção ou auditoria sobre a gestão dos recursos públicos municipais sob a responsabilidade de órgãos e entidades públicos e privados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 - </w:t>
        <w:tab/>
        <w:t>disporá sobre a necessidade da instauração de serviços seccionais de controle interno na administração direta e indireta, ficando, todavia, a designação dos servidores a cargo dos responsáveis pelos respectivos órgãos e entidades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I - </w:t>
        <w:tab/>
        <w:t>utilizar-se-á de técnicas de controle interno e dos princípios de controle interno da INTOSAI- Organização Internacional de Instituições Superiores de Auditoria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V - </w:t>
        <w:tab/>
        <w:t>regulamentará as atividades de controle através de instruções normativas, inclusive quanto às denúncias encaminhadas pelos cidadãos, partidos políticos, organização, associação ou sindicato à Controladoria sobre irregularidades ou ilegalidades na Administração Municipal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- </w:t>
        <w:tab/>
        <w:t>emitirá parecer sobre as contas prestadas ou tomadas por órgãos e entidades relativos a recursos públicos repassados pelo Municíp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I - </w:t>
        <w:tab/>
        <w:t>verificará as prestações de contas dos recursos públicos recebidos pelo Municíp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II - </w:t>
        <w:tab/>
        <w:t>opinará em prestações ou tomada de contas, exigidas por força de legislaçã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III - </w:t>
        <w:tab/>
        <w:t>deverá criar condições para o exercício do controle social sobre os programas contemplados com recursos oriundos dos orçamentos do Municíp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X - </w:t>
        <w:tab/>
        <w:t>concentrará as consultas a serem formuladas pelos diversos subsistemas de controle do Municíp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X - </w:t>
        <w:tab/>
        <w:t>responsabilizar-se-á pela disseminação de informações técnicas e legislação aos subsistemas responsáveis pela elaboração dos serviços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XI - </w:t>
        <w:tab/>
        <w:t>realizará treinamentos aos servidores de departamentos e divisões integrantes do Sistema de Controle Intern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2°</w:t>
        <w:tab/>
        <w:t>O Relatório de Gestão Fiscal do Chefe do Poder Executivo e o Relatório Resumido da Execução Orçamentária, ambos previstos, respectivamente, nos arts. 52 e 54 da LC n° 101/2000, além do Contabilista e do Secretário Responsável pela administração financeira, será assinado pelo Controlador Geral do Municípi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ORGANIZAÇÃO SISTÊMICA DO CONTROLE INTERN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Art. 4° </w:t>
        <w:tab/>
        <w:t>Fica instituído e organizado o Sistema de Controle Interno do Poder Executivo, que abrange a administração direta e indireta, nos termos do que dispõe o art. 31 da Constituição da Repúblic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FINALIDADES DO SISTEMA DE CONTROLE INTERN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rt. 5°</w:t>
        <w:tab/>
        <w:t>O Sistema de Controle Interno do Município, com atuação prévia, concomitante e posterior aos atos administrativos, visa à avaliação da ação governamental e da gestão fiscal dos administradores municipais, por intermédio da fiscalização contábil, financeira, orçamentária, operacional e patrimonial, quanto à legalidade, legitimidade, economicidade, aplicação das subvenções e renúncia de receitas, e, em especial, tem as seguintes atribuições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 - </w:t>
        <w:tab/>
        <w:t>avaliar, no mínimo por exercício financeiro, o cumprimento das metas previstas no Plano Plurianual, a execução dos programas de governo e dos orçamentos do Municíp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 - </w:t>
        <w:tab/>
        <w:t>viabilizar o atingimento das metas fiscais, físicas e de resultados dos programas de governo, quanto à eficácia, a eficiência e a efetividade da gestão nos órgãos e nas entidades da Administração Pública Municipal, bem como da aplicação de recursos públicos por entidades de direito privado, estabelecidas na lei de diretrizes orçamentárias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lII - </w:t>
        <w:tab/>
        <w:t>comprovar a legitimidade dos atos de gestã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V - </w:t>
        <w:tab/>
        <w:t>exercer o controle das operações de crédito, avais e garantias, bem como dos direitos e haveres do Município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right="-1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- </w:t>
        <w:tab/>
        <w:t>apoiar o controle externo no exercício de sua missão instituciona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right="-1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 - </w:t>
        <w:tab/>
        <w:t>realizar o controle dos limites e das condições para a inscrição de despesas em Restos a Pagar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II - </w:t>
        <w:tab/>
        <w:t>supervisionar as medidas adotadas para o retorno da despesa total com pessoal ao respectivo limite, caso necessário, nos termos dos arts. 22 e 23 da LC n° 101/2000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III - </w:t>
        <w:tab/>
        <w:t>tomar as providências indicadas pelo Poder Executivo, conforme o disposto no art. 31 da LC 101/2000, para recondução dos montantes das dívidas consolidada e mobiliária aos respectivos limites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X - </w:t>
        <w:tab/>
        <w:t>efetuar o controle da destinação de recursos obtidos com a alienação de ativos, tendo em vista as restrições constitucionais e da LC n° 101/2000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X - </w:t>
        <w:tab/>
        <w:t>realizar o controle sobre o cumprimento do limite de gastos municipais, inclusive no que se refere ao atingimento de metas fiscais, nos termos da Constituição Federal e da LC n° 101/2000, informando-o sobre a necessidade de providências e, em caso de não-atendimento, informar ao Tribunal de Contas do Estad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XI - </w:t>
        <w:tab/>
        <w:t>cientificar a(s) autoridade(s) responsável(eis) quando constadas ilegalidades ou irregularidades na administração municipal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V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ORGANIZAÇÃO DO SISTEMA DE CONTROLE INTERN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ção I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Unidade Central do Sistema de Controle Intern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rt. 6°</w:t>
        <w:tab/>
        <w:t>Integram o Sistema de Controle Interno do Município todos os órgãos e agentes públicos da administração direta e das entidades da administração indiret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/>
      </w:pPr>
      <w:r>
        <w:rPr>
          <w:rFonts w:cs="Arial"/>
          <w:b w:val="false"/>
          <w:sz w:val="24"/>
          <w:szCs w:val="24"/>
        </w:rPr>
        <w:t>Art. 7°</w:t>
        <w:tab/>
        <w:t>A coordenação das atividades do sistema de controle interno será exercida pela Controladoria Geral do Município, como órgão central, e em sendo necessário serão criados através de Lei divisões e departamento de auxílio dos serviços de controle intern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/>
      </w:pPr>
      <w:r>
        <w:rPr>
          <w:rFonts w:cs="Arial"/>
          <w:b w:val="false"/>
          <w:sz w:val="24"/>
          <w:szCs w:val="24"/>
        </w:rPr>
        <w:t xml:space="preserve">§1° </w:t>
        <w:tab/>
        <w:t>As divisões e departamentos são serviços de controle, sujeitos à orientação normativa e à supervisão técnica do órgão central do Sistema, sem prejuízo da subordinação aos órgãos em cujas estruturas administrativas estiverem integrado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2°</w:t>
        <w:tab/>
        <w:t>Para o desempenho de suas atribuições constitucionais e as previstas nesta Lei, o Controlador Geral poderá emitir instruções normativas, de observância obrigatória no Município, com a finalidade de estabelecer a padronização sobre a forma de controle interno e esclarecer dúvidas sobre procedimentos de controle intern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3°</w:t>
        <w:tab/>
        <w:t>As unidades setoriais da administração indireta relacionam-se com a Controladoria Geral do Município no que diz respeito às instruções e orientações normativas de caráter técnico-administrativo, e ficam adstritas às auditorias e às demais formas de controle administrativo instituídas pela Unidade Central de Controle Interno, com o objetivo de proteger o patrimônio público contra erros, fraudes e desperdício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1800"/>
        <w:jc w:val="both"/>
        <w:rPr>
          <w:rFonts w:cs="Arial"/>
          <w:i/>
          <w:i/>
          <w:iCs/>
          <w:color w:val="0000FF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“</w:t>
      </w:r>
      <w:r>
        <w:rPr>
          <w:rFonts w:cs="Arial"/>
          <w:iCs/>
          <w:color w:val="000000"/>
          <w:sz w:val="24"/>
          <w:szCs w:val="24"/>
        </w:rPr>
        <w:t>Art. 8º</w:t>
        <w:tab/>
        <w:t>Fica criado um Cargo de Controlador Geral, o qual será acrescido no quadro de cargos de carreira da Prefeitura Municipal de Nova Monte Verde/MT, que por sua vez integrará o Quadro do Grupo Funcional do Cargos de Direção e Assessoramento Superior, simbologia DAS 02, anexo I da Lei nº  334 de dezembro de 2007,cuja remuneração inicial será de R$ 2.500,00 (dois mil e quinhentos reais) e as respectivas atribuições e requisitos serão regulamentados por Ato do Chefe do Poder Executivo.”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</w:rPr>
      </w:pPr>
      <w:r>
        <w:rPr>
          <w:rFonts w:cs="Arial"/>
          <w:i/>
          <w:iCs/>
          <w:color w:val="0000FF"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1°</w:t>
        <w:tab/>
        <w:t>A designação da Função de Confiança de que trata este artigo caberá unicamente ao Chefe do Poder Executivo Municipal, dentre os servidores de provimento efetivo que disponham de capacitação técnica e profissional para o exercício do cargo, até que lei complementar federal disponha sobre as regras gerais de escolha, levando em consideração os recursos humanos do Municípi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1701"/>
        <w:jc w:val="both"/>
        <w:rPr/>
      </w:pPr>
      <w:r>
        <w:rPr>
          <w:rFonts w:cs="Arial"/>
          <w:sz w:val="24"/>
          <w:szCs w:val="24"/>
        </w:rPr>
        <w:t>§2°</w:t>
        <w:tab/>
        <w:t xml:space="preserve">Não poderão ser designados para o exercício da Função de que trata o </w:t>
      </w:r>
      <w:r>
        <w:rPr>
          <w:rFonts w:cs="Arial"/>
          <w:i/>
          <w:iCs/>
          <w:sz w:val="24"/>
          <w:szCs w:val="24"/>
        </w:rPr>
        <w:t>caput, os servidores que: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 - </w:t>
        <w:tab/>
        <w:t>sejam contratados por excepcional interesse público;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 - </w:t>
        <w:tab/>
        <w:t>estiverem em estágio probatór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I - </w:t>
        <w:tab/>
        <w:t>tiverem sofrido penalização administrativa, civil ou penal transitada em julgad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V - </w:t>
        <w:tab/>
        <w:t>realizem atividade político-partidária;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3°</w:t>
        <w:tab/>
        <w:t>Constitui exceção à regra prevista no parágrafo anterior, inciso II, quando necessária a realização de concurso público para preenchimento da função, a designação de servidor em cumprimento de estágio probatório.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EstiloLei4Texto"/>
        <w:widowControl w:val="false"/>
        <w:tabs>
          <w:tab w:val="clear" w:pos="2835"/>
        </w:tabs>
        <w:autoSpaceDE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§4°</w:t>
        <w:tab/>
        <w:t>O indicado deverá possuir formação em grau superior, bem como qualificação compatível com a natureza e complexidade das funções de controle das Contas Municipais.</w:t>
      </w:r>
    </w:p>
    <w:p>
      <w:pPr>
        <w:pStyle w:val="Normal"/>
        <w:widowControl w:val="false"/>
        <w:autoSpaceDE w:val="false"/>
        <w:ind w:firstLine="170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1" w:firstLine="1800"/>
        <w:jc w:val="both"/>
        <w:rPr>
          <w:rFonts w:cs="Arial"/>
          <w:iCs/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8ºA. </w:t>
        <w:tab/>
        <w:t xml:space="preserve">Ficam criados 02 (dois) cargos em comissão com nomenclatura de Sub-controlador, </w:t>
      </w:r>
      <w:r>
        <w:rPr>
          <w:rFonts w:cs="Arial"/>
          <w:iCs/>
          <w:color w:val="000000"/>
          <w:sz w:val="24"/>
          <w:szCs w:val="24"/>
        </w:rPr>
        <w:t>os quais serão acrescidos no quadro de cargos de carreira da Prefeitura Municipal de Nova Monte Verde/MT, que por sua vez integrará o Quadro do Grupo Funcional dos Cargos de Direção e Assessoramento Superior, simbologia DAS 01, anexo I da Lei nº  334 de dezembro de 2007, cuja remuneração inicial</w:t>
      </w:r>
      <w:r>
        <w:rPr>
          <w:sz w:val="24"/>
          <w:szCs w:val="24"/>
        </w:rPr>
        <w:t xml:space="preserve"> terá</w:t>
      </w:r>
      <w:r>
        <w:rPr>
          <w:rFonts w:cs="Arial"/>
          <w:bCs/>
          <w:iCs/>
          <w:sz w:val="24"/>
          <w:szCs w:val="24"/>
        </w:rPr>
        <w:t xml:space="preserve"> como base o valor correspondente a 80% (oitenta por cento) da remuneração do Controlador Geral do Município, </w:t>
      </w:r>
      <w:r>
        <w:rPr>
          <w:rFonts w:cs="Arial"/>
          <w:iCs/>
          <w:color w:val="000000"/>
          <w:sz w:val="24"/>
          <w:szCs w:val="24"/>
        </w:rPr>
        <w:t>e as respectivas atribuições e requisitos serão regulamentados por Ato do Chefe do Poder Executivo.</w:t>
      </w:r>
    </w:p>
    <w:p>
      <w:pPr>
        <w:pStyle w:val="Normal"/>
        <w:tabs>
          <w:tab w:val="clear" w:pos="708"/>
          <w:tab w:val="left" w:pos="2880" w:leader="none"/>
        </w:tabs>
        <w:ind w:right="51" w:firstLine="180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1" w:firstLine="180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Parágrafo Único – A nomeação do cargo de sub-controlador deverá recair obrigatoriamente à profissional efetivo do quadro de servidores do município.</w:t>
      </w:r>
    </w:p>
    <w:p>
      <w:pPr>
        <w:pStyle w:val="Normal"/>
        <w:tabs>
          <w:tab w:val="clear" w:pos="708"/>
          <w:tab w:val="left" w:pos="2880" w:leader="none"/>
        </w:tabs>
        <w:ind w:right="567" w:firstLine="180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rt. 9°</w:t>
        <w:tab/>
        <w:t>Constituem-se em garantias do Controlador Geral do Município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 - </w:t>
        <w:tab/>
        <w:t>independência profissional para o desempenho das atividades na administração direta e indireta;</w:t>
      </w:r>
    </w:p>
    <w:p>
      <w:pPr>
        <w:pStyle w:val="EstiloLei4Texto"/>
        <w:widowControl w:val="false"/>
        <w:tabs>
          <w:tab w:val="clear" w:pos="2835"/>
          <w:tab w:val="left" w:pos="2694" w:leader="none"/>
        </w:tabs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 - </w:t>
        <w:tab/>
        <w:t>o acesso a documentos e banco de dados indispensáveis ao exercício das funções de controle intern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I - </w:t>
        <w:tab/>
        <w:t>a impossibilidade de destituição da função no último ano do mandato do Chefe do Poder Executivo até a data da prestação de contas do exercício do último ano do mandat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/>
      </w:pPr>
      <w:r>
        <w:rPr>
          <w:rFonts w:cs="Arial"/>
          <w:b w:val="false"/>
          <w:sz w:val="24"/>
          <w:szCs w:val="24"/>
        </w:rPr>
        <w:t xml:space="preserve">§1° </w:t>
        <w:tab/>
        <w:t>O agente público que, por ação ou omissão, causar embaraço, constrangimento ou obstáculo à atuação da Controladoria Geral no desempenho de suas funções institucionais, ficará sujeito à pena de responsabilidade administrativa, civil e penal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2°</w:t>
        <w:tab/>
        <w:t>Quando a documentação ou informação prevista no inciso II deste artigo envolver assuntos de caráter sigiloso, deverá ser dispensado tratamento especial de acordo com determinação do Chefe do Poder Executiv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§3° </w:t>
        <w:tab/>
        <w:t>O servidor deverá guardar sigilo sobre dados e informações pertinentes aos assuntos a que tiver acesso em decorrência do exercício de suas funções, utilizando-os, exclusivamente, para a elaboração de pareceres e relatórios destinados à autoridade competente, sob pena de responsabilidade administrativa, civil e penal.</w:t>
      </w:r>
    </w:p>
    <w:p>
      <w:pPr>
        <w:pStyle w:val="Normal"/>
        <w:widowControl w:val="false"/>
        <w:autoSpaceDE w:val="false"/>
        <w:ind w:left="1857" w:right="1852" w:firstLine="267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ção II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 deveres da Controladoria perante irregularidades no Sistema de Controle Intern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spacing w:before="110" w:after="0"/>
        <w:rPr/>
      </w:pPr>
      <w:r>
        <w:rPr>
          <w:rFonts w:cs="Arial"/>
          <w:b w:val="false"/>
          <w:sz w:val="24"/>
          <w:szCs w:val="24"/>
        </w:rPr>
        <w:t xml:space="preserve">Art. 10. </w:t>
        <w:tab/>
        <w:t>A Controladoria cientificará o Chefe do Poder Executivo e o Poder Legislativo mensalmente sobre o resultado das suas respectivas atividades, devendo conter, no mínimo:</w:t>
      </w:r>
    </w:p>
    <w:p>
      <w:pPr>
        <w:pStyle w:val="Normal"/>
        <w:widowControl w:val="false"/>
        <w:autoSpaceDE w:val="false"/>
        <w:spacing w:before="11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 - </w:t>
        <w:tab/>
        <w:t>as informações sobre a situação físico-financeira dos projetos e das atividades constantes dos orçamentos do Municípi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 - </w:t>
        <w:tab/>
        <w:t>apuração dos atos ou fatos inquinados de ilegais ou de irregulares, praticados por agentes públicos ou privados, na utilização de recursos públicos municipais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I - </w:t>
        <w:tab/>
        <w:t>avaliação do desempenho das entidades da administração indireta do Municípi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1°</w:t>
        <w:tab/>
        <w:t>Constatada irregularidade ou ilegalidade pela Controladoria Geral do Município, esta cientificará a autoridade responsável para a tomada de providências, devendo, sempre, proporcionar a oportunidade de esclarecimentos sobre os fatos levantados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2°</w:t>
        <w:tab/>
        <w:t>Não havendo a regularização relativa a irregularidades/ou ilegalidades, ou não sendo os esclarecimentos apresentados como suficientes para elidi-Ias, o fato será documentado e levado a conhecimento do Prefeito Municipal e arquivado na Controladoria Geral do Município, ficando à disposição do Tribunal de Contas do Estad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3°</w:t>
        <w:tab/>
        <w:t>No caso da não-tomada de providências pelo Prefeito Municipal para a regularização da situação apontada, a Controladoria Geral do Município comunicará o fato ao Tribunal de Contas do Estado, sob pena de responsabilização solidária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rt. 11. </w:t>
        <w:tab/>
        <w:t>A Tomada de Contas dos Administradores e responsáveis por bens e direitos do Município e a prestação de contas do Chefe do Poder Executivo será organizada com auxílio da Controladoria Geral do Municípi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ágrafo Único.</w:t>
        <w:tab/>
        <w:t>Constará da Tomada e Prestação de Contas de que trata este artigo, relatório resumido da Controladoria Geral do Município sobre as contas tomadas ou prestadas.</w:t>
      </w:r>
    </w:p>
    <w:p>
      <w:pPr>
        <w:pStyle w:val="Normal"/>
        <w:widowControl w:val="false"/>
        <w:autoSpaceDE w:val="false"/>
        <w:ind w:left="3187" w:firstLine="11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V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DISPOSIÇÕES GERAIS E FINAI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rt. 12. </w:t>
        <w:tab/>
        <w:t>O Poder Executivo estabelecerá, em regulamento, a forma pela qual qualquer cidadão, sindicato ou associação, poderá ser informado sobre os dados oficiais do Município relativos à execução dos orçamentos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rt. 13. </w:t>
        <w:tab/>
        <w:t>A Controladoria Geral do Município participará, obrigatoriamente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 - </w:t>
        <w:tab/>
        <w:t>dos processos de expansão da informatização do Município, com vistas a proceder à otimização dos serviços prestados pelos subsistemas de controle interno;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I - </w:t>
        <w:tab/>
        <w:t>da implantação do gerenciamento pela gestão da qualidade total no Municípi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rt. 14. </w:t>
        <w:tab/>
        <w:t>Nos termos da legislação, poderão ser contratados especialistas para atender às exigências de trabalho técnico que, para esse fim, serão estabelecidos em regulamento.</w:t>
      </w:r>
    </w:p>
    <w:p>
      <w:pPr>
        <w:pStyle w:val="EstiloLei4Texto"/>
        <w:widowControl w:val="false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EstiloLei4Texto"/>
        <w:widowControl w:val="false"/>
        <w:autoSpaceDE w:val="false"/>
        <w:rPr/>
      </w:pPr>
      <w:r>
        <w:rPr>
          <w:rFonts w:cs="Arial"/>
          <w:b w:val="false"/>
          <w:sz w:val="24"/>
          <w:szCs w:val="24"/>
        </w:rPr>
        <w:t xml:space="preserve">Art. 15. </w:t>
        <w:tab/>
        <w:t>Revogam-se as disposições da Lei nº 336/2007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Lei4Texto"/>
        <w:widowControl w:val="false"/>
        <w:autoSpaceDE w:val="false"/>
        <w:rPr/>
      </w:pPr>
      <w:r>
        <w:rPr>
          <w:rFonts w:cs="Arial"/>
          <w:b w:val="false"/>
          <w:sz w:val="24"/>
          <w:szCs w:val="24"/>
        </w:rPr>
        <w:t xml:space="preserve">Art. 16. </w:t>
        <w:tab/>
        <w:t>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18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firstLine="180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</w:tabs>
        <w:ind w:firstLine="170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URA MUNICIPAL DE NOVA MONTE VERDE-MT.</w:t>
      </w:r>
    </w:p>
    <w:p>
      <w:pPr>
        <w:pStyle w:val="Corpodetexto2"/>
        <w:tabs>
          <w:tab w:val="clear" w:pos="708"/>
          <w:tab w:val="left" w:pos="2835" w:leader="none"/>
        </w:tabs>
        <w:ind w:firstLine="170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m, 15 de Setembro de 2008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ZABETH MARTINS MURARO DOS REIS</w:t>
      </w:r>
    </w:p>
    <w:p>
      <w:pPr>
        <w:pStyle w:val="Heading"/>
        <w:rPr/>
      </w:pPr>
      <w:r>
        <w:rPr>
          <w:rFonts w:cs="Arial" w:ascii="Arial" w:hAnsi="Arial"/>
          <w:bCs/>
          <w:szCs w:val="24"/>
        </w:rPr>
        <w:t>Prefeita Municipal em Exerci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b/>
        <w:sz w:val="32"/>
        <w:szCs w:val="32"/>
        <w:lang w:val="en-US"/>
      </w:rPr>
      <w:t>C.N.P.J. n.º  37.465.556/0001-63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8"/>
      <w:szCs w:val="28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szCs w:val="28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8"/>
      <w:szCs w:val="28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szCs w:val="28"/>
    </w:rPr>
  </w:style>
  <w:style w:type="character" w:styleId="WW8Num30z0">
    <w:name w:val="WW8Num30z0"/>
    <w:qFormat/>
    <w:rPr>
      <w:rFonts w:ascii="Arial" w:hAnsi="Arial" w:cs="Arial"/>
      <w:b/>
      <w:i w:val="false"/>
      <w:sz w:val="28"/>
      <w:szCs w:val="28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szCs w:val="28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  <w:b/>
      <w:i w:val="false"/>
      <w:sz w:val="28"/>
      <w:szCs w:val="28"/>
    </w:rPr>
  </w:style>
  <w:style w:type="character" w:styleId="WW8Num39z0">
    <w:name w:val="WW8Num39z0"/>
    <w:qFormat/>
    <w:rPr>
      <w:rFonts w:ascii="Arial" w:hAnsi="Arial" w:cs="Arial"/>
      <w:b/>
      <w:i w:val="false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bCs/>
      <w:sz w:val="28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3060" w:leader="none"/>
      </w:tabs>
      <w:ind w:left="-142" w:right="567" w:firstLine="2127"/>
      <w:jc w:val="both"/>
    </w:pPr>
    <w:rPr>
      <w:rFonts w:cs="Arial"/>
      <w:b/>
      <w:sz w:val="28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tLeast" w:line="380"/>
      <w:jc w:val="both"/>
    </w:pPr>
    <w:rPr>
      <w:rFonts w:cs="Arial"/>
      <w:sz w:val="28"/>
    </w:rPr>
  </w:style>
  <w:style w:type="paragraph" w:styleId="EstiloLeiTitulo">
    <w:name w:val="Estilo_Lei_Titulo"/>
    <w:basedOn w:val="Header"/>
    <w:qFormat/>
    <w:pPr>
      <w:tabs>
        <w:tab w:val="clear" w:pos="4419"/>
        <w:tab w:val="clear" w:pos="8838"/>
        <w:tab w:val="left" w:pos="2835" w:leader="none"/>
      </w:tabs>
      <w:jc w:val="center"/>
    </w:pPr>
    <w:rPr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68" w:hanging="567"/>
      <w:jc w:val="both"/>
      <w:textAlignment w:val="baseline"/>
    </w:pPr>
    <w:rPr>
      <w:i/>
      <w:sz w:val="28"/>
    </w:rPr>
  </w:style>
  <w:style w:type="paragraph" w:styleId="EstiloLei4Texto">
    <w:name w:val="Estilo_Lei4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701"/>
    </w:pPr>
    <w:rPr>
      <w:b/>
      <w:sz w:val="28"/>
      <w:szCs w:val="28"/>
    </w:rPr>
  </w:style>
  <w:style w:type="paragraph" w:styleId="EstiloAssinaturaemLei">
    <w:name w:val="Estilo Assinatura em Lei"/>
    <w:basedOn w:val="Normal"/>
    <w:qFormat/>
    <w:pPr>
      <w:jc w:val="center"/>
    </w:pPr>
    <w:rPr>
      <w:b/>
      <w:bCs/>
      <w:sz w:val="28"/>
    </w:rPr>
  </w:style>
  <w:style w:type="paragraph" w:styleId="EstiloLei6Assinatura">
    <w:name w:val="Estilo_Lei6_Assinatura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2:00Z</dcterms:created>
  <dc:creator>Assessoria Técnica</dc:creator>
  <dc:description/>
  <cp:keywords/>
  <dc:language>en-US</dc:language>
  <cp:lastModifiedBy>Informatica</cp:lastModifiedBy>
  <cp:lastPrinted>2008-09-17T08:59:00Z</cp:lastPrinted>
  <dcterms:modified xsi:type="dcterms:W3CDTF">2008-11-17T14:37:00Z</dcterms:modified>
  <cp:revision>8</cp:revision>
  <dc:subject/>
  <dc:title>MENSAGEM Nº 09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392575</vt:r8>
  </property>
  <property fmtid="{D5CDD505-2E9C-101B-9397-08002B2CF9AE}" pid="3" name="_AuthorEmail">
    <vt:lpwstr>alinepc@pinhais.pr.gov.br</vt:lpwstr>
  </property>
  <property fmtid="{D5CDD505-2E9C-101B-9397-08002B2CF9AE}" pid="4" name="_AuthorEmailDisplayName">
    <vt:lpwstr>Aline Prá Claudino</vt:lpwstr>
  </property>
  <property fmtid="{D5CDD505-2E9C-101B-9397-08002B2CF9AE}" pid="5" name="_EmailSubject">
    <vt:lpwstr>Envio de Docs. à Prefeitura Municipal de Nova Monte Verde (MT)</vt:lpwstr>
  </property>
  <property fmtid="{D5CDD505-2E9C-101B-9397-08002B2CF9AE}" pid="6" name="_PreviousAdHocReviewCycleID">
    <vt:r8>-67244801</vt:r8>
  </property>
  <property fmtid="{D5CDD505-2E9C-101B-9397-08002B2CF9AE}" pid="7" name="_ReviewingToolsShownOnce">
    <vt:lpwstr/>
  </property>
</Properties>
</file>