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I Nº 361/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1 DE SETEMBRO DE 2008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ÚMULA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-se o nome Lenira Bavette dos Santos Fonseca a Rua que liga a Rua Paulo Vatanuk a Avenida Perimetral Norte, entre as quadras D e B de acordo com o Artigo 30, inciso I da Constituição Federal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ço saber que a Câmara Municipal aprovou e eu NELSON LEHRBACH, Prefeito Municipal de Nova Monte Verde, Estado de Mato Grosso, sanciono a seguinte Lei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GO 1º 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ua passa a se chamar Lenira Bavette dos Santos Fonseca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GO 2º 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ra Bavette dos Santos Fonseca foi uma pessoa que prestou muitos serviços a Comunidade de Nova Monte Verde desde 1994, onde seus familiares residem até hoje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GO 3º 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Lei entrará em vigor na data de sua publicação ou afixação, revogadas as disposições em contrário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URA MUNICIPAL DE NOVA MONTE VERDE-M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, 11 DE SETEMBRO DE 2008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SON LEHRB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feito Municip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1:00Z</dcterms:created>
  <dc:creator>Kely melissa</dc:creator>
  <dc:description/>
  <cp:keywords/>
  <dc:language>en-US</dc:language>
  <cp:lastModifiedBy>Informatica</cp:lastModifiedBy>
  <cp:lastPrinted>2007-01-23T09:26:00Z</cp:lastPrinted>
  <dcterms:modified xsi:type="dcterms:W3CDTF">2008-11-17T14:49:00Z</dcterms:modified>
  <cp:revision>3</cp:revision>
  <dc:subject/>
  <dc:title>                             </dc:title>
</cp:coreProperties>
</file>