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Titulo"/>
              <w:tabs>
                <w:tab w:val="clear" w:pos="2835"/>
                <w:tab w:val="left" w:pos="3560" w:leader="none"/>
              </w:tabs>
              <w:jc w:val="left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LEI Nº 360/2008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De 02 de Setembro de 2008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Institui o Sistema de Controle Interno do Poder Legislativo de Nova Monte Verde, Mato Grosso </w:t>
            </w:r>
            <w:r>
              <w:rPr>
                <w:rFonts w:cs="Arial"/>
                <w:b/>
                <w:i/>
                <w:sz w:val="24"/>
                <w:szCs w:val="24"/>
              </w:rPr>
              <w:t>e da outras providências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Faço saber que a Câmara Municipal aprovou e eu NELSON LEHRBACH, Prefeito Municipal de Nova Monte Verde, Estado de Mato Grosso, sanciono a seguinte Lei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ÍTULO 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rt. 1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Fica criada na estrutura legislativa do Município de Nova Monte Verde o Sistema de Controle Intern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rt. 2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Fica o Presidente da Câmara Municipal de Nova Monte Verde, Mato Grosso, autorizado a implementar, mediante ato próprio, a organização estrutural do Sistema de Controle Interno, criando unidades subordinadas às previstas nesta Lei, inclusive definindo suas atribuiçõ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Art. 3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bCs/>
                <w:sz w:val="24"/>
                <w:szCs w:val="24"/>
              </w:rPr>
              <w:t>Compete ao Controle Interno além de outras atribuições diretamente relacionadas à sua área de atuação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ificar a regularidade da programação orçamentária e financeir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rovar a legalidade e avaliar os resultados, quanto à eficácia, eficiência e economicidade, da gestão orçamentária, financeira e patrimonial da Câmara Municip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inar a escrituração contábil e a documentação corresponden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inar as fases de execução da despesa, inclusive verificando a regularidade das licitações e contratos, sob os aspectos da legalidade, legitimidade, economicidade e razoabilidad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inar os créditos adicionais bem como a conta “restos a pagar” e “despesas de exercícios anteriores”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ompanhar, para fins de posterior registro no Tribunal de Contas do Estado, os atos de admissão de pessoal, a qualquer título, excetuadas as nomeações para cargo de provimento em comissão e designações para função gratifica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ificar os atos de aposentadoria para posterior registro no Tribunal de Contas do Estad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ompanhar, junto ao Tribunal de Contas, os processos das Contas  do Legislativo e demais processos Administrativos referente ao Legislativo Municipal de Nova Monte Verd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 outras atividades previstas em regulamento quando efetivamente necessári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1°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eastAsia="Arial Unicode MS"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 o cumprimento de suas atribuições o Sistema de Controle Interno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Utilizar-se-á de técnicas de controle interno e dos princípios de controle interno da INTOSAI- Organização Internacional de Instituições Superiores de Auditor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mentará, em casos omissivos desta Lei, as atividades de controle através de instruções normativas, inclusive quanto às denúncias encaminhadas pelos cidadãos, partidos políticos, organização, associação ou sindicato à Controladoria sobre irregularidades ou ilegalidades na gestão;</w:t>
            </w:r>
          </w:p>
          <w:p>
            <w:pPr>
              <w:pStyle w:val="EstiloLei4Texto"/>
              <w:widowControl w:val="false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pinará em prestações ou tomada de contas, exigidas por força de legislação;</w:t>
            </w:r>
          </w:p>
          <w:p>
            <w:pPr>
              <w:pStyle w:val="EstiloLei4Texto"/>
              <w:widowControl w:val="false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centrará as consultas a serem formuladas pelos diversos subsistemas de controle, em caso desses serem instituídos;</w:t>
            </w:r>
          </w:p>
          <w:p>
            <w:pPr>
              <w:pStyle w:val="EstiloLei4Texto"/>
              <w:widowControl w:val="false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esponsabilizar-se-á pela disseminação de informações técnicas e legislação aos subsistemas responsáveis pela elaboração dos serviços, quando esses forem instituíd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ará treinamentos aos servidores de departamentos e divisões integrantes do Sistema de Controle Intern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2° -</w:t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 Relatório de Gestão Fiscal do Poder Legislativo e o Relatório Resumido da Execução Orçamentária, ambos previstos, respectivamente, nos arts. 52 e 54 da LC n° 101/2000, além do Contabilista e do tesoureiro, será assinado pelo responsável de Controle Intern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snapToGrid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ÍTULO II</w:t>
            </w:r>
          </w:p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S FINALIDADES DO SISTEMA DE CONTROLE INTER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snapToGrid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4° -</w:t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 Sistema de Controle Interno do Legislativo Municipal, com atuação prévia, concomitante e posterior aos atos administrativos, visa à avaliação de toda e qualquer ação, por intermédio da fiscalização contábil, financeira, orçamentária, operacional e patrimonial, quanto à legalidade, legitimidade, economicidade e em especial, tem as seguintes atribuições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mprovar a legitimidade dos atos de gestã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autoSpaceDE w:val="false"/>
              <w:ind w:left="720" w:right="-1" w:hanging="1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iar o controle externo no exercício de sua missão institucion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autoSpaceDE w:val="false"/>
              <w:ind w:left="720" w:right="-1" w:hanging="1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ar o controle dos limites e das condições para a inscrição de despesas em Restos a Pagar;</w:t>
            </w:r>
          </w:p>
          <w:p>
            <w:pPr>
              <w:pStyle w:val="EstiloLei4Texto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upervisionar as medidas adotadas para o retorno da despesa total com pessoal ao respectivo limite, caso necessário, nos termos dos arts. 22 e 23 da LC n° 101/2000;</w:t>
            </w:r>
          </w:p>
          <w:p>
            <w:pPr>
              <w:pStyle w:val="EstiloLei4Texto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ealizar o controle sobre o cumprimento do limite de gastos do Legislativo, inclusive no que se refere ao atingimento de metas orçamentárias, nos termos da Constituição Federal e da LC n° 101/2000, informando-o sobre a necessidade de providências e, em caso de não-atendimento, informar ao Tribunal de Contas do Estado;</w:t>
            </w:r>
          </w:p>
          <w:p>
            <w:pPr>
              <w:pStyle w:val="EstiloLei4Texto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ientificar a(s) autoridade(s) responsável(eis) quando constadas ilegalidades ou irregularidades na administração do Legislativo Municipa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snapToGrid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ÍTULO II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 ORGANIZAÇÃO DO SISTEMA DE CONTROLE INTER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snapToGrid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ção I</w:t>
            </w:r>
          </w:p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 Unidade Central do Sistema de Controle Inter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5°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Sistema de Controle Interno do Legislativo Municipal abrange a Unidade Legislativa e os agentes públicos da administraçã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6°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coordenação das atividades do sistema de controle interno será exercida por um Controlador devidamente nomeado pelo Presidente, e em sendo necessário serão criados através de Lei cargos auxiliar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ágrafo Único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 sendo necessário, para o desempenho das atribuições constitucionais e as previstas nesta Lei, a Mesa da Câmara Municipal emitirá instruções normativas, de observância obrigatória no âmbito do Poder Legislativo Municipal, com a finalidade de estabelecer a padronização sobre a forma de controle interno e esclarecer dúvidas sobre procedimentos de controle intern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Art. 7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  <w:t>Fica criado um Cargo de Controlador Interno, o qual será acrescido no quadro de cargos de carreira da Câmara Municipal de Nova Monte Verde/MT, que por sua vez integrará o Quadro do Grupo Funcional do Cargos de Direção e Assessoramento Superior, simbologia DAS, anexo I da Lei nº  ,cuja remuneração inicial será de R$ 1.500  (Hum mil e quinhentos reais) e as respectivas atribuições e requisitos serão regulamentados por Ato da Mesa diretora da Câmara Municipal de Nova Monte Verde, Mato Gross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1°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designação da Função de Confiança de que trata este artigo caberá unicamente ao Presidente do Poder Legislativo Municipal, dentre os servidores de provimento efetivo que disponham de capacitação técnica e profissional para o exercício do cargo, até que lei complementar federal disponha sobre as regras gerais de escolha, levando em consideração os recursos humanos próprio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2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ão poderão ser designados para o exercício da Função de que trata o </w:t>
            </w:r>
            <w:r>
              <w:rPr>
                <w:rFonts w:cs="Arial"/>
                <w:i/>
                <w:iCs/>
                <w:sz w:val="24"/>
                <w:szCs w:val="24"/>
              </w:rPr>
              <w:t>caput, os servidores que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numPr>
                <w:ilvl w:val="0"/>
                <w:numId w:val="7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ejam contratados por excepcional interesse público;</w:t>
            </w:r>
          </w:p>
          <w:p>
            <w:pPr>
              <w:pStyle w:val="EstiloLei4Texto"/>
              <w:widowControl w:val="false"/>
              <w:numPr>
                <w:ilvl w:val="0"/>
                <w:numId w:val="7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stiverem em estágio probatório;</w:t>
            </w:r>
          </w:p>
          <w:p>
            <w:pPr>
              <w:pStyle w:val="EstiloLei4Texto"/>
              <w:widowControl w:val="false"/>
              <w:numPr>
                <w:ilvl w:val="0"/>
                <w:numId w:val="7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Tiverem sofrido penalização administrativa, civil ou penal transitada em julgad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em atividade político partidár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3°</w:t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stitui exceção à regra prevista no parágrafo anterior, inciso II, quando necessária a realização de concurso público para preenchimento da função, a designação de servidor em cumprimento de estágio probatóri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§4°</w:t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O indicado preferencialmente deverá possuir formação em grau superior, bem como qualificação compatível com a natureza e complexidade das funções de controle das Contas do Legislativo Municipa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snapToGrid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8° -</w:t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stituem-se em garantias do Controlador Interno da Câmara Municipal de Nova Monte Verde – Mato Grosso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numPr>
                <w:ilvl w:val="0"/>
                <w:numId w:val="4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ndependência profissional para o desempenho das atividades;</w:t>
            </w:r>
          </w:p>
          <w:p>
            <w:pPr>
              <w:pStyle w:val="EstiloLei4Texto"/>
              <w:widowControl w:val="false"/>
              <w:numPr>
                <w:ilvl w:val="0"/>
                <w:numId w:val="4"/>
              </w:numPr>
              <w:tabs>
                <w:tab w:val="left" w:pos="2694" w:leader="none"/>
                <w:tab w:val="left" w:pos="2835" w:leader="none"/>
              </w:tabs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 acesso a documentos e banco de dados indispensáveis ao exercício das funções de controlador interno;</w:t>
            </w:r>
          </w:p>
          <w:p>
            <w:pPr>
              <w:pStyle w:val="EstiloLei4Texto"/>
              <w:widowControl w:val="false"/>
              <w:numPr>
                <w:ilvl w:val="0"/>
                <w:numId w:val="4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 impossibilidade de destituição da função no último ano do mandato do Presidente da Câmara Municipal até a data da prestação de contas do exercício do último ano do mandat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1°</w:t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 agente público que, por ação ou omissão, causar embaraço, constrangimento ou obstáculo à atuação do Controle Interno no desempenho de suas funções institucionais, ficará sujeito à pena de responsabilidade administrativa, civil e pena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2°</w:t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Quando a documentação ou informação prevista no inciso II deste artigo envolver assuntos de caráter sigiloso, deverá ser dispensado tratamento especial de acordo com determinação do Presidente da Câmara Municipa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§ 3º </w:t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 servidor deverá guardar sigilo sobre dados e informações pertinentes aos assuntos a que tiver acesso em decorrência do exercício de suas funções, utilizando-os, exclusivamente, para a elaboração de pareceres e relatórios destinados à autoridade competente, sob pena de responsabilidade administrativa, civil e pena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snapToGrid w:val="false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ção I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s deveres da Controladoria perante irregularidades no Sistema de Controle Inter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9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Controlador cientificará o Presidente do Poder Legislativo mensalmente sobre o resultado das suas respectivas atividades, devendo conter, no mínimo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EstiloLei4Texto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s informações sobre a situação financeira e orçamentária da Câmara Municipal;</w:t>
            </w:r>
          </w:p>
          <w:p>
            <w:pPr>
              <w:pStyle w:val="EstiloLei4Texto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puração dos atos ou fatos inquinados de ilegais ou de irregulares, praticados por agentes públicos ou privados, na utilização de recursos públicos do Poder Legislativo Municipal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1°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tatada irregularidade ou ilegalidade pelo Controle Interno, este cientificará a autoridade responsável para a tomada de providências, devendo, sempre, proporcionar a oportunidade de esclarecimentos sobre os fatos levantado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2°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ão havendo a regularização relativa a irregularidades/ou ilegalidades, ou não sendo os esclarecimentos apresentados como suficientes para elidi-Ias, o fato será documentado e levado a conhecimento do Presidente da Câmara Municipal e arquivado no Controle Interno, ficando à disposição do Tribunal de Contas do Estad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3°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 caso da não-tomada de providências pelo Presidente da Câmara para a regularização da situação apontada, o Controle Interno comunicará o fato ao Tribunal de Contas do Estado, sob pena de responsabilização solidári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10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Tomada de Contas dos Administradores e responsáveis por bens e direitos do Poder Legislativo e a prestação de contas do Presidente da Câmara Municipal será organizada com auxílio do Controle Intern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ágrafo Único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tará da Tomada e Prestação de Contas de que trata este artigo, relatório resumido do Controle Interno sobre as contas tomadas ou prestad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ÍTULO IV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S DISPOSIÇÕES GERAIS E FINAI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Art. 11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Poder Legislativo estabelecerá, em regulamento, a forma pela qual qualquer cidadão, sindicato ou associação, poderá ser informado sobre os dados oficiais do Legislativo relativos à execução do orçament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12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Controle Interno do Legislativo Municipal participará, obrigatoriamente dos processos de expansão da informatização da Câmara Municipal, com vistas a proceder à otimização dos serviços prestados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13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s termos da legislação, poderão ser contratados especialistas para atender às exigências de trabalho técnico que, para esse fim, serão estabelecidos em regulament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14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vogam-se as disposições da Lei nº 336/2007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. 15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a Lei entra em vigor na data de sua publicaçã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Corpodetexto2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feitura Municipal de Nova Monte Verde-M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m, 02 de Setembro de 2008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Corpodetexto2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LSON LEHRB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stiloLeiTitulo">
    <w:name w:val="Estilo_Lei_Titulo"/>
    <w:basedOn w:val="Header"/>
    <w:qFormat/>
    <w:pPr>
      <w:tabs>
        <w:tab w:val="clear" w:pos="4320"/>
        <w:tab w:val="clear" w:pos="8640"/>
        <w:tab w:val="left" w:pos="2835" w:leader="none"/>
      </w:tabs>
      <w:jc w:val="center"/>
    </w:pPr>
    <w:rPr>
      <w:b/>
      <w:caps/>
      <w:sz w:val="40"/>
    </w:rPr>
  </w:style>
  <w:style w:type="paragraph" w:styleId="EstiloLei4Texto">
    <w:name w:val="Estilo_Lei4_Texto"/>
    <w:basedOn w:val="Normal"/>
    <w:qFormat/>
    <w:pPr>
      <w:tabs>
        <w:tab w:val="clear" w:pos="708"/>
        <w:tab w:val="left" w:pos="2835" w:leader="none"/>
      </w:tabs>
      <w:ind w:firstLine="1701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2:00Z</dcterms:created>
  <dc:creator>Kely melissa</dc:creator>
  <dc:description/>
  <cp:keywords/>
  <dc:language>en-US</dc:language>
  <cp:lastModifiedBy>Informatica</cp:lastModifiedBy>
  <cp:lastPrinted>2008-10-13T08:14:00Z</cp:lastPrinted>
  <dcterms:modified xsi:type="dcterms:W3CDTF">2008-11-17T13:07:00Z</dcterms:modified>
  <cp:revision>6</cp:revision>
  <dc:subject/>
  <dc:title>                             </dc:title>
</cp:coreProperties>
</file>