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577"/>
      </w:tblGrid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I Nº 359/200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02 DE SETEMBRO DE 2008.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ÚMULA: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a a remuneração do Prefeito e Vice-Prefeito e dos Secretários Municipais do Município de Nova Monte Verde, Estado de Mato Grosso, referente ao quadriênio de 2009 à 2012, com base no Artigo 37-X da Constituição Federal e Acórdão 2.108/2008 do Tribunal de Contas do Estado de Mato Grosso e Artigo 86º, parágrafo 1º e Artigo 88º da lei Orgânica Municipal e dos Secretários com base no artigo 29º, inciso V e artigo 39º, inciso IV da Constituição Federal.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ço saber que a Câmara Municipal aprovou e eu NELSON LEHRBACH, Prefeito Municipal de Nova Monte Verde, Estado de Mato Grosso, sanciono a seguinte Lei: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RTIGO 1º-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refeito e Vice-Prefeito Municipais perceberão subsídios mensais nos termos desta Lei.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RTIGO 2º-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refeito Municipal perceberá uma parcela única em subsídio mensal de valor igual a R$ 8.000.00 (Oito mil reais).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RTIGO 3º-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Vice-Prefeito perceberá em parcela única em subsídio mensal de valor igual a R$ 3.200.00 (Três mil e duzentos reais).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RTIGO 4º-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ubsidio mensal dos Secretários Municipais corresponderá a uma parcela única no valor de R$ 2.000.00 (Dois mil reais).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RTIGO 5º-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despesas decorrentes desta Lei serão atendidas pelas dotações orçamentários próprias.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RTIGO 6º-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o inciso 4º do artigo 39º da Constituição federal define que: o membro de Poder, o detentor de mandato eletivo e os secretários municipais serão remunerados exclusivamente por subsidio fixado em parcela única, vedado o acréscimo de qualquer gratificação, adicional, abono, prêmio, verba de representação ou outra espécie remuneratória, obedecido, em qualquer caso, o disposto nos incisos X e XI do Artigo 37º da Constituição Federal.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RTIGO 7º-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 lei entrará em vigor na data de 1º de Janeiro de 2009, revogada as disposições em contrário.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A MONTE VERDE-MT., 02 DE SETEMBRO DE 2008.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LSON LEHRB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o Municip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v. Antônio Joaquim de Azevedo – Paço Municipal – CEP 78593-000 – Nova Monte Verde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e/Fax:: (66) 3597-1100 / 3597-1144 / 3597-1408 / 3597-1418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refeitura Municipal de Nova Monte Verd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59:00Z</dcterms:created>
  <dc:creator>Kely melissa</dc:creator>
  <dc:description/>
  <cp:keywords/>
  <dc:language>en-US</dc:language>
  <cp:lastModifiedBy>Informatica</cp:lastModifiedBy>
  <cp:lastPrinted>2007-01-23T09:26:00Z</cp:lastPrinted>
  <dcterms:modified xsi:type="dcterms:W3CDTF">2008-11-17T12:44:00Z</dcterms:modified>
  <cp:revision>4</cp:revision>
  <dc:subject/>
  <dc:title>                             </dc:title>
</cp:coreProperties>
</file>