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EI Nº 358/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2 DE SETEMBRO DE 20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 a remuneração dos Vereadores do Município de Nova Monte Verde, Estado de Mato Grosso, referente ao quadriênio de 2009 a 2012, conforme artigo 37 – X da Constituição Federal e Acórdão 2.108/2008 do Tribunal de Contas do estado de Mato Gros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 saber que a Câmara Municipal aprovou e eu NELSON LEHRBACH, Prefeito Municipal de Nova Monte Verde, Estado de Mato Grosso, sanciono a seguinte Lei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1º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 a remuneração dos Vereadores em R$ 1.600.00(Hum mil e seiscentos reais),mensal.</w:t>
            </w:r>
          </w:p>
        </w:tc>
      </w:tr>
      <w:tr>
        <w:trPr>
          <w:trHeight w:val="243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1º 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 da Câmara fará jus ao pagamento de R$ 3.200.00 (Três mil e duzentos reais), mensal.</w:t>
            </w:r>
          </w:p>
        </w:tc>
      </w:tr>
      <w:tr>
        <w:trPr>
          <w:trHeight w:val="243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2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ubsídios estão fixados com base na Emenda à Constituição nº 25 de 2000, gastos com pessoal limitados a 70%(setenta por cento)da receita do Legislativo.</w:t>
            </w:r>
          </w:p>
        </w:tc>
      </w:tr>
      <w:tr>
        <w:trPr>
          <w:trHeight w:val="24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2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ciso 4º do Artigo 39º da Constituição Federal define que: o membro de Poder, detentor de mandato eletivo e os secretários municipais serão remunerados exclusivamente por subsídio fixado em parcela única, vedado o acréscimo de qualquer gratificação, adicional, abono, prêmio, verba  de representação ou outra espécie remuneratória, obedecido, em qualquer caso, o disposto nos incisos X e XI do artigo 37º da Constituição Fede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3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á em vigor na data de 1º de Janeiro de 2009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MONTE VERDE-MT., 02 DE SETEMBRO DE 20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4:00Z</dcterms:created>
  <dc:creator>Kely melissa</dc:creator>
  <dc:description/>
  <cp:keywords/>
  <dc:language>en-US</dc:language>
  <cp:lastModifiedBy>Informatica</cp:lastModifiedBy>
  <cp:lastPrinted>2007-01-23T09:26:00Z</cp:lastPrinted>
  <dcterms:modified xsi:type="dcterms:W3CDTF">2008-11-17T12:09:00Z</dcterms:modified>
  <cp:revision>4</cp:revision>
  <dc:subject/>
  <dc:title>                             </dc:title>
</cp:coreProperties>
</file>