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I Nº 357/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2 DE SETEMBRO DE 2008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MULA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-se o nome da Estrada Cachoeira, vicinal da Estrada Emilio Zamprone de acordo com o Artigo 30, Inciso I da Constituição Federal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ço saber que a Câmara Municipal aprovou e eu NELSON LEHRBACH, Prefeito Municipal de Nova Monte Verde, Estado de Mato Grosso, sanciono a seguinte Lei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º-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mudado o nome da Estrada Cachoeira, passando a chamar-se Estrada Pioneira.</w:t>
            </w:r>
          </w:p>
        </w:tc>
      </w:tr>
      <w:tr>
        <w:trPr>
          <w:trHeight w:val="1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º-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lei entrará em vigor na data de sua publicação ou afixação, revogadas as disposições em contrário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MUNICIPAL DE NOVA MONTE VERDE-M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, 02 DE SETEMBRO DE 2008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8:00Z</dcterms:created>
  <dc:creator>Kely melissa</dc:creator>
  <dc:description/>
  <cp:keywords/>
  <dc:language>en-US</dc:language>
  <cp:lastModifiedBy>Informatica</cp:lastModifiedBy>
  <cp:lastPrinted>2007-01-23T09:26:00Z</cp:lastPrinted>
  <dcterms:modified xsi:type="dcterms:W3CDTF">2008-11-17T14:51:00Z</dcterms:modified>
  <cp:revision>3</cp:revision>
  <dc:subject/>
  <dc:title>                             </dc:title>
</cp:coreProperties>
</file>