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184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EI N° 356/2008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MULA: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UTORIZA O EXECUTIVO A CELEBRAR CONTRATO DE PERMISSÃO OU CONCESSÃO DE SERVIÇO PÚBLICO CONFORME ESPECIFICA E DÁ OUTRAS PROVIDÊNCIAS”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CÂMARA MUNICIPAL DE NOVA MONTE VERDE, Estado de Mato Grosso, no uso de suas atribuições legais, aprovou e eu, NELSON LEHRBACH, Prefeito Municipal, sanciono a seguinte Lei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1° -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o Executivo Municipal autorizado a outorgar para terceiros, através de permissão ou concessão, precedidos de competente licitação, os serviços de gestão do tratamento, beneficiamento, reaproveitamento e disposição final dos resíduos sólidos domiciliares provenientes do Município de Nova Monte Verde/MT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2°-   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azo de outorga dos serviços públicos acima descrito, através de permissão ou concessão, será de 20 (vinte) anos, prorrogável por mais 10 (dez) anos, quando autorizado pelo Legislativo Municipal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°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no antes de  findar o período de concessão ou permissão, o Executivo Municipal promoverá entendimento com o contratado para a prorrogação supra, caso a outorgada tenha exercido suas obrigações sem quaisquer restrições, ouvindo-se o Legislativo Municipal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2°- 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ndo o Executivo e a concessionária ou permissionária chegado a um acordo, ou não tenha o Legislativo autorizado à renovação do contrato, o  Executivo promoverá nova licitação dos serviços, nos seis meses anteriores ao término do prazo de contrato de concessão ou permissão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°-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cessionária ou permissionária ficará obrigada a prestar os serviços até a data do término do contrato, ou quando o novo concessionário ou permissionário  iniciar suas atividade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°-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vedada à concessionária ou permissionária a interrupção dos serviços, caso em que será devidamente punida com a cassação de permissão ou concessão e demais cominações legais e contratuai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5º -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ustos com a implantação da estação de transbordo e sua manutenção serão dos empreendedores, devendo constar os mesmos no Contrato e no Edital de Licitação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3° -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oncorrentes à licitação dos serviços deverão provar que dispõem de meios para a guarda, manutenção, reparos e conservação dos móveis, imóveis e semoventes de propriedade da municipalidade, que porventura forem utilizados na prestação dos serviços da concessão ou permissão, além de demonstrarem, nas fiscalizações periódicas, a devida idoneidade técnica e capacidade financeira para gerir o empreendimento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4° -  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ente Lei será regulamentada pelo Chefe do Executivo Municipal mediante Decreto, que fixará a estrutura, natureza, extensão, condições, prazos, direitos, obrigações e deveres dos outorgados e outros que se fizerem necessários. A permanência do resíduo recolhido não poderá exceder 30(trinta) dia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Único -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citação para outorga dos serviços indicados nesta Lei, será realizada pelo Executivo Municipal de acordo com sua necessidade, oportunidade e conveniência pública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5°-   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derá a concessionária ou permissionária descumprir qualquer determinação do Executivo, especialmente no que concerne à providências que visam a melhoria e adequação do serviço ante a necessidade, oportunidade e conveniência pública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1°-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culiaridades dos serviços bem como suas especificações e procedimentos, serão devidamente regulamentadas por Decreto do Chefe do Executivo, à medida de sua implantação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2° 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valores auferidos em remuneração pelos serviços públicos sub-rogados através da permissão ou concessão, deverão manter o equilíbrio econômico financeiro do contrato, para assegurar justa remuneração de capital, o melhoramento e a expansão dos serviço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6° -  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á a concessionária ou permissionária transferir total ou parcialmente os serviços contratados, desde que obtenha anuência prévia do Executivo, preenchendo a sucessora todos os quesitos e condições exigidas originariamente no certame licitatório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1°- 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nuência do poder concedente somente poderá ser deferida quando devidamente comprovada a idoneidade moral e financeira da empresa sucessora, bem como demais exigências a serem estabelecidas pelo Executivo na regulamentação desta Lei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2°-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o contrato social da empresa concessionária ou permissionária , que implique  na transferência de cotas de capital ou sua titularidade, deverá possuir prévio consentimento do poder concedente, sob pena de  cancelamento do contrato de permissão ou concessão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°-   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ndeferimento da transferência total ou parcial do contrato de permissão ou concessão, deverá ser fundamentado pelo poder concedente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7°-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l da outorga, seja a qualquer título, haverá a reversão automática ao Município de todos os bens móveis, imóveis e semoventes de propriedade da concessionária ou permissionária que porventura tenham sido utilizados na prestação dos serviço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Único 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orrendo qualquer dano nos bens porventura colocados à disposição da concessionária ou permissionária, para a realização dos serviços, bem como, desgaste, deterioração ou falta de conservação e manutenção regular, deverá a concessionária ou permissionária indenizar o Executivo Municipal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8°-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 em vigor na data de sua publicação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9°-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m-se as disposições em contrário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Nova Monte Verde /M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02 de Setembro de 2008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4:00Z</dcterms:created>
  <dc:creator>Kely melissa</dc:creator>
  <dc:description/>
  <cp:keywords/>
  <dc:language>en-US</dc:language>
  <cp:lastModifiedBy>Informatica</cp:lastModifiedBy>
  <cp:lastPrinted>2008-09-03T09:20:00Z</cp:lastPrinted>
  <dcterms:modified xsi:type="dcterms:W3CDTF">2008-11-17T14:59:00Z</dcterms:modified>
  <cp:revision>3</cp:revision>
  <dc:subject/>
  <dc:title>                             </dc:title>
</cp:coreProperties>
</file>