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EI Nº 354/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DE JUN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ÚMUL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rime do quadro funcional dos cargos de SERVIÇOS DE NÍVEL MÉDIO–SNM (Anexo V) a função de padeiro confeiteiro inclui-o no quadro do grupo funcional dos CARGOS DE SERVIÇOS DE MANUTENÇÃO E INFRA-ESTRUTURA – SMI (Anexo VIII) da Lei nº 334 de Dezembro de 2007, e dá outras providência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ço saber que a Câmara Municipal aprovou e eu</w:t>
            </w:r>
            <w:r>
              <w:rPr>
                <w:rFonts w:cs="Arial" w:ascii="Arial" w:hAnsi="Arial"/>
                <w:b/>
              </w:rPr>
              <w:t xml:space="preserve"> NELSON LEHRBACH</w:t>
            </w:r>
            <w:r>
              <w:rPr>
                <w:rFonts w:cs="Arial" w:ascii="Arial" w:hAnsi="Arial"/>
              </w:rPr>
              <w:t>, Prefeito Municipal de Nova Monte Verde, Estado de Mato Grosso, sanciono a seguinte Lei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GO 1º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ca suprimido do quadro funcional dos cargos de SERVIÇOS DE NÍVEL MÉDIO – SNM (Anexo V) a função de padeiro confeiteiro inclui-o no quadro do grupo funcional dos CARGOS DE SERVIÇOS DE MANUTENÇÃO E INFRA-ESTRUTURA-SMI(Anexo VIII) da Lei nº 334 de Dezembro de 2007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GO 2º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mantidos os mesmos níveis de referência, mesmo vencimento inicial, mesma quantidade de horas semanais, bem como o mesmo número de vag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GO 3º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 em vigor na data de sua Publ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GO 4º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m-se as disposições em contrári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e Nova Monte Verde-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, 30 de Jun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5:00Z</dcterms:created>
  <dc:creator>Estela</dc:creator>
  <dc:description/>
  <cp:keywords/>
  <dc:language>en-US</dc:language>
  <cp:lastModifiedBy>Informatica</cp:lastModifiedBy>
  <cp:lastPrinted>2008-11-17T12:03:00Z</cp:lastPrinted>
  <dcterms:modified xsi:type="dcterms:W3CDTF">2008-11-17T15:03:00Z</dcterms:modified>
  <cp:revision>5</cp:revision>
  <dc:subject/>
  <dc:title>PROJETO DE LEI Nº 275/2007</dc:title>
</cp:coreProperties>
</file>