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9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LEI Nº 352/2008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 30 DE JUNH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ÚMULA: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¨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RIZA O PREFEITO MUNICIPAL A CEDER O ESPAÇO FÍSICO DO PARQUE DE EXPOSIÇÃO¨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Faço saber que a Câmara Municipal aprovou e e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LSON LEHRBACH</w:t>
            </w:r>
            <w:r>
              <w:rPr>
                <w:rFonts w:cs="Arial" w:ascii="Arial" w:hAnsi="Arial"/>
                <w:sz w:val="22"/>
                <w:szCs w:val="22"/>
              </w:rPr>
              <w:t>, Prefeito Municipal de Nova Monte Verde, Estado de Mato Grosso, sanciono a seguinte Lei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1º -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a o Poder Executivo Municipal autorizado a ceder o espaço físico do Parque de Exposiçã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IGO 2º -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der Executivo cederá o espaço físico para a ACRIVERDE- ASSOCIAÇÃO DOS CRIADORES DE NOVA MONTE VERDE, que por sua vez comporão a Comissão Organizadora do Rodeio, sendo esta Presidida pelo Sr. ADALTO NEQUINHO DA SILVA, portador do CPF nº 633.358.599-87 e do RG nº 4.138.202-0 SSP/PR, para a realização da festa de Exposição, nos dias 17, 18 e 19 de Julh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3º -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da a renda será revertida em beneficio ao próprio parque de Exposição de Nova Monte Verde-MT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4º -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Executivo Municipal contribuirá com a limpeza do parque, água, energia elétrica, assistência médica no local, alvará de funcionamento junto ao Corpo de Bombeiros, para a realização da festa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5º -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hum valor será cobrado da Associação e consequentemente da Comissão Organizadora do Rodeio para ocupar o espaço físico, durante o event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6º -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omissão Organizadora do Rodeio deverá manter o valor das premiações de montaria das festas anteriores e se possível melhora-las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 7º - </w:t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 Lei entrará em vigor na data de sua publicação, revogadas às disposições em contrário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ura Municipal de Nova Monte Verde-M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, 30 de Junho de 2008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SON LEHRB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feito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Fax:: (66) 3597-1100 / 3597-1144 / 3597-1408 / 3597-1418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  <w:t>Prefeitura Municipal de Nova Monte Verd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b/>
        <w:sz w:val="32"/>
        <w:szCs w:val="32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27:00Z</dcterms:created>
  <dc:creator>Estela</dc:creator>
  <dc:description/>
  <cp:keywords/>
  <dc:language>en-US</dc:language>
  <cp:lastModifiedBy>Informatica</cp:lastModifiedBy>
  <cp:lastPrinted>2008-06-30T16:26:00Z</cp:lastPrinted>
  <dcterms:modified xsi:type="dcterms:W3CDTF">2008-11-17T15:05:00Z</dcterms:modified>
  <cp:revision>3</cp:revision>
  <dc:subject/>
  <dc:title>PROJETO DE LEI Nº 275/2007</dc:title>
</cp:coreProperties>
</file>