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Lei N. º 346/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30 de Maio de 2008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none"/>
              </w:rPr>
              <w:t>SÚMULA:</w:t>
            </w:r>
          </w:p>
        </w:tc>
        <w:tc>
          <w:tcPr>
            <w:tcW w:w="694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Acrescenta ao quadro de cargos de provimento efetivo (anexo VII da Lei 334 de dezembro de 2007), e dá outras providênci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none"/>
              </w:rPr>
              <w:t>O Prefeito Municipal de Nova Monte Verde, Estado de Mato Grosso, no uso de suas atribuições que lhe são conferidas por Lei, faz saber que a Câmara Municipal aprovou, e ele, sanciona e promulga a seguinte Lei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Art. 1º -</w:t>
            </w:r>
          </w:p>
        </w:tc>
        <w:tc>
          <w:tcPr>
            <w:tcW w:w="694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Fica acrescido no quadro de cargos de carreira da prefeitura Municipal de Nova Monte Verde /MT, a função de operador de moto serra que integrará o quadro funcional dos cargos de serviços operacionais – SEO, com nível de referência 10, grau de escolaridade Alfabetizado, vencimento Inicial de R$ 750,00 (setecentos e cinqüenta reais), 40 (quarenta) horas semanais e com 02 vag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Art. 2º -</w:t>
            </w:r>
          </w:p>
        </w:tc>
        <w:tc>
          <w:tcPr>
            <w:tcW w:w="694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Esta Lei entra em vigor na data de sua Publicaçã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Art. 3º -</w:t>
            </w:r>
          </w:p>
        </w:tc>
        <w:tc>
          <w:tcPr>
            <w:tcW w:w="694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Revogam-se as Disposições em Contrári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Nova Monte Verde-MT, 30 de Maio de 2008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LSON LEHRBA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refeito Municipa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– V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o Grupo Funcional d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S DE SERVIÇOS OPERACIONAIS – SEO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6"/>
        <w:gridCol w:w="1577"/>
        <w:gridCol w:w="3685"/>
        <w:gridCol w:w="817"/>
        <w:gridCol w:w="94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mb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Ref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as</w:t>
            </w:r>
          </w:p>
        </w:tc>
      </w:tr>
      <w:tr>
        <w:trPr>
          <w:trHeight w:val="1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ân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Motonivelado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Pá Carregad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 de Retroescavad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Trator de Pn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ricista Instalad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rificador/Lavador/borrachei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Mecân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Moto Ser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BTOTAL – SE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jc w:val="center"/>
      <w:rPr>
        <w:sz w:val="20"/>
      </w:rPr>
    </w:pPr>
    <w:r>
      <w:rPr>
        <w:sz w:val="20"/>
      </w:rPr>
      <w:t>Av. Antônio Joaquim de Azevedo – Paço Municipal – CEP 78593-000 – Nova Monte Verde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Telefone/Fax: (66) 597 1100/1144/1418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E-mail: pmnmv@amm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Arial"/>
        <w:b/>
        <w:b/>
        <w:bCs/>
        <w:sz w:val="40"/>
      </w:rPr>
    </w:pPr>
    <w:r>
      <w:rPr>
        <w:rFonts w:cs="Arial"/>
        <w:b/>
        <w:bCs/>
        <w:sz w:val="40"/>
      </w:rPr>
      <w:t>Prefeitura Municipal de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Estado de Mato Grosso</w:t>
    </w:r>
  </w:p>
  <w:p>
    <w:pPr>
      <w:pStyle w:val="Header"/>
      <w:pBdr>
        <w:bottom w:val="thickThinSmallGap" w:sz="24" w:space="1" w:color="000000"/>
      </w:pBdr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62660</wp:posOffset>
          </wp:positionV>
          <wp:extent cx="5397500" cy="3937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93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CNP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3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Tahoma" w:hAnsi="Tahoma" w:cs="Tahoma"/>
      <w:b/>
      <w:bCs/>
      <w:szCs w:val="20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firstLine="709"/>
      <w:jc w:val="center"/>
      <w:outlineLvl w:val="4"/>
    </w:pPr>
    <w:rPr>
      <w:rFonts w:ascii="Arial" w:hAnsi="Arial" w:cs="Arial"/>
      <w:b/>
      <w:bCs/>
      <w:sz w:val="28"/>
      <w:szCs w:val="2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both"/>
      <w:outlineLvl w:val="5"/>
    </w:pPr>
    <w:rPr>
      <w:rFonts w:ascii="Arial" w:hAnsi="Arial" w:cs="Arial"/>
      <w:b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firstLine="708"/>
      <w:jc w:val="both"/>
      <w:outlineLvl w:val="7"/>
    </w:pPr>
    <w:rPr>
      <w:b/>
      <w:bCs/>
      <w:sz w:val="28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Recuodecorpodetexto3">
    <w:name w:val="Recuo de corpo de texto 3"/>
    <w:basedOn w:val="Normal"/>
    <w:qFormat/>
    <w:pPr>
      <w:suppressAutoHyphens w:val="true"/>
      <w:ind w:firstLine="709"/>
    </w:pPr>
    <w:rPr>
      <w:rFonts w:ascii="Arial" w:hAnsi="Arial" w:cs="Arial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3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3:00Z</dcterms:created>
  <dc:creator>Flavia</dc:creator>
  <dc:description/>
  <cp:keywords/>
  <dc:language>en-US</dc:language>
  <cp:lastModifiedBy>Informatica</cp:lastModifiedBy>
  <cp:lastPrinted>2008-06-03T11:25:00Z</cp:lastPrinted>
  <dcterms:modified xsi:type="dcterms:W3CDTF">2008-11-17T14:47:00Z</dcterms:modified>
  <cp:revision>4</cp:revision>
  <dc:subject/>
  <dc:title>CONTRATO DE TRABALHO POR PRAZO DETERMINADO </dc:title>
</cp:coreProperties>
</file>