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I Nº 344/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18  DE ABRIL DE  2008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ÕE SOBRE ABERTURA DE CRÉDITO ADICIONAL ESPECIAL  E DÁ OUTRAS PROVIDÊNCIA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ço saber que a Câmara Municipal aprovou e eu </w:t>
            </w:r>
            <w:r>
              <w:rPr>
                <w:rFonts w:cs="Arial" w:ascii="Arial" w:hAnsi="Arial"/>
                <w:b/>
                <w:sz w:val="22"/>
                <w:szCs w:val="22"/>
              </w:rPr>
              <w:t>NELSON LEHRBACH</w:t>
            </w:r>
            <w:r>
              <w:rPr>
                <w:rFonts w:cs="Arial" w:ascii="Arial" w:hAnsi="Arial"/>
                <w:sz w:val="22"/>
                <w:szCs w:val="22"/>
              </w:rPr>
              <w:t>, Prefeito Municipal de Nova Monte Verde, Estado de Mato Grosso, no uso de suas atribuições legais sanciono a seguinte Lei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TIGO 1º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a aberto no Orçamento Anual da Prefeitura Municipal de Nova Monte Verde, no exercício financeiro de 2008, Crédito Adicional  Especial no valor total de R$ 50.000,00 (cinqüenta mil reais) destinados a atender a seguinte rubrica orçamentária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01.031.0001.1001.44.90.52 – Equipamentos e material permanente                            R$ 50.000,00 aquisição de veículo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TIGO 2º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dar cobertura ao crédito autorizado no artigo anterior, serão utilizados os recursos  definidos pelo artigo 43, parágrafo 1., inciso III, da Lei Federal n. 4.320/64, os resultantes de anulação parcial ou total de dotações orçamentárias, autorizadas a realização de transposição, remanejamento ou transferência de  recursos de uma categoria de programação para outra ou de um órgão para outro, para atender exclusivamente ao conteúdo desta Lei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TIGO 3º</w:t>
            </w:r>
            <w:r>
              <w:rPr>
                <w:rFonts w:cs="Arial" w:ascii="Arial" w:hAnsi="Arial"/>
                <w:sz w:val="22"/>
                <w:szCs w:val="22"/>
              </w:rPr>
              <w:t xml:space="preserve"> - 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 Lei entrará em vigor na data de sua publicação e ou afixação revogando as disposições em contrário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A MONTE VERDE-MT., EM 18 DE ABRIL DE  2008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LSON LEHRB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Antônio Joaquim de Azevedo – Paço Municipal – CEP 78593-000 – Nova Monte Verde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Fax:: (66) 3597-1100 / 3597-1144 / 3597-1408 / 3597-1418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Prefeitura Municipal de Nova Monte Verd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rFonts w:ascii="Arial" w:hAnsi="Arial" w:cs="Arial"/>
        <w:lang w:val="en-US"/>
      </w:rPr>
    </w:pPr>
    <w:r>
      <w:rPr>
        <w:rFonts w:cs="Arial" w:ascii="Arial" w:hAnsi="Arial"/>
        <w:b/>
        <w:sz w:val="32"/>
        <w:szCs w:val="32"/>
        <w:lang w:val="en-US"/>
      </w:rPr>
      <w:t>C.N.P.J. n.º  37.465.556/0001-63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24:00Z</dcterms:created>
  <dc:creator>Estela</dc:creator>
  <dc:description/>
  <cp:keywords/>
  <dc:language>en-US</dc:language>
  <cp:lastModifiedBy>Informatica</cp:lastModifiedBy>
  <cp:lastPrinted>2008-04-18T12:23:00Z</cp:lastPrinted>
  <dcterms:modified xsi:type="dcterms:W3CDTF">2008-11-17T13:31:00Z</dcterms:modified>
  <cp:revision>3</cp:revision>
  <dc:subject/>
  <dc:title>PROJETO DE LEI Nº 279/2007</dc:title>
</cp:coreProperties>
</file>