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EI Nº 342/200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26 DE MARÇO  DE 2008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õe sobre a criação do Conselho Municipal de Acompanhamento e Controle Social do Fundo de Manutenção e Desenvolvimento da Educação Básica e de Valorização dos Profissionais da Educação-Conselho do FUND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Faço saber que a Câmara Municipal aprovou e eu NELSON LEHRBACH</w:t>
            </w:r>
            <w:r>
              <w:rPr>
                <w:rFonts w:cs="Arial" w:ascii="Arial" w:hAnsi="Arial"/>
                <w:color w:val="000000"/>
              </w:rPr>
              <w:t xml:space="preserve"> , Prefeito Municipal de Nova Monte Verde , Estado de Mato Grosso, no uso de suas atribuições sanciona a seguinte Lei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ítulo 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s Disposições Preliminar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1º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a criado o Conselho Municipal de Acompanhamento e Controle Social do Fundo de Manutenção e Desenvolvimento da Educação Básica e de Valorização dos Profissionais da Educação-Conselho do FUNDEB, no âmbito do Município de Nova Monte Verde-M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ítulo 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 composiçã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2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 Conselho a que se refere o art. 1º é constituído por 11(onze) membros titulares, acompanhados de seus respectivos suplentes, conforme representação e indicação a seguir discriminados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s representante do  Poder Executivo Municipal, sendo pelo menos um deles da Secretaria Municipal de Educação, indicados pelo Poder Executivo Municip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 representante dos professores das escolas públicas municipais, indicado pelos mesmos, após processo eleti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 representante dos diretores das escolas públicas municipais, indicado pelo segmento após processo eleti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m representante dos servidores técnico-administrativos das escolas públicas municipais, indicado pelo próprio segmento após processo eleti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s representantes dos pais de alunos das escolas públicas municipais, indicados após reunião destinada a esse f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s representantes dos estudantes da educação básica pública, indicados ou eleitos pelos próprios alunos que integram a Rede Municipal de Educa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 representante do Conselho Municipal de Educação, indicado pelos próprios membros do Conselh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 representante do Conselho Tute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s representantes do Poder Legislativo local indicados pelo Presiden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§ 1º -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indicação dos membros quando da criação e da instalação do FUNDEB – Fundo de Manutenção e Desenvolvimento da Educação Básica e de Valorização dos Profissionais da Educação -  deverá ocorrer 20(vinte) dias  antes da data marcada para o início do funcionamento do mesmo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2º 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indicações posteriores para continuação das atividades do Conselho deverão ocorrer em 20(vinte) dias antes do término do mandato dos Conselheiros anteriores, para a nomeação dos conselheiro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3º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s conselheiros de que trata o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caput </w:t>
            </w:r>
            <w:r>
              <w:rPr>
                <w:rFonts w:cs="Arial" w:ascii="Arial" w:hAnsi="Arial"/>
                <w:color w:val="000000"/>
              </w:rPr>
              <w:t>deste artigo deverão guardar vínculo formal com os segmentos que representam, devendo esta condição constituir-se como pré-requisito  para participação em processo eletivo e posterior indicação para integrar o Conselho do FUND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§ 4º –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impedidos de integrar o Conselho do FUNDEB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juge e parentes consangüíneos ou afins, até terceiro grau, do Prefeito e do Vice-Prefeito, e dos Secretários Municipai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antes que não sejam emancipados; 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s de alunos que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çam cargos ou funções públicas de livre nomeação e exoneração no âmbito do Poder Executivo Municipal; ou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em serviços terceirizados ao Poder Executivo Municipa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3º</w:t>
            </w:r>
            <w:r>
              <w:rPr>
                <w:rFonts w:cs="Arial" w:ascii="Arial" w:hAnsi="Arial"/>
                <w:b/>
                <w:color w:val="000000"/>
              </w:rPr>
              <w:t xml:space="preserve"> 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uplente substituirá o titular do Conselho do FUNDEB nos casos de afastamentos temporários ou eventuais deste, e assumirá sua vaga nas hipóteses de afastamento definitivo decorrente de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ligamento por motivos particular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pimento do vínculo de que trata o § 3º, do art. 2º; 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ção de impedimento previsto no § 5º, incorrida pelo titular no decorrer de seu mandato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1º 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hipótese em que o suplente incorrer na situação de afastamento definitivo descrita no art. 3º, o estabelecimento ou segmento responsável pela indicação deverá indicar novo suple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2º 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hipótese em que o titular e o suplente incorram simultaneamente na situação de afastamento definitivo descrita no art. 3º, a instituição ou segmento responsável pela indicação deverá indicar novo titular e novo suplente para o Conselho do FUND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4º</w:t>
            </w:r>
            <w:r>
              <w:rPr>
                <w:rFonts w:cs="Arial" w:ascii="Arial" w:hAnsi="Arial"/>
                <w:b/>
                <w:color w:val="000000"/>
              </w:rPr>
              <w:t xml:space="preserve"> 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mandato dos membros do Conselho será de 2 (dois) anos, permitida uma única recondução para o mandato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ítulo 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s Competências do Conselho do FUNDE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5º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 ao Conselho do FUNDEB 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nhar e controlar a repartição, bem como a transferência e aplicação dos recursos do Fun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ar os registros contábeis e demonstrativos gerenciais mensais e atualizados relativos aos recursos repassados ou retidos à conta do Fun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tir parecer sobre as prestações de contas dos recursos do Fundo, que deverão ser disponibilizadas mensalmente pelo Poder Executivo Municipal; 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nhar a aplicação dos recursos federais transferidos à conta do Programa Nacional de Apoio ao Transporte do Escolar -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Nacional de Desenvolvimento da Educação - FND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atribuições que legislação específica eventualmente estabeleça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§ Único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arecer de que trata o inciso IV deste artigo deverá ser apresentado ao Poder Executivo Municipal em até trinta dias antes do vencimento do prazo para a apresentação da prestação de contas junto ao Tribunal de Contas dos Município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ítulo 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s Disposições Finai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6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onselho do FUNDEB terá um Presidente e um Vice-Presidente, que serão eleitos pelos conselheiro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§ Único –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 impedido de ocupar a Presidência o conselheiro designado nos termos do art. 2º, inciso I, desta le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7º</w:t>
            </w:r>
            <w:r>
              <w:rPr>
                <w:rFonts w:cs="Arial" w:ascii="Arial" w:hAnsi="Arial"/>
                <w:b/>
                <w:color w:val="000000"/>
              </w:rPr>
              <w:t xml:space="preserve"> –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hipótese em que o membro que ocupa a função de Presidente do Conselho do FUNDEB incorrer na situação de afastamento definitivo prevista no art. 3º, a Presidência será ocupada pelo Vice-Preside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8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razo máximo de 30 (trinta) dias após a instalação do Conselho do FUNDEB, deverá ser aprovado o Regimento Interno que viabilize seu funcionamento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9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reuniões ordinárias do Conselho do FUNDEB serão realizadas mensalmente, com a presença da maioria de seus membros, e, extraordinariamente, quando convocad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o Presidente ou mediante  solicitação por escrito de pelo menos um terço dos membros efetivo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§ Único -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deliberações serão tomadas pela maioria dos membros presentes, cabendo ao Presidente o voto de qualidade, nos casos em que o julgamento depender de desempa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10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onselho do FUNDEB atuará com autonomia em suas decisões, sem vinculação ou subordinação institucional ao Poder Executivo Municipa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11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atuação dos membros do Conselho do FUNDEB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será remunerad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considerada atividade de relevante interesse socia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gura isenção da obrigatoriedade de testemunhar sobre informações recebidas ou prestadas em razão do exercício de suas atividades de conselheiro, e sobre as pessoas que lhes confiarem ou deles receberem informações; 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a, quando os conselheiros forem representantes de professores e diretores ou de servidores das escolas públicas, no curso do mandato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oneração de ofício ou demissão do cargo ou emprego sem justa causa, ou transferência involuntária do estabelecimento de ensino em que atuam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ibuição de falta injustificada ao serviço, em função das atividades do conselho; 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stamento involuntário e injustificado da condição de conselheiro antes do término do mandato para o qual tenha sido designad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a, quando os conselheiros forem representantes de estudantes em atividades do conselho, no curso do mandato, atribuição de falta injustificada nas atividades escolar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. 12º</w:t>
            </w:r>
            <w:r>
              <w:rPr>
                <w:rFonts w:cs="Arial" w:ascii="Arial" w:hAnsi="Arial"/>
                <w:b/>
                <w:color w:val="000000"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. 13º</w:t>
            </w:r>
            <w:r>
              <w:rPr>
                <w:rFonts w:cs="Arial" w:ascii="Arial" w:hAnsi="Arial"/>
                <w:b/>
              </w:rPr>
              <w:t xml:space="preserve"> 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 Conselho do FUNDEB poderá, sempre que julgar conveniente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, ao Poder Legislativo local e aos órgãos de controle interno e externo manifestação formal acerca dos registros contábeis e dos demonstrativos gerenciais do Fundo; 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quisitar ao Poder Executivo cópia de documentos referentes a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itação, empenho, liquidação e pagamento de obras e serviços custeados com recursos do Fundo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lhas de pagamento dos profissionais da educação, as quais deverão discriminar aqueles em efetivo exercício na educação básica e indicar o respectivo nível, modalidade ou tipo de estabelecimento a que estejam vinculados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utros documentos necessários ao desempenho de suas funçõe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r visitas e inspetorias in loco para verificar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 desenvolvimento regular de obras e serviços efetuados nas instituições escolares com recursos do Fundo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adequação do serviço de transporte escolar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utilização em benefício do sistema de ensino de bens adquiridos com recursos do Fundo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. 14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a Lei entra em vigor na data de sua publicação ou afixação, revogadas as disposições em contrário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A MONTE VERDE-MT., 26 DE MARÇO DE 2008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prefeitura@novamonteverde.mt.gov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43:00Z</dcterms:created>
  <dc:creator>Estela</dc:creator>
  <dc:description/>
  <cp:keywords/>
  <dc:language>en-US</dc:language>
  <cp:lastModifiedBy>Informatica</cp:lastModifiedBy>
  <cp:lastPrinted>2008-03-27T12:41:00Z</cp:lastPrinted>
  <dcterms:modified xsi:type="dcterms:W3CDTF">2008-11-17T12:27:00Z</dcterms:modified>
  <cp:revision>5</cp:revision>
  <dc:subject/>
  <dc:title>MODELO</dc:title>
</cp:coreProperties>
</file>