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707"/>
      </w:tblGrid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LEI N. 341/2008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 xml:space="preserve">De 26 de Março de 2008. 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ÚMULA: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TORIZAÇÃO PARA DOAÇÃO DE UM TERRENO NO SITIO URBANO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FAÇO SABER QUE A CÂMARA MUNICIPAL APROVOU E EU NELSON LEHRBACH, PREFEITO MUNICIPAL DE NOVA MONTE VERDE, ESTADO DE MATO GROSSO, SANCIONO  A SEGUINTE LEI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CONSIDERANDO a necessidade da implantação de uma Unidade do CIRETRAN – Circunscrição Regional do Trânsito-  em nosso Município para a melhor comodidade dos  nossos veículos e dos veículos em transito, a contra partida do município é a doação de um terreno com 3.000 metros quadrados  localizado no  Sitio Urbano, registrado  conforme cópia em anexo da Matricula nº 12.196, Livro 2-BP,datado de 19/01/2002 pertencente ao nosso Município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CONSIDERANDO a exigência de  Lei especifica, nos casos de Doação de Terrenos para órgãos entidades municipais estaduais e federais com denominação específica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TIGO 1.º -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ca o Poder Executivo através de seu Prefeito Municipal autorizado a  doar terreno para o seguinte Órgão CIRETRAN –Circunscrição Regional de Trânsito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ind w:left="540" w:hanging="5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ote  com área de 3.000,00 m2 a ser desmembrado da chácara nº 149 , com área de 4,51 hectares, situada no sitio urbano de Nova Monte Verde-MT.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TextBody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igo  2.º -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a Lei entrará em vigor na data de sua publicação ou afixação, revogadas as disposições em contrário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va Monte Verde-MT., 26 de Março de 2008.</w:t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ELSON LEHRBACH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70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  <w:p>
    <w:pPr>
      <w:pStyle w:val="Footer"/>
      <w:jc w:val="center"/>
      <w:rPr>
        <w:sz w:val="10"/>
        <w:szCs w:val="22"/>
      </w:rPr>
    </w:pPr>
    <w:r>
      <w:rPr>
        <w:sz w:val="1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t>C.N.P.J. n.º  37.465.556/0001-63</w:t>
    </w:r>
  </w:p>
  <w:p>
    <w:pPr>
      <w:pStyle w:val="Header"/>
      <w:pBdr>
        <w:bottom w:val="single" w:sz="36" w:space="1" w:color="000000"/>
      </w:pBdr>
      <w:jc w:val="center"/>
      <w:rPr>
        <w:b/>
        <w:b/>
        <w:sz w:val="24"/>
        <w:szCs w:val="32"/>
        <w:lang w:val="en-US"/>
      </w:rPr>
    </w:pPr>
    <w:r>
      <w:rPr>
        <w:b/>
        <w:sz w:val="24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b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14:00Z</dcterms:created>
  <dc:creator>Kely melissa</dc:creator>
  <dc:description/>
  <cp:keywords/>
  <dc:language>en-US</dc:language>
  <cp:lastModifiedBy>Informatica</cp:lastModifiedBy>
  <cp:lastPrinted>2008-04-08T17:36:00Z</cp:lastPrinted>
  <dcterms:modified xsi:type="dcterms:W3CDTF">2008-11-17T12:04:00Z</dcterms:modified>
  <cp:revision>6</cp:revision>
  <dc:subject/>
  <dc:title>                             </dc:title>
</cp:coreProperties>
</file>