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04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I  N.º  340 /200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17 de Março de 2008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ispõe sobre a alteração da Lei Municipal n.º 310/2006, de 26 de dezembro de 2006, conforme reavaliação atuarial  e dá outras providências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ço saber que a Câmara Municipal aprovou e eu NELSON LEHRBACH,   Prefeito Municipal de Nova Monte Verde,Estado de Mato Grosso, sanciono a seguinte Lei: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t. 1º -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ciso III, do Art. 44 da Lei Municipal n.º 310/2006, passa a vigorar com a seguinte redação: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ind w:firstLine="141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Art. 44 ....................................................................</w:t>
            </w:r>
          </w:p>
          <w:p>
            <w:pPr>
              <w:pStyle w:val="Normal"/>
              <w:keepLines/>
              <w:ind w:firstLine="1418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ind w:firstLine="141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II - de uma contribuição mensal do Município, incluída suas autarquias e fundações, conforme o Art. 2 º da Lei Federal 9.717/1998, com redação determinada pela Lei Federal 10.887/2004, definida na reavaliação atuarial igual a 14,34 (quatorze inteiros e trinta e quatro décimos por cento) calculada sobre a remuneração de contribuição dos segurados ativos, conforme resultado da reavaliação atuarial realizada em Abril/2007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.”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t. 2º -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era a redação do parágrafo segundo do Art. 63,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 Lei Municipal n.º 310/2006, que passa a vigorar com a seguinte redação: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ind w:firstLine="141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Art. 63 ....................................................................</w:t>
            </w:r>
          </w:p>
          <w:p>
            <w:pPr>
              <w:pStyle w:val="Normal"/>
              <w:keepLines/>
              <w:ind w:firstLine="1418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ind w:firstLine="141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§ 2º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- O Instituto tem necessidade de gastos administrativos da ordem de 13,0 % (treze por cento) da folha de remuneração bruta dos servidores ativos e inativos. De acordo com a legislação federal a alíquota máxima de gastos é de 2,0 % (dois por cento), portanto a diferença de custo 11,0 % (onze por cento) será custeada pelo Poder Executivo, conforme a reavaliação atuarial realizada em abril de 2007.”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t. 3º 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 Lei entra em vigor na data de sua publicação, revogadas as disposições em contrário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Monte Verde-MT., 17 de Março de 2008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Corpodetexto2"/>
              <w:snapToGrid w:val="false"/>
              <w:ind w:firstLine="141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Corpodetexto2"/>
              <w:snapToGrid w:val="false"/>
              <w:ind w:firstLine="141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NELSON LEHRBA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10:00Z</dcterms:created>
  <dc:creator>Kely melissa</dc:creator>
  <dc:description/>
  <cp:keywords/>
  <dc:language>en-US</dc:language>
  <cp:lastModifiedBy>Informatica</cp:lastModifiedBy>
  <cp:lastPrinted>2008-03-27T13:00:00Z</cp:lastPrinted>
  <dcterms:modified xsi:type="dcterms:W3CDTF">2008-11-17T13:13:00Z</dcterms:modified>
  <cp:revision>3</cp:revision>
  <dc:subject/>
  <dc:title>                             </dc:title>
</cp:coreProperties>
</file>