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GULAMENT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URSO DA LETRA PARA O HINO DO MUNICÍPIO DE NOVA MONTE VERDE.</w:t>
      </w:r>
    </w:p>
    <w:p>
      <w:pPr>
        <w:pStyle w:val="Normal"/>
        <w:jc w:val="both"/>
        <w:rPr/>
      </w:pPr>
      <w:r>
        <w:rPr/>
        <w:t>1º - A letra deverá ser inédita não podendo constar frases ou palavras significativas de outras músicas ou hi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º - A letra deverá ser entregue em envelope fechado onde constará somente o número do candidato insc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º - Na folha onde consta a letra do hino deverá ser identificado somente pelo núme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º - Não poderá em hipótese alguma a letra ser identificada com assinaturas ou out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º - O hino deverá ter no mínimo 04 estrofes e no máximo 08 estrof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º - A letra ganhadora será entregue a uma banda para composição da música e se caso houver necessidade para fazer alterações. Que serão feitas somente com autorização por escrito do ganhador da let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º-  A letra para composição do hino deverá constar fatos sobre a realidade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º - A letra deverá ser digitada em duas vias. Que será entregue para o recebedor autorizado. Ficando uma via como recibo de entrega em poder do au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º - A letra deverá ser escrita ortograficamente correta, bem como na coesão e coer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º - Haverá um prêmio para o vencedor, a ser estipulado pela Comissão Organizad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º - Os casos omissos serão resolvidos pela Comissão Organizad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º - O período de inscrição será de sessenta dias a partir da data que será criada a Comissão Organizad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º - As inscrições poderão ser entregues na Câmara Municipal e na Secretaria de Edu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º - As letras não ganhadoras farão parte do acervo de leitura da Biblioteca Pública Municipal de Nova Monte Verd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04:00Z</dcterms:created>
  <dc:creator>Estela</dc:creator>
  <dc:description/>
  <cp:keywords/>
  <dc:language>en-US</dc:language>
  <cp:lastModifiedBy>Estela</cp:lastModifiedBy>
  <cp:lastPrinted>2007-10-15T08:17:00Z</cp:lastPrinted>
  <dcterms:modified xsi:type="dcterms:W3CDTF">2007-10-15T11:18:00Z</dcterms:modified>
  <cp:revision>1</cp:revision>
  <dc:subject/>
  <dc:title>REGULAMENTO</dc:title>
</cp:coreProperties>
</file>