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38/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 17 DE DEZEMBRO DE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DÁ-SE O LOCAL DA AVENIDA PERIMETRAL OESTE LOCALIZADA ENTRE OS LOTES 01 DA QUADRA A, 01 DA QUADRA C E A CHÁCARA 1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aço saber que a Câmara Municipal aprovou e eu NELSON LEHRBACH</w:t>
            </w:r>
            <w:r>
              <w:rPr/>
              <w:t>, Prefeito Municipal de Nova Monte Verde, Estado de Mato Grosso, sanciono a seguinte L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TIGO 1º</w:t>
            </w:r>
            <w:r>
              <w:rPr/>
              <w:t xml:space="preserve"> - Fica mudado o local da Avenida Perimetral Oeste localizada entre os Lotes 01 da quadra A, 01 da quadra C e a Chácara 17, passando a localizar-se entre os Lotes 01 e 02 das Quadras A e C, conforme memorial descritivo e mapa de localização em anex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TIGO 2º</w:t>
            </w:r>
            <w:r>
              <w:rPr/>
              <w:t xml:space="preserve"> -  Esta Lei entrará em vigor na data de sua publicação e ou afixação revogando a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VA MONTE VERDE-MT., EM 17 DE DEZEMBRO DE 20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30:00Z</dcterms:created>
  <dc:creator>Estela</dc:creator>
  <dc:description/>
  <cp:keywords/>
  <dc:language>en-US</dc:language>
  <cp:lastModifiedBy>Estela</cp:lastModifiedBy>
  <cp:lastPrinted>2007-12-17T09:28:00Z</cp:lastPrinted>
  <dcterms:modified xsi:type="dcterms:W3CDTF">2007-12-17T12:30:00Z</dcterms:modified>
  <cp:revision>2</cp:revision>
  <dc:subject/>
  <dc:title>PROJETO DE LEI Nº 279/2007</dc:title>
</cp:coreProperties>
</file>