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0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LEI Nº 337/2007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DE 17 DE DEZEMBRO DE 2007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ÚMULA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SPÕE SOBRE ABERTURA DE CRÉDITO ADICIONAL SUPLEMENTAR E DÁ OUTRAS PROVIDÊNCIAS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Faço saber que a Câmara Municipal aprovou e eu NELSON LEHRBACH</w:t>
            </w:r>
            <w:r>
              <w:rPr/>
              <w:t>, Prefeito Municipal de Nova Monte Verde, Estado de Mato Grosso, sanciono a seguinte Lei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RTIGO 1º</w:t>
            </w:r>
            <w:r>
              <w:rPr/>
              <w:t xml:space="preserve"> - Fica aberto no Orçamento Anual da Prefeitura Municipal de Nova Monte Verde, no exercício financeiro de 2007, Crédito Adicional Suplementar no valor total de R$ 7.000,00 (Sete  mil reais) destinados a atender a seguinte rubrica orçamentária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.02.01.031.0001.1002.44.90.52 – Equipamentos e Material Permanente       R$ 7.000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RTIGO 2º</w:t>
            </w:r>
            <w:r>
              <w:rPr/>
              <w:t xml:space="preserve"> - Para dar cobertura ao crédito autorizado no artigo anterior, serão utilizados os recursos de anulação parcial ou total de dotações orçamentárias das seguintes dotaçõe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.01.01.031.0001.2.041.31.90.11 – Venc. E vantagens Fixas – Pessoal           R$   356.00</w:t>
            </w:r>
          </w:p>
          <w:p>
            <w:pPr>
              <w:pStyle w:val="Normal"/>
              <w:jc w:val="both"/>
              <w:rPr/>
            </w:pPr>
            <w:r>
              <w:rPr/>
              <w:t>01.01.01.031.0001.2.041.33.90.14 – Diárias – Civil                                           R$   600.00</w:t>
            </w:r>
          </w:p>
          <w:p>
            <w:pPr>
              <w:pStyle w:val="Normal"/>
              <w:jc w:val="both"/>
              <w:rPr/>
            </w:pPr>
            <w:r>
              <w:rPr/>
              <w:t>01.01.01.031.0001.2.041.33.90.30 – Material de Consumo                                R$ 2.537,36</w:t>
            </w:r>
          </w:p>
          <w:p>
            <w:pPr>
              <w:pStyle w:val="Normal"/>
              <w:jc w:val="both"/>
              <w:rPr/>
            </w:pPr>
            <w:r>
              <w:rPr/>
              <w:t>01.01.01.031.0001.2.041.33.90.33 – Passagens e Despesas com Locomoção    R$ 1.205.00</w:t>
            </w:r>
          </w:p>
          <w:p>
            <w:pPr>
              <w:pStyle w:val="Normal"/>
              <w:jc w:val="both"/>
              <w:rPr/>
            </w:pPr>
            <w:r>
              <w:rPr/>
              <w:t>01.01.01.031.0001.2.041.33.90.36 – Outros Serviços Terceiros.Pessoa Física  R$         4,00</w:t>
            </w:r>
          </w:p>
          <w:p>
            <w:pPr>
              <w:pStyle w:val="Normal"/>
              <w:jc w:val="both"/>
              <w:rPr/>
            </w:pPr>
            <w:r>
              <w:rPr/>
              <w:t>01.02.01.031.0001.2.056.31.91.13 – Obrigações Patronais – RPPS                   R$       17,64</w:t>
            </w:r>
          </w:p>
          <w:p>
            <w:pPr>
              <w:pStyle w:val="Normal"/>
              <w:jc w:val="both"/>
              <w:rPr/>
            </w:pPr>
            <w:r>
              <w:rPr/>
              <w:t>01.02.01.031.0001.2.056.33.90.14 – Diárias – Civil                                           R$      780,00</w:t>
            </w:r>
          </w:p>
          <w:p>
            <w:pPr>
              <w:pStyle w:val="Normal"/>
              <w:jc w:val="both"/>
              <w:rPr/>
            </w:pPr>
            <w:r>
              <w:rPr/>
              <w:t>01.02.01.031.0001.2.056.33.90.39 – Outros Serv. Terceiros-Pessoa Jurídica    R$    1.500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RTIGO 3º</w:t>
            </w:r>
            <w:r>
              <w:rPr/>
              <w:t xml:space="preserve"> -  Esta Lei entrará em vigor na data de sua publicação e ou afixação revogando as disposições em contrári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OVA MONTE VERDE-MT., EM 17 DE DEZEMBRO DE 2007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ELSON LEHRB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2:23:00Z</dcterms:created>
  <dc:creator>Estela</dc:creator>
  <dc:description/>
  <cp:keywords/>
  <dc:language>en-US</dc:language>
  <cp:lastModifiedBy>Estela</cp:lastModifiedBy>
  <cp:lastPrinted>2007-12-17T09:20:00Z</cp:lastPrinted>
  <dcterms:modified xsi:type="dcterms:W3CDTF">2007-12-17T12:23:00Z</dcterms:modified>
  <cp:revision>2</cp:revision>
  <dc:subject/>
  <dc:title>PROJETO DE LEI Nº 279/2007</dc:title>
</cp:coreProperties>
</file>