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31/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05 DE DEZEMBRO DE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DÁ-SE O NOME DA UNIDADE MISTA DE SAÚDE, PASSANDO A CHAMAR-SE IGNÁCIO KONOP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ço saber que a Câmara Municipal aprovou e eu</w:t>
            </w:r>
            <w:r>
              <w:rPr>
                <w:b/>
              </w:rPr>
              <w:t xml:space="preserve"> NELSON LEHRBACH</w:t>
            </w:r>
            <w:r>
              <w:rPr/>
              <w:t>, Prefeito Municipal de Nova Monte Verde, Estado de Mato Grosso, sanciono a seguinte L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iderando que desde 1.992 funcionava como Posto de Saúde, passando a ser Unidade Mista de Saúde em 1.998, e está localizada na Avenida Manoel Rodrigues de Souza.</w:t>
            </w:r>
          </w:p>
          <w:p>
            <w:pPr>
              <w:pStyle w:val="Normal"/>
              <w:jc w:val="both"/>
              <w:rPr/>
            </w:pPr>
            <w:r>
              <w:rPr/>
              <w:t>Considerando ainda que o Senhor Ignácio Konopka era fundador deste Município desde 1.986, tinha seu Comércio e pleiteou as eleições de 1.992 para Vereador, onde foi empossado como Suplente em 22/11/93 ficando até 21/03/9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1º 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da-se o nome da Unidade Mista de Saúde, passando a chamar-se IGNÁCIO KONP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2º 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Nova Monte Verde-M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, 05 de Dezembro  de 200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12:00Z</dcterms:created>
  <dc:creator>Estela</dc:creator>
  <dc:description/>
  <cp:keywords/>
  <dc:language>en-US</dc:language>
  <cp:lastModifiedBy>Estela</cp:lastModifiedBy>
  <cp:lastPrinted>2007-12-05T07:23:00Z</cp:lastPrinted>
  <dcterms:modified xsi:type="dcterms:W3CDTF">2007-12-05T11:12:00Z</dcterms:modified>
  <cp:revision>2</cp:revision>
  <dc:subject/>
  <dc:title>PROJETO DE LEI Nº 284/2007</dc:title>
</cp:coreProperties>
</file>