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23/200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 22 DE OUTUBRO DE 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ENDA ADITIVA A LEI Nº 275/2005 NO SEU ARTIGO 1º E ARTIGO 7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aço saber que a Câmara Municipal aprovou e eu </w:t>
            </w:r>
            <w:r>
              <w:rPr>
                <w:b/>
              </w:rPr>
              <w:t>NELSON</w:t>
            </w:r>
            <w:r>
              <w:rPr/>
              <w:t xml:space="preserve"> </w:t>
            </w:r>
            <w:r>
              <w:rPr>
                <w:b/>
              </w:rPr>
              <w:t>LEHRBACH</w:t>
            </w:r>
            <w:r>
              <w:rPr/>
              <w:t>, Prefeito Municipal de Nova Monte Verde, Estado de Mato Grosso, sanciono a seguinte Le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1º 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Lei nº 275/2005 passa ter a seguinte red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RTIGO 1º</w:t>
            </w:r>
            <w:r>
              <w:rPr/>
              <w:t xml:space="preserve"> - Fica o Poder Executivo autorizado a fazer doações e emitir justo título de imóvel, denominado lote 53, na Gleba Monte Verde, localizado na Rodovia MT 208, Km 06, no Município de Nova Monte Verde-MT., medindo 13(treze) alqueires paulista, para a Empresa ARANTES ALIMENTOS LTDA, CNPJ 04.113.497/0015-00, INSCRIÇÃO ESTADUAL 1334040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7º -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arágrafo único</w:t>
            </w:r>
            <w:r>
              <w:rPr/>
              <w:t xml:space="preserve"> – Fica o Frigorífico de Nova Monte Verde isento de pagamentos pelo período de 2 (dois) anos, os tributos municipais específicos ao Frigorífico a partir de 1º de Novembro de 2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RTIGO 5º -</w:t>
            </w:r>
          </w:p>
        </w:tc>
        <w:tc>
          <w:tcPr>
            <w:tcW w:w="6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 Lei entrará em vigor na data de sua publicação, revogadas a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Nova Monte Verde-M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m, 22 de Outubro de 200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34:00Z</dcterms:created>
  <dc:creator>Estela</dc:creator>
  <dc:description/>
  <cp:keywords/>
  <dc:language>en-US</dc:language>
  <cp:lastModifiedBy>Estela</cp:lastModifiedBy>
  <cp:lastPrinted>2007-10-22T10:33:00Z</cp:lastPrinted>
  <dcterms:modified xsi:type="dcterms:W3CDTF">2007-10-22T13:34:00Z</dcterms:modified>
  <cp:revision>2</cp:revision>
  <dc:subject/>
  <dc:title>LEI Nº 321/2007</dc:title>
</cp:coreProperties>
</file>