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I Nº 321/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11 DE OUTU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A O CONCURSO PARA A ESCOLHA DO HINO DO MUNICÍPIO DE NOVA MONTE VERDE E DÁ OUTRAS PROVIDÊNCI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ço saber que a Câmara Municipal aprovou e eu </w:t>
            </w:r>
            <w:r>
              <w:rPr>
                <w:b/>
              </w:rPr>
              <w:t>NELSON</w:t>
            </w:r>
            <w:r>
              <w:rPr/>
              <w:t xml:space="preserve"> </w:t>
            </w:r>
            <w:r>
              <w:rPr>
                <w:b/>
              </w:rPr>
              <w:t>LEHRBACH</w:t>
            </w:r>
            <w:r>
              <w:rPr/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 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criado o concurso para escolha da letra do hino de Nova Monte Ver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 regulamento, em anex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3º -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missão será composta de quatro vereadores e a Secretária de Edu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4º -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azo para realização do Concurso será de sessenta dias após a assinatura do Decreto criando a Comissão Organizado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5º 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, revogadas a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Nova Monte Verde-M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, 11 de Outubro de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1:00Z</dcterms:created>
  <dc:creator>Estela</dc:creator>
  <dc:description/>
  <cp:keywords/>
  <dc:language>en-US</dc:language>
  <cp:lastModifiedBy>Estela</cp:lastModifiedBy>
  <cp:lastPrinted>2007-10-15T08:03:00Z</cp:lastPrinted>
  <dcterms:modified xsi:type="dcterms:W3CDTF">2007-10-15T11:04:00Z</dcterms:modified>
  <cp:revision>3</cp:revision>
  <dc:subject/>
  <dc:title>LEI Nº 321/2007</dc:title>
</cp:coreProperties>
</file>