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LEI Nº 317/2007.</w:t>
            </w:r>
          </w:p>
          <w:p>
            <w:pPr>
              <w:pStyle w:val="Normal"/>
              <w:jc w:val="both"/>
              <w:rPr/>
            </w:pPr>
            <w:r>
              <w:rPr/>
              <w:t>DE 24 DE SETEMBRO DE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CLARA DE UTILIDADE PÚBLICA O LIONS CLUBE DE NOVA MONTE VERDE-MT, NO MUNICIPIO DE NOVA MONTE VER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aço saber que a Câmara Municipal  aprovou e eu </w:t>
            </w:r>
            <w:r>
              <w:rPr>
                <w:b/>
              </w:rPr>
              <w:t>NELSON</w:t>
            </w:r>
            <w:r>
              <w:rPr/>
              <w:t xml:space="preserve"> </w:t>
            </w:r>
            <w:r>
              <w:rPr>
                <w:b/>
              </w:rPr>
              <w:t>LEHRBACH,</w:t>
            </w:r>
            <w:r>
              <w:rPr/>
              <w:t xml:space="preserve"> Prefeito Municipal de Nova Monte Verde, Estado de Mato Grosso, sanciono a seguinte lei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1º -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ca declarado de Utilidade Pública o Lions Clube de Nova Monte Verde-MT, com Sede à Avenida Perimetral Sul S/Nº, Centro – Nova Monte Verde-M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 xml:space="preserve">ARTIGO 2º -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Lei entrará em vigor na data de sua publicação ou afixação, revogadas às disposições em contr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FEITURA MUNICIPAL DE NOVA MONTE VERDE-MT.</w:t>
            </w:r>
          </w:p>
          <w:p>
            <w:pPr>
              <w:pStyle w:val="Normal"/>
              <w:jc w:val="both"/>
              <w:rPr/>
            </w:pPr>
            <w:r>
              <w:rPr/>
              <w:t>EM, 24 DE SETEMBRO DE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SON LEHRBACH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4:00Z</dcterms:created>
  <dc:creator>Estela</dc:creator>
  <dc:description/>
  <cp:keywords/>
  <dc:language>en-US</dc:language>
  <cp:lastModifiedBy>Estela</cp:lastModifiedBy>
  <cp:lastPrinted>2007-11-12T08:36:00Z</cp:lastPrinted>
  <dcterms:modified xsi:type="dcterms:W3CDTF">2007-11-12T11:37:00Z</dcterms:modified>
  <cp:revision>6</cp:revision>
  <dc:subject/>
  <dc:title>LEI Nº 314/2007</dc:title>
</cp:coreProperties>
</file>