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I Nº 314/2007.</w:t>
            </w:r>
          </w:p>
          <w:p>
            <w:pPr>
              <w:pStyle w:val="Normal"/>
              <w:jc w:val="both"/>
              <w:rPr/>
            </w:pPr>
            <w:r>
              <w:rPr/>
              <w:t>DE 29 DE MAIO DE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DÁ-SE O NOME DA RUA PERIMETRAL LESTE DE ACORDO COM O ARTIGO 30, INCISO I DA CONSTITUIÇÃO FEDE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ço saber que a Câmara Municipal  aprovou e eu </w:t>
            </w:r>
            <w:r>
              <w:rPr>
                <w:b/>
              </w:rPr>
              <w:t>NELSON</w:t>
            </w:r>
            <w:r>
              <w:rPr/>
              <w:t xml:space="preserve"> </w:t>
            </w:r>
            <w:r>
              <w:rPr>
                <w:b/>
              </w:rPr>
              <w:t>LEHRBACH,</w:t>
            </w:r>
            <w:r>
              <w:rPr/>
              <w:t xml:space="preserve"> Prefeito Municipal de Nova Monte Verde, Estado de Mato Grosso, sanciono a seguinte le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1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ica mudado o nome da rua Perimetral Leste, passando a chamar-se </w:t>
            </w:r>
            <w:r>
              <w:rPr>
                <w:b/>
              </w:rPr>
              <w:t>JOÃO FERREIRA DA SILV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2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OÃO FERREIRA DA SILVA</w:t>
            </w:r>
            <w:r>
              <w:rPr/>
              <w:t xml:space="preserve"> foi um dos pioneiros desta Cidade e muito contribuiu para o progresso e desenvolvimento do Município e onde veio a falecer, mas sua família continua morando aqu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3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à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FEITURA MUNICIPAL DE NOVA MONTE VERDE-MT.</w:t>
            </w:r>
          </w:p>
          <w:p>
            <w:pPr>
              <w:pStyle w:val="Normal"/>
              <w:jc w:val="both"/>
              <w:rPr/>
            </w:pPr>
            <w:r>
              <w:rPr/>
              <w:t>EM, 29 DE MAIO DE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6:00Z</dcterms:created>
  <dc:creator>Estela</dc:creator>
  <dc:description/>
  <cp:keywords/>
  <dc:language>en-US</dc:language>
  <cp:lastModifiedBy>Estela</cp:lastModifiedBy>
  <dcterms:modified xsi:type="dcterms:W3CDTF">2007-05-29T11:52:00Z</dcterms:modified>
  <cp:revision>1</cp:revision>
  <dc:subject/>
  <dc:title>LEI Nº 314/2007</dc:title>
</cp:coreProperties>
</file>