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556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LEI Nº 328/2007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DE 14 DE NOVEMBRO DE 2007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UDÁ-SE O NOME DA ESCOLA MUNICIPAL ULISSES GUIMARÃES, PASSANDO A DENOMINAR-SE ESCOLA MUNICIPAL DE ENSINO FUNDAMENTAL BENEDITO FERRAZ DE ALMEIDA PRADO, NO MUNICÍPIO DE NOVA MONTE VERDE-M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aço saber que a Câmara Municipal aprovou e eu</w:t>
            </w:r>
            <w:r>
              <w:rPr>
                <w:b/>
              </w:rPr>
              <w:t xml:space="preserve"> NELSON LEHRBACH</w:t>
            </w:r>
            <w:r>
              <w:rPr/>
              <w:t>, Prefeito Municipal de Nova Monte Verde, Estado de Mato Grosso, sanciono a seguinte Le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RTIGO 1º -</w:t>
            </w:r>
          </w:p>
        </w:tc>
        <w:tc>
          <w:tcPr>
            <w:tcW w:w="6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Escola Municipal Ulisses Guimarães passa a ser denominada Escola Municipal de Ensino Fundamental BENEDITO FERRAZ DE ALMEIDA PRADO, localizada na Fazenda São Benedito, no Município de Nova Monte Verde-M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RTIGO 2º -</w:t>
            </w:r>
          </w:p>
        </w:tc>
        <w:tc>
          <w:tcPr>
            <w:tcW w:w="6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sta Lei entrará em vigor na data de sua publicação ou afixação, revogadas às disposições em contrári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feitura Municipal de Nova Monte Verde-MT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m, 14 de Novembro de 2007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ELSON LEHRB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45:00Z</dcterms:created>
  <dc:creator>Estela</dc:creator>
  <dc:description/>
  <cp:keywords/>
  <dc:language>en-US</dc:language>
  <cp:lastModifiedBy>Estela</cp:lastModifiedBy>
  <cp:lastPrinted>2007-11-19T09:44:00Z</cp:lastPrinted>
  <dcterms:modified xsi:type="dcterms:W3CDTF">2007-11-19T12:45:00Z</dcterms:modified>
  <cp:revision>2</cp:revision>
  <dc:subject/>
  <dc:title>PROJETO DE LEI Nº 284/2007</dc:title>
</cp:coreProperties>
</file>