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eastAsia="Courier New" w:cs="Courier New" w:ascii="Courier New" w:hAnsi="Courier New"/>
          <w:b/>
          <w:color w:val="000000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color w:val="000000"/>
          <w:u w:val="single"/>
        </w:rPr>
        <w:t>LEI  N.º 336/2007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ÚMULA:  Dispõe sobre a Organização do Sistema de Controle Interno da Administração Municipal, conforme determina o artigo 31 da Constituição Federal e dá Outras providencias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Corpodetexto3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Faço saber que a Câmara Municipal aprovou e eu NELSON LEHRBACH</w:t>
      </w:r>
      <w:r>
        <w:rPr>
          <w:rFonts w:cs="Courier New" w:ascii="Courier New" w:hAnsi="Courier New"/>
          <w:sz w:val="22"/>
          <w:szCs w:val="22"/>
        </w:rPr>
        <w:t>, Prefeito Municipal de Nova Monte Verde, Estado de Mato Grosso, sanciono a seguinte Lei...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1º</w:t>
      </w:r>
      <w:r>
        <w:rPr>
          <w:rFonts w:cs="Courier New" w:ascii="Courier New" w:hAnsi="Courier New"/>
          <w:sz w:val="22"/>
          <w:szCs w:val="22"/>
        </w:rPr>
        <w:t xml:space="preserve"> Fica organizado o Sistema de Controle Interno do Poder Executivo , Legislativo e Autarquias Municipal, compreendendo o conjunto de atividades relacionadas com o acompanhamento e avaliação da ação de governo, da gestão dos administradores do patrimônio municipal e dos atos dos responsáveis pela arrecadação e aplicação de recursos público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2º</w:t>
      </w:r>
      <w:r>
        <w:rPr>
          <w:rFonts w:cs="Courier New" w:ascii="Courier New" w:hAnsi="Courier New"/>
          <w:sz w:val="22"/>
          <w:szCs w:val="22"/>
        </w:rPr>
        <w:t xml:space="preserve"> O Sistema de Controle Interno tem as seguintes finalidades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I – assegurar o cumprimento das metas previstas no Plano Plurianual e a execução dos programas orçamentários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II - comprovar a legalidade e avaliar os resultados, quanto à eficácia e à eficiência, da gestão orçamentária, financeira e patrimonial nos órgãos e nas entidades da Administração Municipal, bem como da aplicação de recursos públicos por entidades de direito privado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III - exercer o controle das operações de crédito, avais e garantias, bem como dos direitos e haveres Municipais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V - apoiar o controle externo no exercício de sua missão institucional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- promover o cumprimento das normas legais e técnica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º</w:t>
      </w:r>
      <w:r>
        <w:rPr>
          <w:rFonts w:cs="Courier New" w:ascii="Courier New" w:hAnsi="Courier New"/>
          <w:sz w:val="22"/>
          <w:szCs w:val="22"/>
        </w:rPr>
        <w:t xml:space="preserve"> As atividades de controle interno têm a função de subsidiar e orientar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 – a administração geral do Município, exercida pelo Prefeito Municipal, Presidente do Legislativo e Diretores de Autarquias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I – a gestão pública, a cargo dos Secretários, administradores e responsáveis pela arrecadação e aplicação dos recursos municipai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4º</w:t>
      </w:r>
      <w:r>
        <w:rPr>
          <w:rFonts w:cs="Courier New" w:ascii="Courier New" w:hAnsi="Courier New"/>
          <w:sz w:val="22"/>
          <w:szCs w:val="22"/>
        </w:rPr>
        <w:t xml:space="preserve"> Integram o Sistema de Controle Interno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I – o Serviço de Contabilização e Finanças, como órgão central do Sistema, ao qual devem convergir os dados financeiros, orçamentários e patrimoniais, cabendo-lhe formalizar os seus registros e controle e gerar os demonstrativos correspondentes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I – a Procuradoria do Município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II – as unidades administrativas das Secretarias Municipal e Autarquias Municipal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V – a Assessoria de Controle Interno, como unidade de avaliação do Sistema, competindo-lhe verificar da eficácia e da eficiência d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da a atividade de Controle e produzir relatórios destinados a subsidiar a ação e gestão do Prefeito Municipal, Presidente do Legislativo, Diretores de Autarquias  e dos demais Administradores Municipai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5º</w:t>
      </w:r>
      <w:r>
        <w:rPr>
          <w:rFonts w:cs="Courier New" w:ascii="Courier New" w:hAnsi="Courier New"/>
          <w:sz w:val="22"/>
          <w:szCs w:val="22"/>
        </w:rPr>
        <w:t xml:space="preserve"> Fica criado, no Quadro de Cargos em Comissão e Funções Gratificadas, o cargo de Diretor de Departamento de Controle Interno ,lotado no Gabinete Presidente do Legislativo Municipal e Autarquias Municipais, e no quadro de Direção e Assessoramento Superior – DAS o Cargo de Auditor Interno lotado no Gabinete do Prefeito ambos de livre nomeação por ato administrativo Interno dos Poderes Legislativo , Executivo Municipal e Autarquia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6º</w:t>
      </w:r>
      <w:r>
        <w:rPr>
          <w:rFonts w:cs="Courier New" w:ascii="Courier New" w:hAnsi="Courier New"/>
          <w:sz w:val="22"/>
          <w:szCs w:val="22"/>
        </w:rPr>
        <w:t xml:space="preserve"> As normas complementares, necessárias à plena organização e ao funcionamento do Sistema de Controle Interno, serão expedidas por Decreto no Poder Executivo e Portaria no Poder Legislativo  Municipal e Autarquia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7º</w:t>
      </w:r>
      <w:r>
        <w:rPr>
          <w:rFonts w:cs="Courier New" w:ascii="Courier New" w:hAnsi="Courier New"/>
          <w:sz w:val="22"/>
          <w:szCs w:val="22"/>
        </w:rPr>
        <w:t xml:space="preserve"> Esta Lei entra em vigor na data da sua publicaçã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8º</w:t>
      </w:r>
      <w:r>
        <w:rPr>
          <w:rFonts w:cs="Courier New" w:ascii="Courier New" w:hAnsi="Courier New"/>
          <w:sz w:val="22"/>
          <w:szCs w:val="22"/>
        </w:rPr>
        <w:t xml:space="preserve"> Revogam-se as disposições em contrári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PREFEITURA MUNICIPAL DE NOVA MONTE VERDE-MT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EM 17 DE DEZEMBRO DE 2007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NELSON LEHRBACH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PREFEITO MUNCIPAL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STIFICATIVA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A organização do controle interno da Administração Municipal constitui dever de ordem constitucional do Chefe do Poder Executivo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Com efeito, ordena o artigo 31 da Constituição Federal que a </w:t>
      </w:r>
      <w:r>
        <w:rPr>
          <w:rFonts w:cs="Courier New" w:ascii="Courier New" w:hAnsi="Courier New"/>
          <w:i/>
          <w:iCs/>
          <w:sz w:val="22"/>
          <w:szCs w:val="22"/>
        </w:rPr>
        <w:t>fiscalização do Município será exercida pelo Poder Legislativo Municipal, mediante controle externo, e pelos sistemas de controle interno do Poder Executivo Municipal, na forma da lei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Comando constitucional que se conjuga ao artigo 70 e vem traduzindo o artigo 74 da Carta Magna, estabelecendo a sua finalidad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lém disso trata-se de medida adotada para cumprir o determinado pelo TCE/MT, e adequarmos os procedimentos de acordo com  o guia de implantação do sistema de Controle Interno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>Trata-se de uma atividade imprescindível à boa administração. Embora exista em condições precárias e informalmente, cumpre organizá-la através de lei, como o exige o texto constitucional, tornando-a efetiva e aparente, para que passe a ser mais eficaz e útil à função administrativa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Ressalte-se, também, que a necessidade de sua organização e funcionamento eficiente passa a assumir maior premência em face das normas da recente Lei da Responsabilidade Fiscal (Lei Complementar nº 101, de 4 de maio de 2000)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A eficácia do Sistema e o seu aproveitamento pela Administração Municipal, de outra parte, dependem de auto-avaliação e da irradiação dos resultados da atividade, encargo a ser atendido por uma assessoria especial, diretamente ligada ao Prefeito Municipal, mas integrante do Sistema. Para o desempenho dessa função propõe-se a criação de um cargo de confiança, de Assessor de Controle Intern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O projeto de lei atem-se aos aspectos básicos e mais permanentes da organização do Sistema, uma vez que a estrutura administrativa em que se insere comporta eventuais mudanças, suscetíveis de se refletirem em sua organização. Propõe-se, por isso, que as normas complementares, necessárias ao seu funcionamento, fiquem a cargo da Administração Municipal, a serem estabelecidas por decret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ELSON LEHRBACH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Black" w:cs="Arial Black" w:ascii="Arial Black" w:hAnsi="Arial Black"/>
        <w:b/>
        <w:bCs/>
        <w:sz w:val="20"/>
        <w:szCs w:val="20"/>
      </w:rPr>
      <w:t xml:space="preserve">         </w:t>
    </w:r>
    <w:r>
      <w:rPr>
        <w:rFonts w:cs="Arial Black" w:ascii="Arial Black" w:hAnsi="Arial Black"/>
        <w:b/>
        <w:bCs/>
        <w:sz w:val="20"/>
        <w:szCs w:val="20"/>
      </w:rPr>
      <w:t>-----------------------------------------------------------------------------------------------------------------------</w:t>
    </w:r>
  </w:p>
  <w:p>
    <w:pPr>
      <w:pStyle w:val="Footer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Av. Antonio Joaquim de Azevedo – Paço Municipal – CEP 78593-000</w:t>
    </w:r>
  </w:p>
  <w:p>
    <w:pPr>
      <w:pStyle w:val="Footer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Nova Monte Verde – Telefone/fax: (66) 597 1100/1144/1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Unicode MS"/>
        <w:b/>
        <w:b/>
        <w:bCs/>
        <w:sz w:val="28"/>
        <w:szCs w:val="28"/>
      </w:rPr>
    </w:pPr>
    <w:r>
      <w:rPr>
        <w:rFonts w:cs="Arial Unicode MS" w:ascii="Arial Black" w:hAnsi="Arial Black"/>
        <w:b/>
        <w:bCs/>
        <w:sz w:val="28"/>
        <w:szCs w:val="28"/>
      </w:rPr>
      <w:t>PREFEITURA MUNCIPAL DE NOVA MONTE VERDE</w:t>
    </w:r>
  </w:p>
  <w:p>
    <w:pPr>
      <w:pStyle w:val="Header"/>
      <w:jc w:val="center"/>
      <w:rPr>
        <w:rFonts w:ascii="Arial Black" w:hAnsi="Arial Black" w:cs="Arial Unicode MS"/>
      </w:rPr>
    </w:pPr>
    <w:r>
      <w:rPr>
        <w:rFonts w:cs="Arial Unicode MS" w:ascii="Arial Black" w:hAnsi="Arial Black"/>
      </w:rPr>
      <w:t>Estado de Mato Grosso</w:t>
    </w:r>
  </w:p>
  <w:p>
    <w:pPr>
      <w:pStyle w:val="Header"/>
      <w:jc w:val="center"/>
      <w:rPr>
        <w:rFonts w:ascii="Arial Black" w:hAnsi="Arial Black" w:cs="Arial Unicode MS"/>
        <w:lang w:val="en-US"/>
      </w:rPr>
    </w:pPr>
    <w:r>
      <w:rPr>
        <w:rFonts w:cs="Arial Unicode MS" w:ascii="Arial Black" w:hAnsi="Arial Black"/>
        <w:lang w:val="en-US"/>
      </w:rPr>
      <w:t>C.N.P.J 37.465.556/0001 – 63</w:t>
    </w:r>
  </w:p>
  <w:p>
    <w:pPr>
      <w:pStyle w:val="Header"/>
      <w:rPr>
        <w:rFonts w:ascii="Arial Black" w:hAnsi="Arial Black" w:cs="Arial Unicode MS"/>
        <w:b/>
        <w:b/>
        <w:bCs/>
        <w:sz w:val="28"/>
        <w:lang w:val="en-US"/>
      </w:rPr>
    </w:pPr>
    <w:r>
      <w:rPr>
        <w:rFonts w:cs="Arial Unicode MS" w:ascii="Arial Black" w:hAnsi="Arial Black"/>
        <w:b/>
        <w:bCs/>
        <w:sz w:val="28"/>
        <w:lang w:val="en-US"/>
      </w:rPr>
      <w:t>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48:00Z</dcterms:created>
  <dc:creator>Contabilidade</dc:creator>
  <dc:description/>
  <cp:keywords/>
  <dc:language>en-US</dc:language>
  <cp:lastModifiedBy>Estela</cp:lastModifiedBy>
  <cp:lastPrinted>2008-01-22T10:47:00Z</cp:lastPrinted>
  <dcterms:modified xsi:type="dcterms:W3CDTF">2008-01-22T13:51:00Z</dcterms:modified>
  <cp:revision>3</cp:revision>
  <dc:subject/>
  <dc:title>Nova Monte Verde, 05 de outubro de 2005</dc:title>
</cp:coreProperties>
</file>