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ind w:left="3"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firstLine="2337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LEI  Nº 333/2007.</w:t>
      </w:r>
    </w:p>
    <w:p>
      <w:pPr>
        <w:pStyle w:val="Normal"/>
        <w:ind w:left="3" w:firstLine="23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 17 DE DEZEMBRO DE 200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i/>
        </w:rPr>
        <w:t>SÚMULA:</w:t>
      </w:r>
      <w:r>
        <w:rPr>
          <w:rFonts w:cs="Arial" w:ascii="Arial" w:hAnsi="Arial"/>
          <w:b/>
          <w:i/>
          <w:lang w:val="pt-PT"/>
        </w:rPr>
        <w:t xml:space="preserve"> DISPÕE SOBRE ALTERAÇÕES NA ESTRUTURA ADMINISTRATIVA</w:t>
      </w:r>
      <w:r>
        <w:rPr>
          <w:rFonts w:cs="Arial" w:ascii="Arial" w:hAnsi="Arial"/>
          <w:b/>
          <w:i/>
        </w:rPr>
        <w:t xml:space="preserve"> DA PREFEITURA DE NOVA MONTE VERDE, E DÁ OUTRAS PROVIDÊNCIAS.</w:t>
      </w:r>
    </w:p>
    <w:p>
      <w:pPr>
        <w:pStyle w:val="Normal"/>
        <w:ind w:left="2835" w:firstLine="23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5" w:firstLine="23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bCs/>
          <w:i/>
        </w:rPr>
        <w:t>FAÇO SABER QUE A CÂMARA MUNICIPAL APROVOU E EU NELSON LEHRBACH, PREFEITO MUNICIPAL DE NOVA MONTE VERDE, ESTADO DE MATO GROSSO, SANCIONO A SEGUINTE  LE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bCs w:val="false"/>
          <w:i/>
          <w:i/>
        </w:rPr>
      </w:pPr>
      <w:r>
        <w:rPr>
          <w:bCs w:val="false"/>
          <w:i/>
        </w:rPr>
        <w:t>Capítulo I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DOS OBJETIV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A  presente Lei Complementar tem por objetivo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283"/>
        <w:jc w:val="both"/>
        <w:rPr/>
      </w:pPr>
      <w:r>
        <w:rPr>
          <w:rFonts w:cs="Arial" w:ascii="Arial" w:hAnsi="Arial"/>
          <w:b/>
          <w:i/>
        </w:rPr>
        <w:t xml:space="preserve">I — </w:t>
      </w:r>
      <w:r>
        <w:rPr>
          <w:rFonts w:cs="Arial" w:ascii="Arial" w:hAnsi="Arial"/>
          <w:i/>
        </w:rPr>
        <w:t>a reorganização do Executivo Municipal com ênfase na distribuição harmônica de papéis entre as diferentes áreas setoriais, buscando a otimização de processos, produtos e serviços com vistas a uma atuação gerencialmente mais eficiente e socialmente mais eficaz;</w:t>
      </w:r>
    </w:p>
    <w:p>
      <w:pPr>
        <w:pStyle w:val="Normal"/>
        <w:ind w:left="991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283"/>
        <w:jc w:val="both"/>
        <w:rPr/>
      </w:pPr>
      <w:r>
        <w:rPr>
          <w:rFonts w:cs="Arial" w:ascii="Arial" w:hAnsi="Arial"/>
          <w:b/>
          <w:i/>
        </w:rPr>
        <w:t xml:space="preserve">II — </w:t>
      </w:r>
      <w:r>
        <w:rPr>
          <w:rFonts w:cs="Arial" w:ascii="Arial" w:hAnsi="Arial"/>
          <w:i/>
        </w:rPr>
        <w:t>a introdução de um modelo gerencial de administração pública alicerçado nos princípios da Gestão pela Qualidade, centrado na excelência dos serviços prestados ao público, assim como, na redução de  custos e de desperdício de fatores;</w:t>
      </w:r>
    </w:p>
    <w:p>
      <w:pPr>
        <w:pStyle w:val="Normal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o aperfeiçoamento gradativo da cultura político-institucional harmonizante com os objetivos acima, buscando a implantação de uma ação co-participada de valorização do Servidor Público Municipal, com base na exaltação do mérito profissional e humano, no mister de bem servir;</w:t>
      </w:r>
    </w:p>
    <w:p>
      <w:pPr>
        <w:pStyle w:val="Normal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283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 a efetivação de amplitude sistêmica e integrada às ações de Governo, tendo por meta permanente a promoção do desenvolvimento sócio-econômico-ambiental do município de Nova Monte Verde  em bases sustentávei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 a promoção de um planejamento governamental estratégico voltado para a integração regional de Nova Monte Verde, no âmbito de influência do Corredor Centro-Sul, em parceria com os outros municípios da Regiã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bCs w:val="false"/>
          <w:i/>
          <w:i/>
        </w:rPr>
      </w:pPr>
      <w:r>
        <w:rPr>
          <w:bCs w:val="false"/>
          <w:i/>
        </w:rPr>
        <w:t>Capítulo II</w:t>
      </w:r>
    </w:p>
    <w:p>
      <w:pPr>
        <w:pStyle w:val="Heading5"/>
        <w:ind w:firstLine="708"/>
        <w:rPr>
          <w:sz w:val="24"/>
        </w:rPr>
      </w:pPr>
      <w:r>
        <w:rPr>
          <w:bCs w:val="false"/>
          <w:sz w:val="24"/>
        </w:rPr>
        <w:t>DA ADMINISTRAÇÃO MUNICIP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rt. 2º </w:t>
      </w:r>
      <w:r>
        <w:rPr>
          <w:rFonts w:cs="Arial" w:ascii="Arial" w:hAnsi="Arial"/>
          <w:i/>
        </w:rPr>
        <w:t>O Poder Executivo é exercido pelo Prefeito Municipal com auxílio dos Secretários Municipais e dos órgãos que o compõem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 xml:space="preserve"> A Administração Pública Municipal compreende os órgãos da administração direta e os da indireta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4º</w:t>
      </w:r>
      <w:r>
        <w:rPr>
          <w:rFonts w:cs="Arial" w:ascii="Arial" w:hAnsi="Arial"/>
          <w:i/>
        </w:rPr>
        <w:t xml:space="preserve"> Respeitada a competência constitucional dos outros poderes, o poder executivo disporá sobre a estrutura, as atribuições e o funcionamento dos órgãos da administração pública municipal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5º</w:t>
      </w:r>
      <w:r>
        <w:rPr>
          <w:rFonts w:cs="Arial" w:ascii="Arial" w:hAnsi="Arial"/>
          <w:i/>
        </w:rPr>
        <w:t xml:space="preserve"> A administração direta constitui-se dos órgãos integrantes da estrutura administrativa de assessoramento direto ao Prefeito, dos órgãos de natureza estratégico/instrumental e dos órgãos de natureza finalística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  <w:color w:val="000000"/>
        </w:rPr>
        <w:t>Parágrafo Primeiro</w:t>
      </w:r>
      <w:r>
        <w:rPr>
          <w:rFonts w:cs="Arial" w:ascii="Arial" w:hAnsi="Arial"/>
          <w:i/>
          <w:color w:val="000000"/>
        </w:rPr>
        <w:t xml:space="preserve"> – A administração contará também com os Órgãos Colegiados, formados pelos Conselhos Municipais.</w:t>
      </w:r>
    </w:p>
    <w:p>
      <w:pPr>
        <w:pStyle w:val="Texto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Segund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Os Conselhos Municipais, atuando em diferentes áreas, têm o compromisso de contribuir para a formação e execução de políticas que atendam aos interesses da comunidade, que oportunize o exercício da cidadania e que possibilite o aprendizado de relações sociais mais democráticas e a formação de cidadãos ativos e realizados. </w:t>
      </w:r>
    </w:p>
    <w:p>
      <w:pPr>
        <w:pStyle w:val="Texto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"/>
        <w:spacing w:before="0" w:after="0"/>
        <w:ind w:firstLine="709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Terceir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Cada Conselho, em sua área de atuação, articulado com outros Conselhos e/ou sociedade civil organizada, procura conhecer a realidade local e orientar políticas públicas do município de forma que venha atender e melhorar a realidade apresentada, aproximando as demandas da comunidade à gestão governamental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rt. 6º </w:t>
      </w:r>
      <w:r>
        <w:rPr>
          <w:rFonts w:cs="Arial" w:ascii="Arial" w:hAnsi="Arial"/>
          <w:i/>
        </w:rPr>
        <w:t>A administração indireta, a ser demandada em função da adesão do município ao programa nacional de municipalização de Políticas Públicas e por outras razões, será constituída por Agências Governamentais Autônomas, a serem criadas por leis específicas segundo os princípios da Administração Pública Gerencial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rt. 7º </w:t>
      </w:r>
      <w:r>
        <w:rPr>
          <w:rFonts w:cs="Arial" w:ascii="Arial" w:hAnsi="Arial"/>
          <w:i/>
        </w:rPr>
        <w:t>As Entidades da administração indireta  criadas, serão vinculadas à Secretaria Municipal em cuja área de competência estiver enquadrada sua atividade principal, ressalvadas aquelas que, por uma singularidade, devam ser vinculadas diretamente ao Gabinete do Prefei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ESTRUTURA ORGANIZACIONAL BÁS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rt.8º </w:t>
      </w:r>
      <w:r>
        <w:rPr>
          <w:rFonts w:cs="Arial" w:ascii="Arial" w:hAnsi="Arial"/>
          <w:i/>
        </w:rPr>
        <w:t>A estrutura básica da Administração Municipal compreende os seguintes agrupamentos de órgão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I — Gabinete do Prefeito</w:t>
      </w:r>
      <w:r>
        <w:rPr>
          <w:rFonts w:cs="Arial" w:ascii="Arial" w:hAnsi="Arial"/>
          <w:i/>
        </w:rPr>
        <w:t>, o qual contará com as seguintes Unidades internas, de nível gerencia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soria Administrativa do Gabine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soria de Apoio ao Governo Municipal na Capit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uradoria Jurídica do Municípi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soria Juríd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nta de Serviço Militar - JS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dade Municipal de Cadastro – UMC/INC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dade de Emissão de Carteira de Trabalho - UECT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/>
          <w:i/>
        </w:rPr>
        <w:t>II — Secretaria Municipal de Planejamento, Administração e Finanças</w:t>
      </w:r>
      <w:r>
        <w:rPr>
          <w:rFonts w:cs="Arial" w:ascii="Arial" w:hAnsi="Arial"/>
          <w:i/>
        </w:rPr>
        <w:t xml:space="preserve"> a qual contará com as seguintes Unidades internas: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</w:rPr>
        <w:t>a) Departamento de Contabilidade e Contro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1) Divisão de Gestão do Sistema de Inform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2) Divisão de Administração de Programas, Convênios e Projetos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) Departamento de Gerencia do Controle Inter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1) Divisão do Sistema AP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2) Divisão de Controle e Auditoria de Gastos do Poder Executivo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) Departamento de Planejamento e Gestão Financ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1) Divisão de Planejamento e Orçam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2) Divisão de Projetos e Informações Gerenciai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) Departamento de Tesouraria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e) Departamento de Tributação e Fiscalizaçã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) Divisão de Impostos e Tax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2) Divisão de Contribuição de Melho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3) Divisão de Fiscalização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uppressAutoHyphens w:val="true"/>
        <w:ind w:left="120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) Departamento de Administração de Pesso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1) Divisão de Provimento e Avaliação de Pesso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2) Divisão de Registros Funcionais e Folh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g) Departamento de Compr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1) Divisão de Almoxarifa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2) Divisão de Licitaçã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3) Divisão de Programação e Controle de Compr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h) Departamento de Gestão de Bens Municip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1) Divisão de Conservação do Patrimônio Público e Controle Patrimoni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i) Departamento de Informática e Tecnolog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1) Divisão de Apoio à Tecnologia, Modernização, Informatização e Segurança da Informaçã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II — Secretaria Municipal de Educação e Cultura, </w:t>
      </w:r>
      <w:r>
        <w:rPr>
          <w:rFonts w:cs="Arial" w:ascii="Arial" w:hAnsi="Arial"/>
          <w:i/>
        </w:rPr>
        <w:t>organizada com a seguinte estrutur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Departamento de Apoio Educacion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Divisão de Merenda Escola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Divisão de Transporte Escolar e Gerência da Fro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Divisão de Documentação Escol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Departamento de Controle do Acervo da Biblioteca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Departamento da Área de Psicologia Educacional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Departamento de Administração Pedagógi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o Ensino Fundament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Educação de Jovens e Adult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ivisão do Ensino Infanti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Departamento de Cultur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Patrimônio Artístico e Histórico Cultur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 Secretaria Municipal de Saúde e Saneamento</w:t>
      </w:r>
      <w:r>
        <w:rPr>
          <w:rFonts w:cs="Arial" w:ascii="Arial" w:hAnsi="Arial"/>
          <w:i/>
        </w:rPr>
        <w:t>, a qual terá a seguinte estrutura organizacional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epartamento de Administração da Saúde Públic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Documentação e Informação da Saúde, Organização e Contro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Serviço de Manutenção de Instalações,Equipamentos e Gerência da Frota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Departamento de Gestão Plena do Sistema de Saúd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Atenção Básica na Saúd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Procedimentos de Média e Alta Complexidad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ivisão de Programação e Processamento de D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Departamento de Saneamento e Ambie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Fiscalização e Inspeção Sanitár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Vigilância Epidemiológi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ivisão de Vigilância Ambient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Divisão de Laboratório e Análise Clinica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epartamento de Saúde Comunitár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o Programa de Saúde da Famíl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a Saúde Buc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Departamento Administrativo do Hospital Municip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Documentação e Informação Hospitala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Serviço de Manutenção e Instalações Hospitala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ivisão de Serviços Administrativos do Hospital Municipal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Departamento Técnico do Hospital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–– Secretaria Municipal de Agricultura, Pecuária, Meio Ambiente e Turismo,</w:t>
      </w:r>
      <w:r>
        <w:rPr>
          <w:rFonts w:cs="Arial" w:ascii="Arial" w:hAnsi="Arial"/>
          <w:i/>
        </w:rPr>
        <w:t xml:space="preserve"> a qual contará com as seguintes unidades operacionais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Agricultur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o Serviços Técnicos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Gerência da Frota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Desenvolvimento Rur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Pesquisa, Fomento e Produção Agropecuária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Departamento de Reordenamento Agrário e Fundiári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Levantamento Fundiário Municipal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epartamento da Medicina Veterinária Preventi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Inspeção de Produtos de Origem Animal e Veget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Departamento de Projetos e Assistência Ambiental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Educação Ambiental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Fiscalização Ambiental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Departamento de Desenvolvimento Sustentável do Turism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Apoio ao Turism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 — Secretaria Municipal de Assistência Social, Trabalho e Cidadania –</w:t>
      </w:r>
      <w:r>
        <w:rPr>
          <w:rFonts w:cs="Arial" w:ascii="Arial" w:hAnsi="Arial"/>
          <w:i/>
        </w:rPr>
        <w:t xml:space="preserve"> a qual funcionará com seguinte estrutura organizacional: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Assistência Social Municip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Divisão de Atenção Básica na Assistência Social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Atenção Especial na Assistência Soci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ivisão de Monitoramento e Controle da Rede Socioassistencial e Gestão do Trabalh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Divisão de Programação e Processamento de Dad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Divisão de Gerenciamento da Fro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) Divisão de Programas Habitaciona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Controle do Fundo Municipal de Assistência Soci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Planejamento, Orçamento e Gerenciamento do Fundo Municipal de Assistência Social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)Divisão de Acompanhamento e Controle de Projetos, Convênios e Benefíci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ivisão de Instâncias de Controle So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 — Secretaria Municipal de Obras, Transportes e Serviços Urbanos</w:t>
      </w:r>
      <w:r>
        <w:rPr>
          <w:rFonts w:cs="Arial" w:ascii="Arial" w:hAnsi="Arial"/>
          <w:i/>
        </w:rPr>
        <w:t>, a qual se organiza com a seguinte estrutura organizacional: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de Obra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artamento Municipal de Trânsi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Trânsito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Departamento de Engenharia, Estudos e Projetos.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epartamento de Serviços Urbano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Coleta de Lixo e Entulho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Infra-estrutura Viária Urban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Limpeza Pública e Jardinage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Departamento Rodoviári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visão de Infra-estrutura Rodoviária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Departamento de Manutenção da Frota, Máquinas e Equipamentos Municip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Acompanhamento dos Serviços Viários e Rodoviári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Controle dos Gastos da Frota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Departamento de Água e Esgoto - DA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Bombeamento e Distribuição de Águ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a Rede de Esgo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VIII — Secretaria Municipal de Esportes, Lazer e Juventude, </w:t>
      </w:r>
      <w:r>
        <w:rPr>
          <w:rFonts w:cs="Arial" w:ascii="Arial" w:hAnsi="Arial"/>
          <w:i/>
        </w:rPr>
        <w:t>organizada com a seguinte estrutur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epartamento de Esporte e Laze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Divisão de Esporte Amado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Divisão de Esporte Escola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Divisão de Modalidades Esportiv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—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b/>
          <w:i/>
        </w:rPr>
        <w:t xml:space="preserve">Secretaria Municipal de Planejamento, Administração e Finanças </w:t>
      </w:r>
      <w:r>
        <w:rPr>
          <w:rFonts w:cs="Arial" w:ascii="Arial" w:hAnsi="Arial"/>
          <w:i/>
        </w:rPr>
        <w:t>constitui órgão de natureza estratégica e instrumental, atuando como unidade central da estrutura sistêmica da gestão municip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—</w:t>
      </w:r>
      <w:r>
        <w:rPr>
          <w:rFonts w:cs="Arial" w:ascii="Arial" w:hAnsi="Arial"/>
          <w:i/>
        </w:rPr>
        <w:t xml:space="preserve"> As demais Secretarias constituem os órgãos de natureza finalística, cabendo-lhes a execução programática das ações de Governo, nos termos dos instrumentos aprovados e negociados em cada período orçamentár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Heading4"/>
        <w:jc w:val="center"/>
        <w:rPr>
          <w:bCs w:val="false"/>
          <w:i/>
          <w:i/>
        </w:rPr>
      </w:pPr>
      <w:r>
        <w:rPr>
          <w:bCs w:val="false"/>
          <w:i/>
        </w:rPr>
        <w:t>Seção I</w:t>
      </w:r>
    </w:p>
    <w:p>
      <w:pPr>
        <w:pStyle w:val="Heading5"/>
        <w:ind w:hanging="0"/>
        <w:rPr>
          <w:b w:val="false"/>
          <w:b w:val="false"/>
          <w:sz w:val="24"/>
        </w:rPr>
      </w:pPr>
      <w:r>
        <w:rPr>
          <w:bCs w:val="false"/>
          <w:sz w:val="24"/>
        </w:rPr>
        <w:t>Das Atribuições Comu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9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— </w:t>
      </w:r>
      <w:r>
        <w:rPr>
          <w:rFonts w:cs="Arial" w:ascii="Arial" w:hAnsi="Arial"/>
          <w:i/>
        </w:rPr>
        <w:t>Aos ocupantes de cargos de chefia, em qualquer nível, compete, além das responsabilidades específicas de supervisão das unidades e programas sob sua direção, o seguinte: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Observar as diretrizes governamentais para a prestação eficiente dos serviços de interesse da comunidade;</w:t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hanging="0"/>
        <w:jc w:val="both"/>
        <w:rPr/>
      </w:pPr>
      <w:r>
        <w:rPr>
          <w:rFonts w:cs="Arial" w:ascii="Arial" w:hAnsi="Arial"/>
          <w:b/>
          <w:i/>
        </w:rPr>
        <w:t xml:space="preserve">II — </w:t>
      </w:r>
      <w:r>
        <w:rPr>
          <w:rFonts w:cs="Arial" w:ascii="Arial" w:hAnsi="Arial"/>
          <w:i/>
        </w:rPr>
        <w:t>planejar, coordenar, controlar e avaliar as atividades de sua área de competência;</w:t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hanging="0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compatibilizar ações de maneira a evitar atividades conflitantes, dispersão de esforços e desperdício de recursos públicos;</w:t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propor programas de capacitação em função de programas em andamento, de forma a proporcionar qualidade de desempenho e de resultados;</w:t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acompanhar e avaliar permanentemente o desempenho das unidades e dos programas sob sua direção, inclusive na apreciação dos subordinados quanto ao mérito para  promoçõ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s Atribuições dos Secretários Municip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rt. 10 — </w:t>
      </w:r>
      <w:r>
        <w:rPr>
          <w:rFonts w:cs="Arial" w:ascii="Arial" w:hAnsi="Arial"/>
          <w:i/>
        </w:rPr>
        <w:t>Aos titulares das Secretarias Municipais, compete:</w:t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elaborar Programa de Trabalho, definindo objetivos e metas do órgão e compatibilizando-o com as diretrizes oficialmente estabeleci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referendar atos normativos baixados pelo Prefeito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encaminhar as propostas programáticas e orçamentárias do órgão, participando do seu ajustamento à Lei Orçamentária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firmar, isoladamente ou com interveniência de outros Secretários do Município, acordos, contratos e ajustes de interesse do órgão ou das entidades vinculadas ou supervisionadas, na forma da lei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propor o preenchimento de cargos em comissão e funções gratificadas dos órgãos e entidades sob sua jurisdi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 —</w:t>
      </w:r>
      <w:r>
        <w:rPr>
          <w:rFonts w:cs="Arial" w:ascii="Arial" w:hAnsi="Arial"/>
          <w:i/>
        </w:rPr>
        <w:t xml:space="preserve"> promover as medidas delegatórias indispensáveis à atuação descentralizada da administração, bem como a sua reversão nos casos em que esta medida se justificar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 —</w:t>
      </w:r>
      <w:r>
        <w:rPr>
          <w:rFonts w:cs="Arial" w:ascii="Arial" w:hAnsi="Arial"/>
          <w:i/>
        </w:rPr>
        <w:t xml:space="preserve"> convocar e presidir reuniões periódicas de coorden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I —</w:t>
      </w:r>
      <w:r>
        <w:rPr>
          <w:rFonts w:cs="Arial" w:ascii="Arial" w:hAnsi="Arial"/>
          <w:i/>
        </w:rPr>
        <w:t xml:space="preserve"> participar de conselhos e comissões, ou indicar representantes, fixando-lhes os poderes de represent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X  —</w:t>
      </w:r>
      <w:r>
        <w:rPr>
          <w:rFonts w:cs="Arial" w:ascii="Arial" w:hAnsi="Arial"/>
          <w:i/>
        </w:rPr>
        <w:t xml:space="preserve">  homologar decisões de órgãos colegi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 —</w:t>
      </w:r>
      <w:r>
        <w:rPr>
          <w:rFonts w:cs="Arial" w:ascii="Arial" w:hAnsi="Arial"/>
          <w:i/>
        </w:rPr>
        <w:t xml:space="preserve"> propor a auditoria de qualquer ato de seus subordinados nos órgãos e entidades de Administração Direta e Indireta, observando o que dispuser a legisl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 —</w:t>
      </w:r>
      <w:r>
        <w:rPr>
          <w:rFonts w:cs="Arial" w:ascii="Arial" w:hAnsi="Arial"/>
          <w:i/>
        </w:rPr>
        <w:t xml:space="preserve"> Comunicar à Secretaria Municipal de Planejamento, Administração e Finanças para promover a abertura de inquéritos administrativos nos termos da legisl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I —</w:t>
      </w:r>
      <w:r>
        <w:rPr>
          <w:rFonts w:cs="Arial" w:ascii="Arial" w:hAnsi="Arial"/>
          <w:i/>
        </w:rPr>
        <w:t xml:space="preserve"> Aplicar punições disciplinares a seus subordin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II —</w:t>
      </w:r>
      <w:r>
        <w:rPr>
          <w:rFonts w:cs="Arial" w:ascii="Arial" w:hAnsi="Arial"/>
          <w:i/>
        </w:rPr>
        <w:t xml:space="preserve"> propor alterações de estrutura e funcionamento dos órgãos e entidades sob sua jurisdição, exigindo do setor competente o devido Parecer Técn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V —</w:t>
      </w:r>
      <w:r>
        <w:rPr>
          <w:rFonts w:cs="Arial" w:ascii="Arial" w:hAnsi="Arial"/>
          <w:i/>
        </w:rPr>
        <w:t xml:space="preserve"> aprovar normas intern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V —</w:t>
      </w:r>
      <w:r>
        <w:rPr>
          <w:rFonts w:cs="Arial" w:ascii="Arial" w:hAnsi="Arial"/>
          <w:i/>
        </w:rPr>
        <w:t xml:space="preserve"> aprova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e encaminhar prestações de cont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VI —</w:t>
      </w:r>
      <w:r>
        <w:rPr>
          <w:rFonts w:cs="Arial" w:ascii="Arial" w:hAnsi="Arial"/>
          <w:i/>
        </w:rPr>
        <w:t xml:space="preserve"> opinar sobre tabelas de preços e tarifas de prestação de serviços de órgãos e entidades sob sua jurisdi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VII —</w:t>
      </w:r>
      <w:r>
        <w:rPr>
          <w:rFonts w:cs="Arial" w:ascii="Arial" w:hAnsi="Arial"/>
          <w:i/>
        </w:rPr>
        <w:t xml:space="preserve"> prestar esclarecimentos relativos a atos sujeitos ao controle interno e    externo da Administração Pública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VIII —</w:t>
      </w:r>
      <w:r>
        <w:rPr>
          <w:rFonts w:cs="Arial" w:ascii="Arial" w:hAnsi="Arial"/>
          <w:i/>
        </w:rPr>
        <w:t xml:space="preserve"> ordenar despesas, autorizar viagens e conceder diárias segundo as normas e os limites orçamentários em vigor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X —</w:t>
      </w:r>
      <w:r>
        <w:rPr>
          <w:rFonts w:cs="Arial" w:ascii="Arial" w:hAnsi="Arial"/>
          <w:i/>
        </w:rPr>
        <w:t xml:space="preserve"> propor a lotação ideal de pessoal do órg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 —</w:t>
      </w:r>
      <w:r>
        <w:rPr>
          <w:rFonts w:cs="Arial" w:ascii="Arial" w:hAnsi="Arial"/>
          <w:i/>
        </w:rPr>
        <w:t xml:space="preserve"> outras atividades correlatas.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—</w:t>
      </w:r>
      <w:r>
        <w:rPr>
          <w:rFonts w:cs="Arial" w:ascii="Arial" w:hAnsi="Arial"/>
          <w:i/>
        </w:rPr>
        <w:t xml:space="preserve"> O Chefe do Poder Executivo poderá atribuir a qualquer Secretário Municipal, missões especiais ou complementares às atribuições constantes do artigo anterior.</w:t>
      </w:r>
    </w:p>
    <w:p>
      <w:pPr>
        <w:pStyle w:val="Heading4"/>
        <w:ind w:left="136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4"/>
        <w:jc w:val="center"/>
        <w:rPr>
          <w:bCs w:val="false"/>
          <w:i/>
          <w:i/>
        </w:rPr>
      </w:pPr>
      <w:r>
        <w:rPr>
          <w:bCs w:val="false"/>
        </w:rPr>
        <w:t>Seção III</w:t>
      </w:r>
    </w:p>
    <w:p>
      <w:pPr>
        <w:pStyle w:val="Heading5"/>
        <w:ind w:firstLine="708"/>
        <w:rPr/>
      </w:pPr>
      <w:r>
        <w:rPr>
          <w:bCs w:val="false"/>
          <w:sz w:val="24"/>
        </w:rPr>
        <w:t>Dos Titulares dos Órgãos Centrais de Administração</w:t>
      </w:r>
      <w:r>
        <w:rPr>
          <w:sz w:val="24"/>
        </w:rPr>
        <w:t xml:space="preserve"> Sistêmic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2 —</w:t>
      </w:r>
      <w:r>
        <w:rPr>
          <w:rFonts w:cs="Arial" w:ascii="Arial" w:hAnsi="Arial"/>
          <w:i/>
        </w:rPr>
        <w:t xml:space="preserve"> O Secretário Municipal de Administração, Planejamento e Finanças terá, além das atribuições anteriormente fixadas, responsabilidades especiais conforme estabelecem as subseções a seguir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Subseção I</w:t>
      </w:r>
    </w:p>
    <w:p>
      <w:pPr>
        <w:pStyle w:val="Heading5"/>
        <w:ind w:firstLine="708"/>
        <w:rPr>
          <w:sz w:val="24"/>
        </w:rPr>
      </w:pPr>
      <w:r>
        <w:rPr>
          <w:bCs w:val="false"/>
          <w:sz w:val="24"/>
        </w:rPr>
        <w:t>Do Secretário Municipal de Planejamento, Administração e Finanças.</w:t>
      </w:r>
    </w:p>
    <w:p>
      <w:pPr>
        <w:pStyle w:val="Normal"/>
        <w:ind w:left="136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3 —</w:t>
      </w:r>
      <w:r>
        <w:rPr>
          <w:rFonts w:cs="Arial" w:ascii="Arial" w:hAnsi="Arial"/>
          <w:i/>
        </w:rPr>
        <w:t xml:space="preserve"> Ao Secretário Municipal de Planejamento, Administração e Finanças, na qualidade de titular do órgão central do Sistema Municipal de Planejamento, Administração e Finanças, compete: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 — </w:t>
      </w:r>
      <w:r>
        <w:rPr>
          <w:rFonts w:cs="Arial" w:ascii="Arial" w:hAnsi="Arial"/>
          <w:i/>
        </w:rPr>
        <w:t>orientar e supervisionar a elaboração do planejamento geral e setorial do Governo, bem como de estudos e projetos especi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—</w:t>
      </w:r>
      <w:r>
        <w:rPr>
          <w:rFonts w:cs="Arial" w:ascii="Arial" w:hAnsi="Arial"/>
          <w:i/>
        </w:rPr>
        <w:t xml:space="preserve"> coordenar a elaboração da proposta orçamentária do Município, acompanhar, controlar e avaliar a execução do orçamento aprovad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I—</w:t>
      </w:r>
      <w:r>
        <w:rPr>
          <w:rFonts w:cs="Arial" w:ascii="Arial" w:hAnsi="Arial"/>
          <w:i/>
        </w:rPr>
        <w:t xml:space="preserve"> elaborar a programação orçamentária do Município e propor  alterações na sua execu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consolidar a proposta do Plano Plurianual de Investimentos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gerir o programa de modernização institucional e dar Parecer conclusivo sobre alterações organizacionais nos órgãos de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 —</w:t>
      </w:r>
      <w:r>
        <w:rPr>
          <w:rFonts w:cs="Arial" w:ascii="Arial" w:hAnsi="Arial"/>
          <w:i/>
        </w:rPr>
        <w:t xml:space="preserve"> emitir parecer conclusivo sobre a conveniência de criação ou extinção de entidades de Administração Indireta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 —</w:t>
      </w:r>
      <w:r>
        <w:rPr>
          <w:rFonts w:cs="Arial" w:ascii="Arial" w:hAnsi="Arial"/>
          <w:i/>
        </w:rPr>
        <w:t xml:space="preserve"> aprovar normas gerais e exercer as atribuições que competem ao Sistema Municipal de Planej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I —</w:t>
      </w:r>
      <w:r>
        <w:rPr>
          <w:rFonts w:cs="Arial" w:ascii="Arial" w:hAnsi="Arial"/>
          <w:i/>
        </w:rPr>
        <w:t xml:space="preserve"> orientar a locação de recursos oriundos de transferências federais, estaduais, convênios, contratos e outros ajustes e aqueles provenientes de fontes municipais destinados a despesas de capita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X —</w:t>
      </w:r>
      <w:r>
        <w:rPr>
          <w:rFonts w:cs="Arial" w:ascii="Arial" w:hAnsi="Arial"/>
          <w:i/>
        </w:rPr>
        <w:t xml:space="preserve"> assinar como interveniente, convênios, contratos e outros ajustes firmados  pelos órgãos e entidades da Administração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 —</w:t>
      </w:r>
      <w:r>
        <w:rPr>
          <w:rFonts w:cs="Arial" w:ascii="Arial" w:hAnsi="Arial"/>
          <w:i/>
        </w:rPr>
        <w:t xml:space="preserve"> emitir parecer sobre a aplicação dos capitais do Município que tenham repercussões sobre a programação financeira ou o Plano de Govern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XI — </w:t>
      </w:r>
      <w:r>
        <w:rPr>
          <w:rFonts w:cs="Arial" w:ascii="Arial" w:hAnsi="Arial"/>
          <w:i/>
        </w:rPr>
        <w:t>gerir, diretamente ou por meio de ação descentralizada,  o Sistema de Informações Técnicas da Prefeitura, mantendo banco de dados com informações gerenciais, dados sócio-econômico-ambientais do município e indicadores de Qualidade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XII — </w:t>
      </w:r>
      <w:r>
        <w:rPr>
          <w:rFonts w:cs="Arial" w:ascii="Arial" w:hAnsi="Arial"/>
          <w:i/>
        </w:rPr>
        <w:t>organizar e gerir o sistema de custos dos programas, elaborando indicadores de Qualidade, como base para ações gerenciais e políticas de aperfeiçoamento da gestão econômico-financeira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II —</w:t>
      </w:r>
      <w:r>
        <w:rPr>
          <w:rFonts w:cs="Arial" w:ascii="Arial" w:hAnsi="Arial"/>
          <w:i/>
        </w:rPr>
        <w:t xml:space="preserve"> aprovar normas gerais, orientar e supervisionar a elaboração da programação financeira dos órgãos e entidades públicas municipais, relativamente às atividades objeto do Sistema Municipal de Finanç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V —</w:t>
      </w:r>
      <w:r>
        <w:rPr>
          <w:rFonts w:cs="Arial" w:ascii="Arial" w:hAnsi="Arial"/>
          <w:i/>
        </w:rPr>
        <w:t xml:space="preserve"> autorizar e orientar estudos especiais destinados à melhoria dos métodos e técnicas de arrecadação e dispêndios das receita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V —</w:t>
      </w:r>
      <w:r>
        <w:rPr>
          <w:rFonts w:cs="Arial" w:ascii="Arial" w:hAnsi="Arial"/>
          <w:i/>
        </w:rPr>
        <w:t xml:space="preserve"> aprovar os programas de aperfeiçoamento dos recursos na área do fisco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VI —</w:t>
      </w:r>
      <w:r>
        <w:rPr>
          <w:rFonts w:cs="Arial" w:ascii="Arial" w:hAnsi="Arial"/>
          <w:i/>
        </w:rPr>
        <w:t xml:space="preserve"> promover as medidas necessárias ao controle interno e externo da Administração Municipal do ponto de vista financeir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XVII —</w:t>
      </w:r>
      <w:r>
        <w:rPr>
          <w:rFonts w:cs="Arial" w:ascii="Arial" w:hAnsi="Arial"/>
          <w:i/>
        </w:rPr>
        <w:t xml:space="preserve"> elaborar e aprovar o Balanço Geral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VIII —</w:t>
      </w:r>
      <w:r>
        <w:rPr>
          <w:rFonts w:cs="Arial" w:ascii="Arial" w:hAnsi="Arial"/>
          <w:i/>
        </w:rPr>
        <w:t xml:space="preserve"> opinar sobre a forma de amortização de dívi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IX —</w:t>
      </w:r>
      <w:r>
        <w:rPr>
          <w:rFonts w:cs="Arial" w:ascii="Arial" w:hAnsi="Arial"/>
          <w:i/>
        </w:rPr>
        <w:t xml:space="preserve"> organizar e manter em pleno funcionamento o sistema de controle da execução orçamentária segundo os projetos, programas e centros de cus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 —</w:t>
      </w:r>
      <w:r>
        <w:rPr>
          <w:rFonts w:cs="Arial" w:ascii="Arial" w:hAnsi="Arial"/>
          <w:i/>
        </w:rPr>
        <w:t xml:space="preserve"> elaborar e executar a programação financeira do Município, opinando sobre reprogramações eventualmente propostas no decorrer do processo de execução orçamentária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I —</w:t>
      </w:r>
      <w:r>
        <w:rPr>
          <w:rFonts w:cs="Arial" w:ascii="Arial" w:hAnsi="Arial"/>
          <w:i/>
        </w:rPr>
        <w:t xml:space="preserve"> opinar sobre propostas de endividamento e solicitação de financiamentos internos e extern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II —</w:t>
      </w:r>
      <w:r>
        <w:rPr>
          <w:rFonts w:cs="Arial" w:ascii="Arial" w:hAnsi="Arial"/>
          <w:i/>
        </w:rPr>
        <w:t xml:space="preserve"> exercer o controle do endividamento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XXIII — </w:t>
      </w:r>
      <w:r>
        <w:rPr>
          <w:rFonts w:cs="Arial" w:ascii="Arial" w:hAnsi="Arial"/>
          <w:i/>
        </w:rPr>
        <w:t>manter os sistemas de contabilidade e de custos dos programas desenvolvidos com recursos orçamentári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IV —</w:t>
      </w:r>
      <w:r>
        <w:rPr>
          <w:rFonts w:cs="Arial" w:ascii="Arial" w:hAnsi="Arial"/>
          <w:i/>
        </w:rPr>
        <w:t xml:space="preserve"> orientar e supervisionar a elaboração de estudos especiais destinados à racionalização dos serviços-meio, com o fim de reduzir seus custos e aumentar sua eficiência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V —</w:t>
      </w:r>
      <w:r>
        <w:rPr>
          <w:rFonts w:cs="Arial" w:ascii="Arial" w:hAnsi="Arial"/>
          <w:i/>
        </w:rPr>
        <w:t xml:space="preserve"> praticar todos os atos relativos a pessoal, insuscetíveis de delegação, e que não lhes sejam vedados pela legislação em vigor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VI —</w:t>
      </w:r>
      <w:r>
        <w:rPr>
          <w:rFonts w:cs="Arial" w:ascii="Arial" w:hAnsi="Arial"/>
          <w:i/>
        </w:rPr>
        <w:t xml:space="preserve"> assinar a emissão de certificados de registro ou certidões para fins de licitação e elaborar editais de licitações, qualquer que seja a sua finalidade ou modalidade, instruindo os processos respectivos com elementos básicos previstos na legislação correspond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VII —</w:t>
      </w:r>
      <w:r>
        <w:rPr>
          <w:rFonts w:cs="Arial" w:ascii="Arial" w:hAnsi="Arial"/>
          <w:i/>
        </w:rPr>
        <w:t xml:space="preserve"> aprovar a programação para treinamento sistemático dos recursos humanos do Município,com exceção às Secretarias Municipais de Educação e Cultura e de Saúde e Saneamento de acordo com a necessidade dos projetos e atividades em and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XXVIII — </w:t>
      </w:r>
      <w:r>
        <w:rPr>
          <w:rFonts w:cs="Arial" w:ascii="Arial" w:hAnsi="Arial"/>
          <w:i/>
        </w:rPr>
        <w:t>oferecer proposta de lotação ideal, o cronograma de seu preenchimento e o remanejamento de pessoa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IX —</w:t>
      </w:r>
      <w:r>
        <w:rPr>
          <w:rFonts w:cs="Arial" w:ascii="Arial" w:hAnsi="Arial"/>
          <w:i/>
        </w:rPr>
        <w:t xml:space="preserve"> emitir normas e exercer o controle pertinente ao patrimônio mobiliário e à prestação de serviços auxiliare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X —</w:t>
      </w:r>
      <w:r>
        <w:rPr>
          <w:rFonts w:cs="Arial" w:ascii="Arial" w:hAnsi="Arial"/>
          <w:i/>
        </w:rPr>
        <w:t xml:space="preserve"> orientar e supervisionar a  execução da política de previdência e assistência aos servidores municip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XXXI —</w:t>
      </w:r>
      <w:r>
        <w:rPr>
          <w:rFonts w:cs="Arial" w:ascii="Arial" w:hAnsi="Arial"/>
          <w:i/>
        </w:rPr>
        <w:t xml:space="preserve"> homologar as licitações de equipamentos, obras, objetos e serviços, propondo aperfeiçoamentos necessári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XXXII —  </w:t>
      </w:r>
      <w:r>
        <w:rPr>
          <w:rFonts w:cs="Arial" w:ascii="Arial" w:hAnsi="Arial"/>
          <w:i/>
        </w:rPr>
        <w:t>preparar e encaminhar os contratos, convênios,  acordos e instrumentos similares, coordenando o fluxo dos processos para coleta de parecer, instrução e coleta de assinaturas do setor compet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XXXIII—  </w:t>
      </w:r>
      <w:r>
        <w:rPr>
          <w:rFonts w:cs="Arial" w:ascii="Arial" w:hAnsi="Arial"/>
          <w:i/>
        </w:rPr>
        <w:t xml:space="preserve"> manter sistema de controle de estoques e de movimentações de  materiais do almoxarifado geral da Prefeitura;</w:t>
      </w:r>
    </w:p>
    <w:p>
      <w:pPr>
        <w:pStyle w:val="TextBodyIndent"/>
        <w:ind w:hanging="0"/>
        <w:rPr/>
      </w:pPr>
      <w:r>
        <w:rPr>
          <w:b/>
          <w:i/>
          <w:iCs/>
        </w:rPr>
        <w:t>XXXIV</w:t>
      </w:r>
      <w:r>
        <w:rPr>
          <w:i/>
          <w:iCs/>
        </w:rPr>
        <w:t>—  determinar a abertura de sindicâncias, inquéritos administrativos e processos disciplinares ou qualquer outra medida cabível nos termos da Legislação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XXXV — </w:t>
      </w:r>
      <w:r>
        <w:rPr>
          <w:rFonts w:cs="Arial" w:ascii="Arial" w:hAnsi="Arial"/>
          <w:i/>
        </w:rPr>
        <w:t>executar outras atividades correlatas.</w:t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3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ção IV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Do Gabinet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4.</w:t>
      </w:r>
      <w:r>
        <w:rPr>
          <w:rFonts w:cs="Arial" w:ascii="Arial" w:hAnsi="Arial"/>
          <w:i/>
        </w:rPr>
        <w:t xml:space="preserve"> Ao Gabinete do Prefeito compete:</w:t>
      </w:r>
    </w:p>
    <w:p>
      <w:pPr>
        <w:pStyle w:val="Normal"/>
        <w:ind w:left="13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coordenar a prestação de serviços e apoio administrativo aos titulares dos cargos comissionados integrantes da estrutura organizacional do Gabinete :  Procurador Jurídico do Município; Assessor Jurídico, Assessor Administrativo do Gabinete, Assessor de Apoio do Governo Municipal na Capital, Junta do Serviço Militar, Unidade Municipal de Cadastro e Unidade de Emissão de Carteira de Traba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demais atividades correlata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5.</w:t>
      </w:r>
      <w:r>
        <w:rPr>
          <w:rFonts w:cs="Arial" w:ascii="Arial" w:hAnsi="Arial"/>
          <w:i/>
        </w:rPr>
        <w:t xml:space="preserve"> Ao Procurador Jurídico do Município compet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representar a Prefeitura em qualquer foro ou Juízo, por delegação específica do Prefeito;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 xml:space="preserve">II – </w:t>
      </w:r>
      <w:r>
        <w:rPr>
          <w:rFonts w:cs="Arial" w:ascii="Arial" w:hAnsi="Arial"/>
          <w:i/>
          <w:sz w:val="24"/>
          <w:szCs w:val="24"/>
        </w:rPr>
        <w:t xml:space="preserve">representar judicial e extra judicialmente o Município, em defesa de seus interesses, do seu patrimônio, e da Fazenda Pública, nas ações cíveis, trabalhistas e de acidentes do trabalho, falimentares e nos processos especiais em que for autor, réu ou terceiro interveniente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 xml:space="preserve">III </w:t>
      </w:r>
      <w:r>
        <w:rPr>
          <w:rFonts w:cs="Arial" w:ascii="Arial" w:hAnsi="Arial"/>
          <w:i/>
          <w:sz w:val="24"/>
          <w:szCs w:val="24"/>
        </w:rPr>
        <w:t xml:space="preserve">-promover, privativamente, a cobrança amigável ou judicial da dívida ativa, tributária ou não, da Fazenda Pública, funcionando em todos os processos que haja interesse fiscal do Município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IV</w:t>
      </w:r>
      <w:r>
        <w:rPr>
          <w:rFonts w:cs="Arial" w:ascii="Arial" w:hAnsi="Arial"/>
          <w:i/>
          <w:sz w:val="24"/>
          <w:szCs w:val="24"/>
        </w:rPr>
        <w:t xml:space="preserve"> -representar os interesses do Município junto ao Contencioso Administrativo Tributário e ao Conselho de Contas do Município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V</w:t>
      </w:r>
      <w:r>
        <w:rPr>
          <w:rFonts w:cs="Arial" w:ascii="Arial" w:hAnsi="Arial"/>
          <w:i/>
          <w:sz w:val="24"/>
          <w:szCs w:val="24"/>
        </w:rPr>
        <w:t xml:space="preserve"> -elaborar minutas de informações a serem prestadas ao Poder Judiciário, nos mandados de segurança em que o Prefeito, os Secretários do Município e demais autoridades de idêntico nível hierárquico da Administração Centralizada forem apontadas como autoridades coatora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 xml:space="preserve">VI </w:t>
      </w:r>
      <w:r>
        <w:rPr>
          <w:rFonts w:cs="Arial" w:ascii="Arial" w:hAnsi="Arial"/>
          <w:i/>
          <w:sz w:val="24"/>
          <w:szCs w:val="24"/>
        </w:rPr>
        <w:t xml:space="preserve">- representar ao Prefeito sobre providências de ordem jurídica que lhe pareçam reclamadas pelo interesse público e pela boa aplicação das leis vigente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VII</w:t>
      </w:r>
      <w:r>
        <w:rPr>
          <w:rFonts w:cs="Arial" w:ascii="Arial" w:hAnsi="Arial"/>
          <w:i/>
          <w:sz w:val="24"/>
          <w:szCs w:val="24"/>
        </w:rPr>
        <w:t xml:space="preserve"> - propor ao Prefeito, aos Secretários do Município e às autoridades de idêntico nível hierárquico as medida que julgar necessárias à uniformização da legislação e da jurisprudência administrativa, tanto na Administração Direta como na Indireta e Fundacional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VIII</w:t>
      </w:r>
      <w:r>
        <w:rPr>
          <w:rFonts w:cs="Arial" w:ascii="Arial" w:hAnsi="Arial"/>
          <w:i/>
          <w:sz w:val="24"/>
          <w:szCs w:val="24"/>
        </w:rPr>
        <w:t xml:space="preserve"> - exercer as funções de consultoria jurídica do Executivo e dos órgãos da Administração Direta do Município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IX</w:t>
      </w:r>
      <w:r>
        <w:rPr>
          <w:rFonts w:cs="Arial" w:ascii="Arial" w:hAnsi="Arial"/>
          <w:i/>
          <w:sz w:val="24"/>
          <w:szCs w:val="24"/>
        </w:rPr>
        <w:t xml:space="preserve"> - examinar os processos de aposentadoria e de retificação de aposentadoria, acompanhando a execução dos respectivos atos, a fim de assegurar a legalidade de suas concessõe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 xml:space="preserve">X </w:t>
      </w:r>
      <w:r>
        <w:rPr>
          <w:rFonts w:cs="Arial" w:ascii="Arial" w:hAnsi="Arial"/>
          <w:i/>
          <w:sz w:val="24"/>
          <w:szCs w:val="24"/>
        </w:rPr>
        <w:t xml:space="preserve">- examinar os pedidos de dispensa e de declaração de inexigibilidade de licitação, bem como de parcelamento para execução de obra ou serviço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XI</w:t>
      </w:r>
      <w:r>
        <w:rPr>
          <w:rFonts w:cs="Arial" w:ascii="Arial" w:hAnsi="Arial"/>
          <w:i/>
          <w:sz w:val="24"/>
          <w:szCs w:val="24"/>
        </w:rPr>
        <w:t xml:space="preserve"> - fiscalizar a legalidade dos atos da administração pública direta, indireta e fundacional, propondo, quando for o caso, a anulação deles, ou quando necessário as ações judiciais cabívei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XII</w:t>
      </w:r>
      <w:r>
        <w:rPr>
          <w:rFonts w:cs="Arial" w:ascii="Arial" w:hAnsi="Arial"/>
          <w:i/>
          <w:sz w:val="24"/>
          <w:szCs w:val="24"/>
        </w:rPr>
        <w:t xml:space="preserve"> - requisitar aos órgãos e entidades da Administração Municipal, certidões, cópias, exames, informações, diligencia e esclarecimentos necessários ao cumprimento de suas finalidades institucionai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XIII</w:t>
      </w:r>
      <w:r>
        <w:rPr>
          <w:rFonts w:cs="Arial" w:ascii="Arial" w:hAnsi="Arial"/>
          <w:i/>
          <w:sz w:val="24"/>
          <w:szCs w:val="24"/>
        </w:rPr>
        <w:t xml:space="preserve"> - avocar a si o exame de qualquer processo administrativo ou judicial que se relacione com qualquer órgão da Administração do Município, inclusive autárquica e fundacional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XIV</w:t>
      </w:r>
      <w:r>
        <w:rPr>
          <w:rFonts w:cs="Arial" w:ascii="Arial" w:hAnsi="Arial"/>
          <w:i/>
          <w:sz w:val="24"/>
          <w:szCs w:val="24"/>
        </w:rPr>
        <w:t xml:space="preserve"> - propor medidas de caráter jurídico que visem a proteger o patrimônio do município ou aperfeiçoar as práticas administrativa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XV</w:t>
      </w:r>
      <w:r>
        <w:rPr>
          <w:rFonts w:cs="Arial" w:ascii="Arial" w:hAnsi="Arial"/>
          <w:i/>
          <w:sz w:val="24"/>
          <w:szCs w:val="24"/>
        </w:rPr>
        <w:t xml:space="preserve"> - sugerir ao Prefeito e recomendar aos Secretários do Município a adoção de providências necessárias à boa aplicação das leis vigente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XVI</w:t>
      </w:r>
      <w:r>
        <w:rPr>
          <w:rFonts w:cs="Arial" w:ascii="Arial" w:hAnsi="Arial"/>
          <w:i/>
          <w:sz w:val="24"/>
          <w:szCs w:val="24"/>
        </w:rPr>
        <w:t xml:space="preserve"> - desenvolver atividades de relevante interesse municipal, das quais especificamente a encarregue o Prefeito Municipal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>XVII</w:t>
      </w:r>
      <w:r>
        <w:rPr>
          <w:rFonts w:cs="Arial" w:ascii="Arial" w:hAnsi="Arial"/>
          <w:i/>
          <w:sz w:val="24"/>
          <w:szCs w:val="24"/>
        </w:rPr>
        <w:t xml:space="preserve"> - transmitir aos Secretários do Município e a outras autoridades, diretrizes de teor jurídico, emanadas do Prefeito Municipal; 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XVIII </w:t>
      </w:r>
      <w:r>
        <w:rPr>
          <w:rFonts w:cs="Arial" w:ascii="Arial" w:hAnsi="Arial"/>
          <w:i/>
        </w:rPr>
        <w:t>- cooperar na formação de proposições de caráter normativo.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X —</w:t>
      </w:r>
      <w:r>
        <w:rPr>
          <w:rFonts w:cs="Arial" w:ascii="Arial" w:hAnsi="Arial"/>
          <w:i/>
        </w:rPr>
        <w:t xml:space="preserve"> prestar assessoramento às unidades da Prefeitura, em assuntos de natureza jurídica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X —</w:t>
      </w:r>
      <w:r>
        <w:rPr>
          <w:rFonts w:cs="Arial" w:ascii="Arial" w:hAnsi="Arial"/>
          <w:i/>
        </w:rPr>
        <w:t xml:space="preserve"> proceder à análise e preparação de contratos convênios e acordos em que a Prefeitura seja parte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XI —</w:t>
      </w:r>
      <w:r>
        <w:rPr>
          <w:rFonts w:cs="Arial" w:ascii="Arial" w:hAnsi="Arial"/>
          <w:i/>
        </w:rPr>
        <w:t xml:space="preserve"> elaborar minutas de decretos, projetos de Lei, razões de veto e textos para publicação de atos oficiai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XII —</w:t>
      </w:r>
      <w:r>
        <w:rPr>
          <w:rFonts w:cs="Arial" w:ascii="Arial" w:hAnsi="Arial"/>
          <w:i/>
        </w:rPr>
        <w:t xml:space="preserve"> organizar e manter atualizado o Centro de Documentação Jurídica da Prefeitura nas áreas: Fiscal, Legislativa, Administrativa, Fundiária e Assuntos complementare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XIII —</w:t>
      </w:r>
      <w:r>
        <w:rPr>
          <w:rFonts w:cs="Arial" w:ascii="Arial" w:hAnsi="Arial"/>
          <w:i/>
        </w:rPr>
        <w:t xml:space="preserve"> defender, em juízo ou fora dele, os direitos e interesses do Municípi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XIV —</w:t>
      </w:r>
      <w:r>
        <w:rPr>
          <w:rFonts w:cs="Arial" w:ascii="Arial" w:hAnsi="Arial"/>
          <w:i/>
        </w:rPr>
        <w:t xml:space="preserve"> participar de inquéritos administrativos e dar-lhes orientação jurídica convenient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"/>
        <w:jc w:val="both"/>
        <w:rPr/>
      </w:pPr>
      <w:r>
        <w:rPr>
          <w:rFonts w:cs="Arial" w:ascii="Arial" w:hAnsi="Arial"/>
          <w:b/>
          <w:i/>
        </w:rPr>
        <w:t>XXV —</w:t>
      </w:r>
      <w:r>
        <w:rPr>
          <w:rFonts w:cs="Arial" w:ascii="Arial" w:hAnsi="Arial"/>
          <w:i/>
        </w:rPr>
        <w:t xml:space="preserve"> proporcionar assessoramento jurídico nas respectivas Secretarias e Órgãos da Administração Direta e Indire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"/>
        <w:jc w:val="both"/>
        <w:rPr/>
      </w:pPr>
      <w:r>
        <w:rPr>
          <w:rFonts w:cs="Arial" w:ascii="Arial" w:hAnsi="Arial"/>
          <w:b/>
          <w:i/>
        </w:rPr>
        <w:t xml:space="preserve">XXVI </w:t>
      </w:r>
      <w:r>
        <w:rPr>
          <w:rFonts w:cs="Arial" w:ascii="Arial" w:hAnsi="Arial"/>
          <w:i/>
        </w:rPr>
        <w:t>- Manifestar-se através de parecer jurídico sobre qualquer solicitação da Comissão de Licit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"/>
        <w:jc w:val="both"/>
        <w:rPr/>
      </w:pPr>
      <w:r>
        <w:rPr>
          <w:rFonts w:cs="Arial" w:ascii="Arial" w:hAnsi="Arial"/>
          <w:b/>
          <w:i/>
        </w:rPr>
        <w:t>XXVII</w:t>
      </w:r>
      <w:r>
        <w:rPr>
          <w:rFonts w:cs="Arial" w:ascii="Arial" w:hAnsi="Arial"/>
          <w:i/>
        </w:rPr>
        <w:t xml:space="preserve"> - Emitir parecer jurídico quando, no caso específico, se vislumbrar hipóteses de inexigibilidade ou dispensa de licit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"/>
        <w:jc w:val="both"/>
        <w:rPr/>
      </w:pPr>
      <w:r>
        <w:rPr>
          <w:rFonts w:cs="Arial" w:ascii="Arial" w:hAnsi="Arial"/>
          <w:b/>
          <w:i/>
        </w:rPr>
        <w:t>XXVIII</w:t>
      </w:r>
      <w:r>
        <w:rPr>
          <w:rFonts w:cs="Arial" w:ascii="Arial" w:hAnsi="Arial"/>
          <w:i/>
        </w:rPr>
        <w:t xml:space="preserve"> - Manifestar-se através de parecer jurídico sobre processos e procedimentos instaurados no âmbito das secretarias e órgãos que versem sobre convênios, contratos, termos de cessão, autorização, de permissão, de concessão, de comodato, de recebimentos, entre outros de acentuada complexidade.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XIX —</w:t>
      </w:r>
      <w:r>
        <w:rPr>
          <w:rFonts w:cs="Arial" w:ascii="Arial" w:hAnsi="Arial"/>
          <w:i/>
        </w:rPr>
        <w:t xml:space="preserve"> exercer outras atividades correlata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Art. 16.</w:t>
      </w:r>
      <w:r>
        <w:rPr>
          <w:rFonts w:cs="Arial" w:ascii="Arial" w:hAnsi="Arial"/>
          <w:i/>
        </w:rPr>
        <w:t xml:space="preserve"> A Assessoria Jurídica do Município compete: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 xml:space="preserve">- assessorar o Procurador Jurídico no exercício de suas funções; </w:t>
      </w:r>
    </w:p>
    <w:p>
      <w:pPr>
        <w:pStyle w:val="Textoartigo"/>
        <w:tabs>
          <w:tab w:val="clear" w:pos="708"/>
          <w:tab w:val="left" w:pos="0" w:leader="none"/>
        </w:tabs>
        <w:spacing w:before="0" w:after="0"/>
        <w:ind w:hanging="14"/>
        <w:rPr/>
      </w:pPr>
      <w:r>
        <w:rPr>
          <w:rFonts w:cs="Arial" w:ascii="Arial" w:hAnsi="Arial"/>
          <w:b/>
          <w:i/>
          <w:sz w:val="24"/>
          <w:szCs w:val="24"/>
        </w:rPr>
        <w:t xml:space="preserve">II </w:t>
      </w:r>
      <w:r>
        <w:rPr>
          <w:rFonts w:cs="Arial" w:ascii="Arial" w:hAnsi="Arial"/>
          <w:i/>
          <w:sz w:val="24"/>
          <w:szCs w:val="24"/>
        </w:rPr>
        <w:t xml:space="preserve">- elaborar pareceres jurídicos, peças processuais e minutas, bem como realizar estudos e pesquisas de interesse do órgão; 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II</w:t>
      </w:r>
      <w:r>
        <w:rPr>
          <w:rFonts w:cs="Arial" w:ascii="Arial" w:hAnsi="Arial"/>
          <w:i/>
        </w:rPr>
        <w:t xml:space="preserve"> - examinar os processos relativos às concessões de licenças e/ou afastamento aos  servidores municipais, processos disciplinares, avaliações, e demais processos da Administração de Pessoal, com vista a assegurar a legalidade de concessão de tais benefícios e/ou penalidades; 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V</w:t>
      </w:r>
      <w:r>
        <w:rPr>
          <w:rFonts w:cs="Arial" w:ascii="Arial" w:hAnsi="Arial"/>
          <w:i/>
        </w:rPr>
        <w:t xml:space="preserve"> - propor ao Procurador Jurídico a adoção de medidas que possam uniformizar a instrução dos processos de administrativos; 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 </w:t>
      </w:r>
      <w:r>
        <w:rPr>
          <w:rFonts w:cs="Arial" w:ascii="Arial" w:hAnsi="Arial"/>
          <w:b/>
          <w:i/>
        </w:rPr>
        <w:t>V -</w:t>
      </w:r>
      <w:r>
        <w:rPr>
          <w:rFonts w:cs="Arial" w:ascii="Arial" w:hAnsi="Arial"/>
          <w:i/>
        </w:rPr>
        <w:t xml:space="preserve"> assessorar o Procurador Jurídico nos assuntos relativos à matéria de sua competência; 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 —</w:t>
      </w:r>
      <w:r>
        <w:rPr>
          <w:rFonts w:cs="Arial" w:ascii="Arial" w:hAnsi="Arial"/>
          <w:i/>
        </w:rPr>
        <w:t xml:space="preserve"> prestar assessoramento às unidades da Prefeitura, em assuntos de natureza jurídica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I —</w:t>
      </w:r>
      <w:r>
        <w:rPr>
          <w:rFonts w:cs="Arial" w:ascii="Arial" w:hAnsi="Arial"/>
          <w:i/>
        </w:rPr>
        <w:t xml:space="preserve"> proceder a análise e preparação de contratos convênios e acordos em que a Prefeitura seja parte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II —</w:t>
      </w:r>
      <w:r>
        <w:rPr>
          <w:rFonts w:cs="Arial" w:ascii="Arial" w:hAnsi="Arial"/>
          <w:i/>
        </w:rPr>
        <w:t xml:space="preserve"> elaborar minutas de decretos, projetos de Lei, razões de veto e textos para publicação de atos oficiai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X —</w:t>
      </w:r>
      <w:r>
        <w:rPr>
          <w:rFonts w:cs="Arial" w:ascii="Arial" w:hAnsi="Arial"/>
          <w:i/>
        </w:rPr>
        <w:t xml:space="preserve"> organizar e manter atualizado o Centro de Documentação Jurídica da Prefeitura nas áreas: Fiscal, Legislativa, Administrativa, Fundiária e Assuntos complementare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 —</w:t>
      </w:r>
      <w:r>
        <w:rPr>
          <w:rFonts w:cs="Arial" w:ascii="Arial" w:hAnsi="Arial"/>
          <w:i/>
        </w:rPr>
        <w:t xml:space="preserve"> participar de inquéritos administrativos e dar-lhes orientação jurídica conveniente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 —</w:t>
      </w:r>
      <w:r>
        <w:rPr>
          <w:rFonts w:cs="Arial" w:ascii="Arial" w:hAnsi="Arial"/>
          <w:i/>
        </w:rPr>
        <w:t xml:space="preserve"> proporcionar assessoramento jurídico aos Órgãos  da Prefeitura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I —</w:t>
      </w:r>
      <w:r>
        <w:rPr>
          <w:rFonts w:cs="Arial" w:ascii="Arial" w:hAnsi="Arial"/>
          <w:i/>
        </w:rPr>
        <w:t xml:space="preserve"> outras atividades correlatas.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Art. 17.</w:t>
      </w:r>
      <w:r>
        <w:rPr>
          <w:rFonts w:cs="Arial" w:ascii="Arial" w:hAnsi="Arial"/>
          <w:i/>
        </w:rPr>
        <w:t xml:space="preserve"> Ao Assessor Administrativo do Gabinete compete: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prestar assessoramento imediato ao Prefeito no âmbito do controle interno de Administração pública municip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zelar preventivamente pela qualidade dos processos e produtos intermediários e finais que compõem as atividades de Prefeitura, comparando-os com os padrões formalmente estabelecidos pelo programa municipal de qualidade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zelar preventivamente pela probidade administrativa, coletando e analisando indicadores de regularidade financeira, fidelidade orçamentária, correção processual e a regularidade de atos, contratos e convênio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preparar, registrar, publicar e expedir os atos do Prefeit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organizar, numerar e manter sob sua responsabilidade um arquivo de Leis, Portarias, Decretos e outros atos normativos pertinentes ao Executivo Municip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 —</w:t>
      </w:r>
      <w:r>
        <w:rPr>
          <w:rFonts w:cs="Arial" w:ascii="Arial" w:hAnsi="Arial"/>
          <w:i/>
        </w:rPr>
        <w:t xml:space="preserve"> prestar e expedir correspondências do Gabinete do Prefeit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I —</w:t>
      </w:r>
      <w:r>
        <w:rPr>
          <w:rFonts w:cs="Arial" w:ascii="Arial" w:hAnsi="Arial"/>
          <w:i/>
        </w:rPr>
        <w:t xml:space="preserve"> Acompanhar as questões regionais e assessorar nos assuntos voltados à Câmara Municipal (requerimento, indicações e acompanhamento de projetos de leis)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II —</w:t>
      </w:r>
      <w:r>
        <w:rPr>
          <w:rFonts w:cs="Arial" w:ascii="Arial" w:hAnsi="Arial"/>
          <w:i/>
        </w:rPr>
        <w:t xml:space="preserve"> prestar assessoramento ao Prefeito em matéria de organização, coordenação da administração com a comunidade, munícipes, entidades e associações geográficas ou de classe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X —</w:t>
      </w:r>
      <w:r>
        <w:rPr>
          <w:rFonts w:cs="Arial" w:ascii="Arial" w:hAnsi="Arial"/>
          <w:i/>
        </w:rPr>
        <w:t xml:space="preserve">  estabelecer e manter os canais de contato e relacionamento de natureza informal com a comunidade, bem como supervisionar o prefeito nos canais de natureza form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 –</w:t>
      </w:r>
      <w:r>
        <w:rPr>
          <w:rFonts w:cs="Arial" w:ascii="Arial" w:hAnsi="Arial"/>
          <w:i/>
        </w:rPr>
        <w:t xml:space="preserve"> supervisionar e prover o funcionamento dos órgãos de colaboração e cooperação com as outras esferas do poder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 –</w:t>
      </w:r>
      <w:r>
        <w:rPr>
          <w:rFonts w:cs="Arial" w:ascii="Arial" w:hAnsi="Arial"/>
          <w:i/>
        </w:rPr>
        <w:t xml:space="preserve"> estabelecer mecanismos de integração entre os órgãos colegiados de aconselhamento e o Chefe do Poder Executiv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I —</w:t>
      </w:r>
      <w:r>
        <w:rPr>
          <w:rFonts w:cs="Arial" w:ascii="Arial" w:hAnsi="Arial"/>
          <w:i/>
        </w:rPr>
        <w:t xml:space="preserve">  exercer outras atividades correlatas.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Art. 18.</w:t>
      </w:r>
      <w:r>
        <w:rPr>
          <w:rFonts w:cs="Arial" w:ascii="Arial" w:hAnsi="Arial"/>
          <w:i/>
        </w:rPr>
        <w:t xml:space="preserve"> São atribuições do Assessor Administrativo do Gabinete: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prestar assessoramento ao Prefeito em matéria de organização, coordenação de imprensa e comunicação, relacionadas à execução dos serviços de divulgação, sistematização, redação final, registro e publicação jornalística dos atos do Governo Municip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gerenciamento do órgão Oficial do Municípi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II –</w:t>
      </w:r>
      <w:r>
        <w:rPr>
          <w:rFonts w:cs="Arial" w:ascii="Arial" w:hAnsi="Arial"/>
          <w:i/>
        </w:rPr>
        <w:t xml:space="preserve"> assessoramento ao Prefeito em relações públicas, funções sociais, solenidades e atos oficiai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V –</w:t>
      </w:r>
      <w:r>
        <w:rPr>
          <w:rFonts w:cs="Arial" w:ascii="Arial" w:hAnsi="Arial"/>
          <w:i/>
        </w:rPr>
        <w:t xml:space="preserve"> manter e atualizar o arquivo de informações jornalísticas e institucionai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 –</w:t>
      </w:r>
      <w:r>
        <w:rPr>
          <w:rFonts w:cs="Arial" w:ascii="Arial" w:hAnsi="Arial"/>
          <w:i/>
        </w:rPr>
        <w:t xml:space="preserve"> planejar e executar as ações de marketing governament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 –</w:t>
      </w:r>
      <w:r>
        <w:rPr>
          <w:rFonts w:cs="Arial" w:ascii="Arial" w:hAnsi="Arial"/>
          <w:i/>
        </w:rPr>
        <w:t xml:space="preserve"> subsidiar o Poder Executivo com os dados relativos às expectativas e nível de satisfação da comunidade com a prestação dos serviços público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I –</w:t>
      </w:r>
      <w:r>
        <w:rPr>
          <w:rFonts w:cs="Arial" w:ascii="Arial" w:hAnsi="Arial"/>
          <w:i/>
        </w:rPr>
        <w:t xml:space="preserve"> assessorar o Prefeito Municipal nos assuntos de sua competência e que nesta condição lhe forem cometido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II —</w:t>
      </w:r>
      <w:r>
        <w:rPr>
          <w:rFonts w:cs="Arial" w:ascii="Arial" w:hAnsi="Arial"/>
          <w:i/>
        </w:rPr>
        <w:t xml:space="preserve"> prestar assessoramento ao Prefeito em matéria de organização, coordenação da administração com a comunidade, munícipes, entidades e associações geográficas ou de classe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X —</w:t>
      </w:r>
      <w:r>
        <w:rPr>
          <w:rFonts w:cs="Arial" w:ascii="Arial" w:hAnsi="Arial"/>
          <w:i/>
        </w:rPr>
        <w:t xml:space="preserve">  estabelecer e manter os canais de contato e relacionamento de natureza informal com a comunidade, bem como supervisionar o prefeito nos canais de natureza form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 –</w:t>
      </w:r>
      <w:r>
        <w:rPr>
          <w:rFonts w:cs="Arial" w:ascii="Arial" w:hAnsi="Arial"/>
          <w:i/>
        </w:rPr>
        <w:t xml:space="preserve"> supervisionar e prover o funcionamento dos órgãos de colaboração e cooperação com as outras esferas do poder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 –</w:t>
      </w:r>
      <w:r>
        <w:rPr>
          <w:rFonts w:cs="Arial" w:ascii="Arial" w:hAnsi="Arial"/>
          <w:i/>
        </w:rPr>
        <w:t xml:space="preserve"> estabelecer mecanismos de integração entre os órgãos colegiados de aconselhamento e o Chefe do Poder Executiv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 xml:space="preserve">Art. 19. </w:t>
      </w:r>
      <w:r>
        <w:rPr>
          <w:rFonts w:cs="Arial" w:ascii="Arial" w:hAnsi="Arial"/>
          <w:i/>
        </w:rPr>
        <w:t xml:space="preserve"> Ao Assessor de Apoio do Governo Municipal na Capital, compete: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prestar assessoramento imediato ao Prefeito, nas articulações e relacionamentos institucionais das Secretarias e Órgãos da Prefeitura em quaisquer esferas de Governo ou Poderes, na viabilização e concretização de convênios, encaminhamento de projetos, planos de trabalho e documento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prestação de assistência ao Prefeito, Vice, Secretários Municipais e demais servidores em viagem a serviço na Capit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realizar pesquisa de preço e efetivação de compras, mediante autorização do Chefe do Poder Executiv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preparar, registrar, publicar e expedir os atos pertinentes ao Executivo Municipal necessário ao bom andamento dos convênios, projetos, planos de trabalho e documento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promover a articulação do Prefeito Municipal com Órgãos e entidades públicas e privadas, nacionais, estrangeiras e internacionais, visando à captação de recursos financeiros e a elaboração de acordos de cooperação técnica destinados a programas e projetos governamentais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 xml:space="preserve">VI </w:t>
      </w:r>
      <w:r>
        <w:rPr>
          <w:rFonts w:cs="Arial" w:ascii="Arial" w:hAnsi="Arial"/>
          <w:i/>
        </w:rPr>
        <w:t>– assessorar os órgãos e entidades vinculadas à Administração Municipal, em assuntos que lhe for determinado pelo Prefeito Municipal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VII</w:t>
      </w:r>
      <w:r>
        <w:rPr>
          <w:rFonts w:cs="Arial" w:ascii="Arial" w:hAnsi="Arial"/>
          <w:i/>
        </w:rPr>
        <w:t xml:space="preserve"> – Manter o Prefeito, Vice, Secretários e demais servidores a par das comunicações sociais relativas ao Governo em quaisquer esferas, promovendo as medidas necessárias à participação do municípi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hanging="14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VIII </w:t>
      </w:r>
      <w:r>
        <w:rPr>
          <w:rFonts w:cs="Arial" w:ascii="Arial" w:hAnsi="Arial"/>
          <w:i/>
          <w:color w:val="000000"/>
        </w:rPr>
        <w:t>- A colaboração no exame de processos do município;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hanging="14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IX </w:t>
      </w:r>
      <w:r>
        <w:rPr>
          <w:rFonts w:cs="Arial" w:ascii="Arial" w:hAnsi="Arial"/>
          <w:i/>
          <w:color w:val="000000"/>
        </w:rPr>
        <w:t>- A pesquisa e obtenção de informações e dados necessários ao estudo de processos de interesse do município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hanging="14"/>
        <w:jc w:val="both"/>
        <w:rPr/>
      </w:pPr>
      <w:r>
        <w:rPr>
          <w:rFonts w:cs="Arial" w:ascii="Arial" w:hAnsi="Arial"/>
          <w:b/>
          <w:i/>
          <w:color w:val="000000"/>
        </w:rPr>
        <w:t>X</w:t>
      </w:r>
      <w:r>
        <w:rPr>
          <w:rFonts w:cs="Arial" w:ascii="Arial" w:hAnsi="Arial"/>
          <w:i/>
          <w:color w:val="000000"/>
        </w:rPr>
        <w:t xml:space="preserve"> - A colaboração na preparação de planos de inspeção, programas de trabalho e relatórios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hanging="14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XI </w:t>
      </w:r>
      <w:r>
        <w:rPr>
          <w:rFonts w:cs="Arial" w:ascii="Arial" w:hAnsi="Arial"/>
          <w:i/>
          <w:color w:val="000000"/>
        </w:rPr>
        <w:t>- Acompanhar as modificações da legislação referente às atividades do Município, mantendo a administração municipal atualizada de leis, decretos, atos, resoluções, portarias, pareceres, decisões e outros informativos de interesse do serviço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hanging="14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XII </w:t>
      </w:r>
      <w:r>
        <w:rPr>
          <w:rFonts w:cs="Arial" w:ascii="Arial" w:hAnsi="Arial"/>
          <w:i/>
          <w:color w:val="000000"/>
        </w:rPr>
        <w:t>- A redação de correspondência, despachos e demais documentos a serem assinados pelos respectivos superiores hierárquicos da Prefeitura Municipal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II —</w:t>
      </w:r>
      <w:r>
        <w:rPr>
          <w:rFonts w:cs="Arial" w:ascii="Arial" w:hAnsi="Arial"/>
          <w:i/>
        </w:rPr>
        <w:t xml:space="preserve"> prestar e expedir correspondências do Gabinete do Prefeito, quando solicitado pelo Chefe do Poder Executivo;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XIV —</w:t>
      </w:r>
      <w:r>
        <w:rPr>
          <w:rFonts w:cs="Arial" w:ascii="Arial" w:hAnsi="Arial"/>
          <w:i/>
        </w:rPr>
        <w:t xml:space="preserve">  exercer outras atividades correlatas.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rFonts w:cs="Arial" w:ascii="Arial" w:hAnsi="Arial"/>
          <w:b/>
          <w:i/>
        </w:rPr>
        <w:t>Art. 20.</w:t>
      </w:r>
      <w:r>
        <w:rPr>
          <w:rFonts w:cs="Arial" w:ascii="Arial" w:hAnsi="Arial"/>
          <w:i/>
        </w:rPr>
        <w:t xml:space="preserve"> A Junta de Serviço Militar - JSM, Unidade Municipal de Cadastro – UMC/INCRA e Unidade de Emissão de Carteira de Trabalho e Cédula de Identidade Civil competem respectivamente, executar os trabalhos relativos à documentação dos cidadãos sujeitos as normas de legislação federal atinentes à área militar; executar os trabalhos relativos ao cadastramento das propriedades rurais do município e enviar ao Órgão Federal responsável e executar os trabalhos relativos à coleta de dados para confecção e emissão da Carteira de Trabalho Profissional</w:t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14"/>
        <w:jc w:val="both"/>
        <w:rPr/>
      </w:pPr>
      <w:r>
        <w:rPr>
          <w:rFonts w:cs="Arial" w:ascii="Arial" w:hAnsi="Arial"/>
          <w:b/>
          <w:i/>
        </w:rPr>
        <w:t>Art. 21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As Unidades previstas no Artigo anterior, integradas na estrutura administrativa, constituem os serviços de colaboração com o Governo Federal e fazem parte da Administração Direta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ssão V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Dos Órgãos de Execução Programátic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2.</w:t>
      </w:r>
      <w:r>
        <w:rPr>
          <w:rFonts w:cs="Arial" w:ascii="Arial" w:hAnsi="Arial"/>
          <w:i/>
        </w:rPr>
        <w:t xml:space="preserve"> Os órgãos municipais de execução programática do Executivo Municipal são as Secretarias que exercem as atividades-fim integrantes da missão social do Governo Municipal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  <w:i/>
        </w:rPr>
        <w:t>: Os órgãos referidos no presente são a seguir, definid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Secretaria Municipal de Saúde e Sanea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Secretaria Municipal de Educação e Cul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II — </w:t>
      </w:r>
      <w:r>
        <w:rPr>
          <w:rFonts w:cs="Arial" w:ascii="Arial" w:hAnsi="Arial"/>
          <w:i/>
        </w:rPr>
        <w:t>Secretaria Municipal de Assistência Social, Trabalho e Cidadania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Secretaria Municipal de Agricultura, Pecuária, Meio Ambiente e Turism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  <w:i/>
        </w:rPr>
        <w:t xml:space="preserve"> –– Secretaria Municipal de Obras, Transportes e Serviços Urban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VI </w:t>
      </w:r>
      <w:r>
        <w:rPr>
          <w:rFonts w:cs="Arial" w:ascii="Arial" w:hAnsi="Arial"/>
          <w:i/>
        </w:rPr>
        <w:t>– Secretaria Municipal de Esportes, Lazer e Juventud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Subseção I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Da Secretaria Municipal de Saúde e Saneamento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3.</w:t>
      </w:r>
      <w:r>
        <w:rPr>
          <w:rFonts w:cs="Arial" w:ascii="Arial" w:hAnsi="Arial"/>
          <w:i/>
        </w:rPr>
        <w:t xml:space="preserve"> À Secretaria Municipal de Saúde e Saneamento, compete: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executar os programas integrantes da Política Municipal de Saúde e Saneamento, nos termos da Lei Orgânica Municipal, assim como, do Plano Integrado de Desenvolvimento do Município, e da Lei Orçamentária em vigor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realizar, em parceria com a Secretaria de Finanças, estudos básicos nas áreas de Saúde Pública, medicina alternativa, fitoterapia com base na biodiversidade amazônica, entre outros,  visando fundamentar a proposição e o desenvolvimento de atividades promotoras de melhoria dos indicadores de Saúde e de Qualidade de Vida da população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coordenar, com apoio instrumental do Conselho Municipal de Saúde, a execução da Política Municipal de Saúde e Saneamento, no contexto do plano integrado e dos instrumentos programáticos e orçamentários aprovados em Lei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exercer, privativamente, a direção do Sistema Único de Saúde do Município, tendo por diretrizes básicas a descentralização operativa, a participação comunitária e o atendimento integral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V— </w:t>
      </w:r>
      <w:r>
        <w:rPr>
          <w:rFonts w:cs="Arial" w:ascii="Arial" w:hAnsi="Arial"/>
          <w:i/>
        </w:rPr>
        <w:t>dedicar prioridade crescente para as atividades educativo-preventivas, sem prejuízo dos serviços assistenciais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 —</w:t>
      </w:r>
      <w:r>
        <w:rPr>
          <w:rFonts w:cs="Arial" w:ascii="Arial" w:hAnsi="Arial"/>
          <w:i/>
        </w:rPr>
        <w:t xml:space="preserve"> exercer outras funções correlat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ubseção I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Secretaria Municipal de Educação e Cul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4.</w:t>
      </w:r>
      <w:r>
        <w:rPr>
          <w:rFonts w:cs="Arial" w:ascii="Arial" w:hAnsi="Arial"/>
          <w:i/>
        </w:rPr>
        <w:t xml:space="preserve"> Á Secretaria Municipal de Educação e Cultura compete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laborar os planos municipais de educação de longa e curta duração, em consonância com as normas e critérios do planejamento nacional da educação e dos planos estadu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realizar, anualmente, o levantamento da população em idade escolar, procedendo a sua chamada para as matrícu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manter a rede escolar que atenda, preferentemente, a zona rural, sobretudo àquelas de baixa densidade demográfica ou de difícil a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por a localização das escolas municipais através de adequado planejamento, evitando a dispersão de re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desenvolver programas de orientações pedagógicas, objetivando aperfeiçoar o professorado municipal dentro das diversas especialidades, buscando aprimorar a qualidade do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 -</w:t>
      </w:r>
      <w:r>
        <w:rPr>
          <w:rFonts w:cs="Arial" w:ascii="Arial" w:hAnsi="Arial"/>
        </w:rPr>
        <w:t xml:space="preserve"> combater a evasão, a repetência e todas as causas de baixo rendimento dos alunos, através de medidas de aperfeiçoamento do ensino e de assistência ao alu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dotar um calendário escolar, para as diferentes unidades que compõem a rede escolar do Município, levando em conta os fatores de ordem climática e econômic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 -</w:t>
      </w:r>
      <w:r>
        <w:rPr>
          <w:rFonts w:cs="Arial" w:ascii="Arial" w:hAnsi="Arial"/>
        </w:rPr>
        <w:t xml:space="preserve"> desenvolver programas especiais de recuperação para professores municipais sem formação prescrita na legislação específica, a fim de que possam atingir gradualmente a qualificação exig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X -</w:t>
      </w:r>
      <w:r>
        <w:rPr>
          <w:rFonts w:cs="Arial" w:ascii="Arial" w:hAnsi="Arial"/>
        </w:rPr>
        <w:t xml:space="preserve"> promover o desenvolvimento cultural do Município, através do estímulo da cultura, da ciência, das artes e das let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 -</w:t>
      </w:r>
      <w:r>
        <w:rPr>
          <w:rFonts w:cs="Arial" w:ascii="Arial" w:hAnsi="Arial"/>
        </w:rPr>
        <w:t xml:space="preserve"> proteger o patrimônio cultural, histórico, artístico e natural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 -</w:t>
      </w:r>
      <w:r>
        <w:rPr>
          <w:rFonts w:cs="Arial" w:ascii="Arial" w:hAnsi="Arial"/>
        </w:rPr>
        <w:t xml:space="preserve"> organizar, manter e supervisionar a Biblioteca Municip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 -</w:t>
      </w:r>
      <w:r>
        <w:rPr>
          <w:rFonts w:cs="Arial" w:ascii="Arial" w:hAnsi="Arial"/>
        </w:rPr>
        <w:t xml:space="preserve"> promover a elaboração de um programa anual de eventos espor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 a inclusão deste programa no calendário escolar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I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e coordenar a realização de campeonatos e torneios desportivos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por e orientar a realização de eventos recreativos em datas comemorativas de acordo com o calendário anual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omover a execução de atividades recreativas e desportivas aos alunos matriculados nas escolas públicas e privadas fazendo utilizar as instalações escolares fora das horas de aulas e nos períodos de férias, para a realização dessas ativ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azer estudos sobre o resultado dos eventos realizados, visando aprimorar experiências futu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II -</w:t>
      </w:r>
      <w:r>
        <w:rPr>
          <w:rFonts w:cs="Arial" w:ascii="Arial" w:hAnsi="Arial"/>
        </w:rPr>
        <w:t xml:space="preserve"> Promover e apoiar as práticas esportivas na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X -</w:t>
      </w:r>
      <w:r>
        <w:rPr>
          <w:rFonts w:cs="Arial" w:ascii="Arial" w:hAnsi="Arial"/>
        </w:rPr>
        <w:t xml:space="preserve"> zelar pelo cumprimento da legislação desportiva em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stituir e regulamentar o Conselho Municipal de Despor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I -</w:t>
      </w:r>
      <w:r>
        <w:rPr>
          <w:rFonts w:cs="Arial" w:ascii="Arial" w:hAnsi="Arial"/>
        </w:rPr>
        <w:t xml:space="preserve"> promover e divulgar eventos na área do desporto espe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II -</w:t>
      </w:r>
      <w:r>
        <w:rPr>
          <w:rFonts w:cs="Arial" w:ascii="Arial" w:hAnsi="Arial"/>
        </w:rPr>
        <w:t xml:space="preserve"> desenvolver estudos e pesquisas com vistas à avaliação dos resultados obtidos na área psicossocial da pessoa portadora de defici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III -</w:t>
      </w:r>
      <w:r>
        <w:rPr>
          <w:rFonts w:cs="Arial" w:ascii="Arial" w:hAnsi="Arial"/>
        </w:rPr>
        <w:t xml:space="preserve"> promover e divulgar documentação técnic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dagógica relacionada com o desporto para pessoas portadoras de deficiênc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XV – </w:t>
      </w:r>
      <w:r>
        <w:rPr>
          <w:rFonts w:cs="Arial" w:ascii="Arial" w:hAnsi="Arial"/>
        </w:rPr>
        <w:t>Participar de elaboração do Plano Plurianual e do Orçamento Anu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XVI – </w:t>
      </w:r>
      <w:r>
        <w:rPr>
          <w:rFonts w:cs="Arial" w:ascii="Arial" w:hAnsi="Arial"/>
        </w:rPr>
        <w:t>Receber, pagar, guardar e movimentar o dinheiro e valores, relativos ao constante no Art. 212 da Constituição Federal, da Lei nº 9424/1996, da Emenda Constitucional nº 14 e demais recursos advindos de convênios firmados pelo município na área de abrangência da Past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seçã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Secretaria Municipal de Esporte, Lazer e Juvent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5.</w:t>
      </w:r>
      <w:r>
        <w:rPr>
          <w:rFonts w:cs="Arial" w:ascii="Arial" w:hAnsi="Arial"/>
          <w:i/>
        </w:rPr>
        <w:t xml:space="preserve"> Á Secretaria Municipal de Esporte, Lazer e Juventude compet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coordenar a execução da Política Municipal de Esporte, Lazer e Juventude, nos termos da Lei Orgânica Municipal e segundo diretrizes e metas estabelecidas no plano municipal integrado de desenvolv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realizar, em parceria com a SEPLAF e com os órgãos governamentais do setor, estudos básicos e levantamentos de dados, visando ao constante monitoramento dos indicadores de desempenho gerencial e de resultados sociais alca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coordenar o processo de planejamento setorial de esportes, buscando o funcionamento eficiente do Conselho Municipal de Esporte e Cultura no contexto do Sistema Municipal de Planejamento e Desenvolv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promover a integração horizontal e vertical da rede municipal de ensino segundo os princípios da Qualidade, Participação e Descentralização da ação governamental no setor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executar, em parceria com a Secretaria Municipal de Saúde e Saneamento, o programa de educação física e iniciação desportiva, tendo por objetivo permanente a formação integral do educando e o pleno despertar de suas potencialidades físicas e humaníst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 —</w:t>
      </w:r>
      <w:r>
        <w:rPr>
          <w:rFonts w:cs="Arial" w:ascii="Arial" w:hAnsi="Arial"/>
          <w:i/>
        </w:rPr>
        <w:t xml:space="preserve"> coordenar, com o apoio do Conselho Municipal de Esporte, Lazer e ...  a   execução da política municipal do Desporto e do Lazer como forma de integração social e como mecanismo de educação para a cidadania solidária e participa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 —</w:t>
      </w:r>
      <w:r>
        <w:rPr>
          <w:rFonts w:cs="Arial" w:ascii="Arial" w:hAnsi="Arial"/>
          <w:i/>
        </w:rPr>
        <w:t xml:space="preserve"> Outras atividades correlat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seção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Secretaria Municipal de Assistência Social, Trabalho e Cidadan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6.</w:t>
      </w:r>
      <w:r>
        <w:rPr>
          <w:rFonts w:cs="Arial" w:ascii="Arial" w:hAnsi="Arial"/>
          <w:i/>
        </w:rPr>
        <w:t xml:space="preserve"> Á Secretaria de Assistência Social, Trabalho e Cidadania, competem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coordenar a execução da política municipal de desenvolvimento social, mobilizando os segmentos organizados da sociedade civil, para a ação co-participada de planejamento e desenvolv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coordenar o processo de planejamento setorial, promovendo o funcionamento eficiente do Conselho Municipal de Assistência Social como um segmento do Sistema Municipal de Planejamento e Desenvolv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coordenar o programa permanente de desenvolvimento comunitário, tendo por objetivos: o despertar da plena cidadania; a organização comunitária e a participação político-institucional das comunidades rurais e urbana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executar, diretamente ou de forma descentralizada, ações de assistência social aos segmentos mais vulneráveis da sociedade local, buscando realizar metas e atingir objetivos oficialmente estabeleci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outras atividades correlat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seção V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Secretaria Municipal de Obras, Transportes e Serviços Urban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7.</w:t>
      </w:r>
      <w:r>
        <w:rPr>
          <w:rFonts w:cs="Arial" w:ascii="Arial" w:hAnsi="Arial"/>
          <w:i/>
        </w:rPr>
        <w:t xml:space="preserve"> À Secretaria de Obras, Transportes e Serviços Urbanos compet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 —</w:t>
      </w:r>
      <w:r>
        <w:rPr>
          <w:rFonts w:cs="Arial" w:ascii="Arial" w:hAnsi="Arial"/>
          <w:i/>
        </w:rPr>
        <w:t xml:space="preserve"> executar, diretamente ou por contratação de serviços de terceiros, os projetos e as atividades definidas no plano municipal de desenvolvimento e seus instrumentos programáticos e orçamentários, relativo à zona urb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observar os aspectos ambientais de todos os projetos infra-estruturais em execução, assim como, todos os projetos que demandem alterações do meio ambiente, a fim de que seus impactos negativos sejam minimizados ou eliminados, dentro do espaço urbano e rura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I —</w:t>
      </w:r>
      <w:r>
        <w:rPr>
          <w:rFonts w:cs="Arial" w:ascii="Arial" w:hAnsi="Arial"/>
          <w:i/>
        </w:rPr>
        <w:t xml:space="preserve"> normatizar, executar, controlar e fiscalizar os serviços públicos municipais e os de infra-estru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 —</w:t>
      </w:r>
      <w:r>
        <w:rPr>
          <w:rFonts w:cs="Arial" w:ascii="Arial" w:hAnsi="Arial"/>
          <w:i/>
        </w:rPr>
        <w:t xml:space="preserve">  dar apoio ao pleno funcionamento do Conselho Municipal de Trânsito, definindo a política municipal de desenvolvimento infra-estrutural e de serviços urbano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propor instrumentos legais e fiscalizar a sua aplicação nas áreas de ordenamento e uso do solo urbano e contribuir para a constante atualização dos Códigos Municipais correspond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 —</w:t>
      </w:r>
      <w:r>
        <w:rPr>
          <w:rFonts w:cs="Arial" w:ascii="Arial" w:hAnsi="Arial"/>
          <w:i/>
        </w:rPr>
        <w:t xml:space="preserve"> propor instrumentos legais e fiscalizar a sua aplicação nas áreas de ordenamento e uso do sol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 —</w:t>
      </w:r>
      <w:r>
        <w:rPr>
          <w:rFonts w:cs="Arial" w:ascii="Arial" w:hAnsi="Arial"/>
          <w:i/>
        </w:rPr>
        <w:t xml:space="preserve"> Gerenciar as atividades de Oficina e Garagem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I —</w:t>
      </w:r>
      <w:r>
        <w:rPr>
          <w:rFonts w:cs="Arial" w:ascii="Arial" w:hAnsi="Arial"/>
          <w:i/>
        </w:rPr>
        <w:t xml:space="preserve"> Gerenciar as ações de manutenção e apoio à  frota municipal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X —</w:t>
      </w:r>
      <w:r>
        <w:rPr>
          <w:rFonts w:cs="Arial" w:ascii="Arial" w:hAnsi="Arial"/>
          <w:i/>
        </w:rPr>
        <w:t xml:space="preserve"> outras atividades correlat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seção 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Secretaria Municipal de Agricultura, Pecuária, Meio Ambiente e Tur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8.</w:t>
      </w:r>
      <w:r>
        <w:rPr>
          <w:rFonts w:cs="Arial" w:ascii="Arial" w:hAnsi="Arial"/>
          <w:i/>
        </w:rPr>
        <w:t xml:space="preserve">  À Secretaria Municipal de Agricultura, Pecuária, Meio Ambiente e Turismo compet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 –– Realizar, em parceria com a Secretaria Municipal de Planejamento e a de Administração e Finanças, estudos básicos do Desenvolvimento Rural do município, propondo e promovendo programas e projetos que engendrem a agregação de valores a agricultura do município e da regi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 —</w:t>
      </w:r>
      <w:r>
        <w:rPr>
          <w:rFonts w:cs="Arial" w:ascii="Arial" w:hAnsi="Arial"/>
          <w:i/>
        </w:rPr>
        <w:t xml:space="preserve"> promover a educação agro-ambiental dos pequenos produtores, orientando o setor produtivo rural para a agricultura familiar, diversificada e em bases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I  —</w:t>
      </w:r>
      <w:r>
        <w:rPr>
          <w:rFonts w:cs="Arial" w:ascii="Arial" w:hAnsi="Arial"/>
          <w:i/>
        </w:rPr>
        <w:t xml:space="preserve"> organizar eventos e proceder as articulações, tendo por objetivo a promoção de projetos de desenvolvimento agro-ambientais, com prioridade para as micro-bacias hidrográficas que, apresentam maior densidade de uso atual;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V</w:t>
      </w:r>
      <w:r>
        <w:rPr>
          <w:rFonts w:cs="Arial" w:ascii="Arial" w:hAnsi="Arial"/>
          <w:i/>
        </w:rPr>
        <w:t xml:space="preserve"> –– promover a atração do capital privado nacional, visando à concretização de iniciativas empresariais condizentes com as potencialidades econômicas do município;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 —</w:t>
      </w:r>
      <w:r>
        <w:rPr>
          <w:rFonts w:cs="Arial" w:ascii="Arial" w:hAnsi="Arial"/>
          <w:i/>
        </w:rPr>
        <w:t xml:space="preserve">  Coordenar e viabilizar a geração, difusão e aplicação do conhecimento para a melhoria da qualidade de vida da população do município de Nova Monte Verd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</w:t>
      </w:r>
      <w:r>
        <w:rPr>
          <w:rFonts w:cs="Arial" w:ascii="Arial" w:hAnsi="Arial"/>
          <w:i/>
        </w:rPr>
        <w:t xml:space="preserve"> –– organizar eventos e proceder as articulações, tendo por objetivo a promoção de projetos de desenvolvimento integrantes dos programas oficialmente instituídos no âmbito do Sistema Municipal de Planejamento e Desenvolvimento Turístico do Município;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II —</w:t>
      </w:r>
      <w:r>
        <w:rPr>
          <w:rFonts w:cs="Arial" w:ascii="Arial" w:hAnsi="Arial"/>
          <w:i/>
        </w:rPr>
        <w:t xml:space="preserve"> outras atividades correlat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ítulo IV</w:t>
      </w:r>
    </w:p>
    <w:p>
      <w:pPr>
        <w:pStyle w:val="Heading7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9.</w:t>
      </w:r>
      <w:r>
        <w:rPr>
          <w:rFonts w:cs="Arial" w:ascii="Arial" w:hAnsi="Arial"/>
          <w:i/>
        </w:rPr>
        <w:t xml:space="preserve"> Fica o Poder Executivo autorizado a proceder às alterações da estrutura e as adequações no orçamento, criando os órgãos e as unidades orçamentárias, seus respectivos programas de trabalho, e realizando as transferências, os remanejamentos e as transposições de recursos necessários para a aplicação da presente L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s alterações a que se refere o caput não ultrapassarão o limite de abertura de crédito adicional previsto na lei orçamentária anu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0</w:t>
      </w:r>
      <w:r>
        <w:rPr>
          <w:rFonts w:cs="Arial" w:ascii="Arial" w:hAnsi="Arial"/>
          <w:i/>
        </w:rPr>
        <w:t>. A estrutura prevista na presente Lei entrará em funcionamento, gradativamente, à medida que os órgãos que a compõem forem sendo implantados, segundo a conveniência da Administração e as disponibilidades de recurs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  <w:i/>
        </w:rPr>
        <w:t xml:space="preserve">: A implantação dos órgãos far-se-á através da efetivação do provimento das respectivas chefia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1.</w:t>
      </w:r>
      <w:r>
        <w:rPr>
          <w:rFonts w:cs="Arial" w:ascii="Arial" w:hAnsi="Arial"/>
          <w:i/>
        </w:rPr>
        <w:t xml:space="preserve"> Para a implantação da estrutura administrativa definida neste documento, ficam criados os cargos de provimento em comissão e as funções gratificadas cujas denominações, quantitativos, símbolos e valores constam no PCCV – Plano de Cargos, Carreira e Vencimento da Prefeitura Municipal de Nova Monte Ver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2</w:t>
      </w:r>
      <w:r>
        <w:rPr>
          <w:rFonts w:cs="Arial" w:ascii="Arial" w:hAnsi="Arial"/>
          <w:i/>
        </w:rPr>
        <w:t>. As nomeações para os cargos de chefia e as designações obedecerão aos critérios previstos em l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3</w:t>
      </w:r>
      <w:r>
        <w:rPr>
          <w:rFonts w:cs="Arial" w:ascii="Arial" w:hAnsi="Arial"/>
          <w:i/>
        </w:rPr>
        <w:t xml:space="preserve">. À medida que forem sendo implantados os órgãos que compõem a estrutura administrativa prevista nesta Lei, serão extintos automaticamente os atuais órgãos, ficando o Chefe do Poder executivo autorizado a promover em lei específica, o remanejamento das dotações consignadas no orçamento vigente, respeitados os limites, elementos e as funções de govern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4.</w:t>
      </w:r>
      <w:r>
        <w:rPr>
          <w:rFonts w:cs="Arial" w:ascii="Arial" w:hAnsi="Arial"/>
          <w:i/>
        </w:rPr>
        <w:t xml:space="preserve"> Fica o Chefe do Poder Executivo autorizado a expedir Decretos e Atos necessários à execução da presente Le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5</w:t>
      </w:r>
      <w:r>
        <w:rPr>
          <w:rFonts w:cs="Arial" w:ascii="Arial" w:hAnsi="Arial"/>
          <w:i/>
        </w:rPr>
        <w:t>. As despesas decorrentes da implantação da reforma administrativa de que trata esta Lei correrão à conta do orça</w:t>
      </w:r>
      <w:r>
        <w:rPr>
          <w:rFonts w:cs="Arial" w:ascii="Arial" w:hAnsi="Arial"/>
          <w:i/>
          <w:lang w:eastAsia="ja-JP"/>
        </w:rPr>
        <w:t>mento</w:t>
      </w:r>
      <w:r>
        <w:rPr>
          <w:rFonts w:cs="Arial" w:ascii="Arial" w:hAnsi="Arial"/>
          <w:i/>
          <w:lang w:eastAsia="ja-JP"/>
        </w:rPr>
        <w:t xml:space="preserve"> vigente</w:t>
      </w:r>
    </w:p>
    <w:p>
      <w:pPr>
        <w:pStyle w:val="Normal"/>
        <w:jc w:val="both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6.</w:t>
      </w:r>
      <w:r>
        <w:rPr>
          <w:rFonts w:cs="Arial" w:ascii="Arial" w:hAnsi="Arial"/>
          <w:i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37.</w:t>
      </w:r>
      <w:r>
        <w:rPr>
          <w:rFonts w:cs="Arial" w:ascii="Arial" w:hAnsi="Arial"/>
          <w:i/>
        </w:rPr>
        <w:t xml:space="preserve"> Revogam-se as disposições em contrário, </w:t>
      </w:r>
      <w:r>
        <w:rPr>
          <w:rFonts w:cs="Arial" w:ascii="Arial" w:hAnsi="Arial"/>
          <w:b/>
          <w:i/>
        </w:rPr>
        <w:t>em Especial a Lei Municipal nº 284/200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GABINETE DO PREFEITO, em 17 de Dezembro de  200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</w:t>
      </w:r>
      <w:r>
        <w:rPr>
          <w:rFonts w:cs="Arial" w:ascii="Arial" w:hAnsi="Arial"/>
          <w:b/>
          <w:bCs/>
          <w:i/>
        </w:rPr>
        <w:t>NELSON LEHRBACH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ind w:right="360" w:hanging="0"/>
      <w:jc w:val="center"/>
      <w:rPr/>
    </w:pPr>
    <w:r>
      <w:rPr/>
      <w:tab/>
      <w:t>Av. Antônio Joaquim de Azevedo – Paço Municipal – CEP 78593-000 –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91"/>
        </w:tabs>
        <w:ind w:left="1791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51"/>
        </w:tabs>
        <w:ind w:left="215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51"/>
        </w:tabs>
        <w:ind w:left="215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51"/>
        </w:tabs>
        <w:ind w:left="215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85"/>
        </w:tabs>
        <w:ind w:left="2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oartigo">
    <w:name w:val="textoartigo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4:00Z</dcterms:created>
  <dc:creator>Kely melissa</dc:creator>
  <dc:description/>
  <cp:keywords/>
  <dc:language>en-US</dc:language>
  <cp:lastModifiedBy>Gilson</cp:lastModifiedBy>
  <cp:lastPrinted>2011-07-01T11:23:00Z</cp:lastPrinted>
  <dcterms:modified xsi:type="dcterms:W3CDTF">2011-07-01T15:38:00Z</dcterms:modified>
  <cp:revision>4</cp:revision>
  <dc:subject/>
  <dc:title>                             </dc:title>
</cp:coreProperties>
</file>