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LEI Nº 315/2007.</w:t>
            </w:r>
          </w:p>
          <w:p>
            <w:pPr>
              <w:pStyle w:val="Normal"/>
              <w:jc w:val="both"/>
              <w:rPr/>
            </w:pPr>
            <w:r>
              <w:rPr/>
              <w:t>DE 05 DE JUNHO DE 200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¨</w:t>
            </w:r>
            <w:r>
              <w:rPr>
                <w:b/>
              </w:rPr>
              <w:t>AUTORIZA O PREFEITO MUNICIPAL A CEDER O ESPAÇO FÍSICO DO PARQUE DE EXPOSIÇÃO¨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ço saber que a Câmara Municipal aprovou e eu</w:t>
            </w:r>
            <w:r>
              <w:rPr>
                <w:b/>
              </w:rPr>
              <w:t xml:space="preserve"> NELSON LEHRBACH</w:t>
            </w:r>
            <w:r>
              <w:rPr/>
              <w:t>, Prefeito Municipal de Nova Monte Verde, Estado de Mato Grosso, sanciono a seguinte Lei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IGO 1º -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ca o Poder Executivo Municipal autorizado a ceder o espaço físico do Parque de Exposiçã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2º 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Poder Executivo cederá o espaço físico para a Comissão Organizadora do Rodeio, Presidida pelo Sr. Eron da Silva Lemes, para a realização da Festa da Exposição, nos dias 19,20,21 e 22 de Julho de 2007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IGO 3º -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da a renda será revertida para a Associação de Pais e Amigos dos Excepcionais – APAE – de Nova Monte Verde-MT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IGO 4º -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Executivo Municipal contribuirá com a limpeza do parque, água, energia elétrica, assistência médica no local, alvará de funcionamento junto ao Corpo de Bombeiros, para a realização da fest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IGO 5º -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omissão Organizadora do Rodeio não terá custo financeiro para ocupar o espaço físic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IGO 6º -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omissão Organizadora do Rodeio deverá manter o valor das premiações de montaria das festas anteriores e se possível melhora-la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RTIGO 7º -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a Lei entrará em vigor na data de sua publicação, revogadas às disposições em contrá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 Municipal de Nova Monte Verde-MT.</w:t>
            </w:r>
          </w:p>
          <w:p>
            <w:pPr>
              <w:pStyle w:val="Normal"/>
              <w:rPr/>
            </w:pPr>
            <w:r>
              <w:rPr>
                <w:b/>
              </w:rPr>
              <w:t>Em, 05 de Junho de 200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SON LEHRB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36:00Z</dcterms:created>
  <dc:creator>Estela</dc:creator>
  <dc:description/>
  <cp:keywords/>
  <dc:language>en-US</dc:language>
  <cp:lastModifiedBy>Estela</cp:lastModifiedBy>
  <cp:lastPrinted>2007-06-05T11:33:00Z</cp:lastPrinted>
  <dcterms:modified xsi:type="dcterms:W3CDTF">2007-06-05T14:36:00Z</dcterms:modified>
  <cp:revision>2</cp:revision>
  <dc:subject/>
  <dc:title>PROJETO DE LEI Nº 275/2007</dc:title>
</cp:coreProperties>
</file>