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13/2007.</w:t>
            </w:r>
          </w:p>
          <w:p>
            <w:pPr>
              <w:pStyle w:val="Normal"/>
              <w:jc w:val="both"/>
              <w:rPr/>
            </w:pPr>
            <w:r>
              <w:rPr/>
              <w:t>24 DE MAI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 o Poder Executivo a doar Lotes para o Programa ¨Meu Lar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ço saber que a Câmara Municipal aprovou e eu</w:t>
            </w:r>
            <w:r>
              <w:rPr>
                <w:b/>
              </w:rPr>
              <w:t xml:space="preserve"> NELSON LEHRBACH</w:t>
            </w:r>
            <w:r>
              <w:rPr/>
              <w:t>,  Prefeito Municipal de Nova Monte Verde sanciono a seguinte le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1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oder Executivo para a execução do Programa ¨Meu Lar¨ poderá doar para o Estado de Mato Grosso a área destinada a implantação desse projeto, nos seguintes limites e confrontações, na forma abaixo:</w:t>
            </w:r>
          </w:p>
          <w:p>
            <w:pPr>
              <w:pStyle w:val="Normal"/>
              <w:jc w:val="both"/>
              <w:rPr/>
            </w:pPr>
            <w:r>
              <w:rPr/>
              <w:t>I – A área de 14.560.00 m2, na quadra 27A, em 28 lotes de 520,00 m2 cada, dividido em 54 lotes de 13x17 e área pública de 2.626.00 m2, dentro das seguintes confrontações: marco 1(um) partindo da confluência da Avenida Mato Grosso com a Avenida Santo Antônio do Leverger, seguindo por esta em uma distância de 182(cento e oitenta e dois) metros, onde está o marco 2(dois), deste ponto perpendicularmente à Avenida Santo Antônio do Leverger numa distância de 80(oitenta) metros até o marco 3(três), e deste perpendicularmente numa distância de 182(cento e oitenta e dois) metros fazendo divisa com a Avenida Perimetral Sul até o marco 1(um).</w:t>
            </w:r>
          </w:p>
          <w:p>
            <w:pPr>
              <w:pStyle w:val="Normal"/>
              <w:jc w:val="both"/>
              <w:rPr/>
            </w:pPr>
            <w:r>
              <w:rPr/>
              <w:t>II – Esta doação destina-se a Construção de 50(cinqüenta) casa populares, fazendo-se uma reserva técnica de 4(quatro) lotes para utilização pública ou de lazer da população que irá residir nas referidas casas.</w:t>
            </w:r>
          </w:p>
          <w:p>
            <w:pPr>
              <w:pStyle w:val="Normal"/>
              <w:jc w:val="both"/>
              <w:rPr/>
            </w:pPr>
            <w:r>
              <w:rPr/>
              <w:t>III – Cada um dos lotes destinados a construção das Casa Populares possuirá 221.00 m2 (duzentos e vinte e um metros quadrad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2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berá ao Poder Executivo Municipal regularizar a individualização dos lotes e a área pública, conforme planta baixa em anexo e memorial descritivo, que passa a fazer parte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3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doação plena e irrevogável opera-se com a conclusão do Projeto de construção e urbanização da área em apreç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m, 24 de Maio  de 2007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33:00Z</dcterms:created>
  <dc:creator>Estela</dc:creator>
  <dc:description/>
  <cp:keywords/>
  <dc:language>en-US</dc:language>
  <cp:lastModifiedBy>Estela</cp:lastModifiedBy>
  <cp:lastPrinted>2007-05-25T15:35:00Z</cp:lastPrinted>
  <dcterms:modified xsi:type="dcterms:W3CDTF">2007-05-25T18:37:00Z</dcterms:modified>
  <cp:revision>4</cp:revision>
  <dc:subject/>
  <dc:title>PROJETO DE LEI Nº 274/2007</dc:title>
</cp:coreProperties>
</file>