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I MUNICIPAL Nº 312/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DE MARÇ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da-se o nome da Escola Centro Municipal de Promoção Educacional de 1ª a 8ª Série, criado pelo Decreto nº 075/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LSON LEHRBACH</w:t>
            </w:r>
            <w:r>
              <w:rPr/>
              <w:t>, Prefeito Municipal de Nova Monte Verde, Estado de Mato Grosso, no uso das atribuições conferidas por Lei e  após aprovação da Câmara Municipal 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derando a existência física e funcional do estabelecimento desde o ano de 200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derando que funciona como Centro Municipal de Promoção Educacional de 1ª a 8ª Série, localizado na Avenida Manoel Rodrigues de Souza s/n, Nova Monte –MT, sanciona a seguinte le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da-se o nome da Escola Centro Municipal de Promoção Educacional de 1ª a 8ª Série, passando a chamar-se ESCOLA MUNICIPAL ROBERTO JOSÉ FERR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2º -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, revogando-se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/>
              <w:t>Em, 27 de Març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57:00Z</dcterms:created>
  <dc:creator>Estela</dc:creator>
  <dc:description/>
  <cp:keywords/>
  <dc:language>en-US</dc:language>
  <cp:lastModifiedBy>Estela</cp:lastModifiedBy>
  <dcterms:modified xsi:type="dcterms:W3CDTF">2007-03-27T19:20:00Z</dcterms:modified>
  <cp:revision>1</cp:revision>
  <dc:subject/>
  <dc:title>LEI MUNICIPAL Nº 312/2007</dc:title>
</cp:coreProperties>
</file>