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EI Nº 319/2007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 26 DE SETEMBRO DE 2007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ÕE SOBRE ABERTURA DE CRÉDITO ADICIONAL SUPLEMENTAR E DÁ OUTRAS PROVIDÊNCIA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ço saber que a Câmara Municipal aprovou e eu</w:t>
            </w:r>
            <w:r>
              <w:rPr>
                <w:b/>
              </w:rPr>
              <w:t xml:space="preserve"> NELSON LEHRBACH</w:t>
            </w:r>
            <w:r>
              <w:rPr/>
              <w:t>, Prefeito Municipal de Nova Monte Verde, Estado de Mato Grosso, sanciono a seguinte Le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1º</w:t>
            </w:r>
            <w:r>
              <w:rPr/>
              <w:t xml:space="preserve"> - Fica aberto no Orçamento Anual da Prefeitura Municipal de Nova Monte Verde, no exercício financeiro de 2007, Crédito Adicional Suplementar no valor total de R$ 40.000,00 (Quarenta mil reais) destinados a atender a seguinte rubrica orçamentári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2.01.031.0001.1001.44.90.51 – Obras e Instalações                           R$ 40.0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2º</w:t>
            </w:r>
            <w:r>
              <w:rPr/>
              <w:t xml:space="preserve"> - Para dar cobertura ao crédito autorizado no artigo anterior, serão utilizados os recursos de anulação parcial ou total de dotações orçamentárias das seguintes dotaçõ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2.01.031.0001.2.056.31.90.11 – Vencimentos e Vantagens Fixas-Pessoal R$ 7.000.00</w:t>
            </w:r>
          </w:p>
          <w:p>
            <w:pPr>
              <w:pStyle w:val="Normal"/>
              <w:jc w:val="both"/>
              <w:rPr/>
            </w:pPr>
            <w:r>
              <w:rPr/>
              <w:t>01.02.01.031.0001.2.056.31.90.13 – Obrigações Patronais                                R$ 4.000.00</w:t>
            </w:r>
          </w:p>
          <w:p>
            <w:pPr>
              <w:pStyle w:val="Normal"/>
              <w:jc w:val="both"/>
              <w:rPr/>
            </w:pPr>
            <w:r>
              <w:rPr/>
              <w:t>01.02.01.031.0001.2.056.31.90.35 – Serviços de Consultoria                            R$ 29.00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RTIGO 3º</w:t>
            </w:r>
            <w:r>
              <w:rPr/>
              <w:t xml:space="preserve"> -  Esta Lei entrará em vigor na data de sua publicação e ou afixação revogando as disposições em contrá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VA MONTE VERDE-MT., EM 26 DE SETEMBRO DE 200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LSON LEHRB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8:00Z</dcterms:created>
  <dc:creator>Estela</dc:creator>
  <dc:description/>
  <cp:keywords/>
  <dc:language>en-US</dc:language>
  <cp:lastModifiedBy>Estela</cp:lastModifiedBy>
  <dcterms:modified xsi:type="dcterms:W3CDTF">2007-09-26T13:18:00Z</dcterms:modified>
  <cp:revision>2</cp:revision>
  <dc:subject/>
  <dc:title>PROJETO DE LEI Nº 279/2007</dc:title>
</cp:coreProperties>
</file>