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PROJETO DE LEI  N.º 266  /2006</w:t>
      </w:r>
    </w:p>
    <w:p>
      <w:pPr>
        <w:pStyle w:val="Heading4"/>
        <w:suppressAutoHyphens w:val="false"/>
        <w:spacing w:lineRule="auto" w:line="360"/>
        <w:rPr>
          <w:rFonts w:ascii="Courier New" w:hAnsi="Courier New" w:cs="Courier New"/>
          <w:b w:val="false"/>
          <w:b w:val="false"/>
          <w:color w:val="000000"/>
          <w:sz w:val="28"/>
          <w:szCs w:val="24"/>
          <w:u w:val="single"/>
          <w:lang w:eastAsia="pt-BR"/>
        </w:rPr>
      </w:pPr>
      <w:r>
        <w:rPr>
          <w:rFonts w:cs="Courier New" w:ascii="Courier New" w:hAnsi="Courier New"/>
          <w:b w:val="false"/>
          <w:color w:val="000000"/>
          <w:sz w:val="28"/>
          <w:szCs w:val="24"/>
          <w:u w:val="single"/>
          <w:lang w:eastAsia="pt-BR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SÚMULA:   Estima a Receita fixa as Despesas do Município de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  </w:t>
      </w:r>
      <w:r>
        <w:rPr>
          <w:rFonts w:cs="Courier New" w:ascii="Courier New" w:hAnsi="Courier New"/>
          <w:b/>
          <w:color w:val="000000"/>
        </w:rPr>
        <w:t>Nova Monte Verde para o Exercício de 2007</w:t>
      </w:r>
      <w:r>
        <w:rPr>
          <w:rFonts w:cs="Courier New" w:ascii="Courier New" w:hAnsi="Courier New"/>
          <w:b/>
          <w:color w:val="000000"/>
          <w:sz w:val="28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Corpodetexto3"/>
        <w:jc w:val="both"/>
        <w:rPr/>
      </w:pPr>
      <w:r>
        <w:rPr>
          <w:rFonts w:cs="Courier New" w:ascii="Courier New" w:hAnsi="Courier New"/>
          <w:b/>
          <w:bCs/>
        </w:rPr>
        <w:t>NELSON LEHRBACH</w:t>
      </w:r>
      <w:r>
        <w:rPr>
          <w:rFonts w:cs="Courier New" w:ascii="Courier New" w:hAnsi="Courier New"/>
        </w:rPr>
        <w:t>, Prefeito Municipal de Nova Monte Verde, Estado de Mato Grosso, no uso de suas atribuições legais propõe edição da seguinte Lei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Artigo 1º</w:t>
      </w:r>
      <w:r>
        <w:rPr>
          <w:rFonts w:cs="Courier New" w:ascii="Courier New" w:hAnsi="Courier New"/>
          <w:color w:val="000000"/>
        </w:rPr>
        <w:t xml:space="preserve">  - Orçamento Fiscal do Município de Nova Monte Verde, abrangendo a administração direta, seus fundos e órgãos, autarquias e fundações, para o exercício financeiro de 2007, estima a Receita e fixa a Despesa em R$ 15.067.856,30 (Quinze Milhões Sessenta e Sete Mil Oitocentos e Cinqüenta e Seis Reais e Trinta Centavos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igo 2º - A Receita será realizada mediante a arrecadação dos tributos, rendas e outras fontes de receitas correntes e de capital, na forma da legislação em vigor e das especificações constantes do anexo integrante desta lei, com o seguinte desdobramento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Administração Diret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2542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S  CORRENT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 TRIBUTÁ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.047.825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S DE CONTRIBUIÇÕ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06.960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S DE CONTRIBUIÇÕ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50.000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 PATRIMONI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33.000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S DE SERVIÇO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3.475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TRANSFERENCIAS CORRENT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7.884.954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DEDUÇÃO DA RECEITA PARA FORMAÇÃO DO FUNFEF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-603.735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OUTRAS RECETAS CORRENT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03.950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00.331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S DE CAPIT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ALIENAÇÃO DE BENS MOVE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00.331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TRANSFERENCIA DE CAPIT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6.231.096,3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TOTAL DA ADMINISTRAÇÃO DIRET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TOTAL GER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5.067.856,3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Artigo 3º -</w:t>
      </w:r>
      <w:r>
        <w:rPr>
          <w:rFonts w:cs="Courier New" w:ascii="Courier New" w:hAnsi="Courier New"/>
          <w:color w:val="000000"/>
        </w:rPr>
        <w:t xml:space="preserve"> A Despesa da administração direta será realizada segundo a discriminação dos quadros “ Programas de Trabalho” e Natureza da Despesa”, integrantes desta Lei, e as autarquias e fundações sem seus respectivos orçamentos aprovados por decreto executiv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POR FUNÇÕES DE GOVERNO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Administração Diret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80"/>
        <w:gridCol w:w="27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Legislativa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1.116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dministraçã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52.84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ssistência Social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7.267,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revidência Social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.96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úd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43.8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ucaçã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11.157,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banism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00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eam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00.4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stão Ambient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5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gricultu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40.66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Energia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ranspor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15.11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sporto e Laz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9.7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serva de Contingênc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5.485,00</w:t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a Administração Dire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TAL GER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067.856,30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Administração Diret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2782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SPESAS CORRENT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08.032,8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SPESAS DE CAPIT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63.978,5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SERVA DE CONTINGÊNC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5.845,0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a Administração Dire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.067.856,3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GER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.067.856,3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POR ÓRGÃO DA ADMINISTRAÇÃ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Administração Diret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520"/>
        <w:gridCol w:w="4"/>
        <w:gridCol w:w="277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Câmara Municipal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91.116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Gabinete do Prefeito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58.5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Fundo Municipal de Previdência Social – Prevver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56.96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de Administração e Coordenação Geral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.461.945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Secretaria de Finanças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28.24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Municipal de Ação Social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89.267,8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de Agricultura e Meio Ambient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605.66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de Obras, Viação e Serviços Urbanos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.708.11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Municipal de Saúde e Saneamento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.244.2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Municipal de Educação e Cultura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.084.157,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de Esportes, Lazer e Juventud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39.70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Total da Administração Diret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5.067.856,3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 xml:space="preserve">TOTAL GERAL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5.067.856,3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u w:val="single"/>
        </w:rPr>
      </w:r>
    </w:p>
    <w:p>
      <w:pPr>
        <w:pStyle w:val="Corpodetexto3"/>
        <w:jc w:val="both"/>
        <w:rPr/>
      </w:pPr>
      <w:r>
        <w:rPr>
          <w:rFonts w:cs="Courier New" w:ascii="Courier New" w:hAnsi="Courier New"/>
          <w:b/>
          <w:bCs/>
        </w:rPr>
        <w:t>Artigo  4º -</w:t>
      </w:r>
      <w:r>
        <w:rPr>
          <w:rFonts w:cs="Courier New" w:ascii="Courier New" w:hAnsi="Courier New"/>
        </w:rPr>
        <w:t xml:space="preserve"> Os orçamentos das despesas das administrações indiretas poderão ser expandidos até os limites das efetivas arrecadações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rpodetexto3"/>
        <w:rPr/>
      </w:pPr>
      <w:r>
        <w:rPr>
          <w:rFonts w:cs="Courier New" w:ascii="Courier New" w:hAnsi="Courier New"/>
          <w:b/>
          <w:bCs/>
        </w:rPr>
        <w:t>Artigo 5º -</w:t>
      </w:r>
      <w:r>
        <w:rPr>
          <w:rFonts w:cs="Courier New" w:ascii="Courier New" w:hAnsi="Courier New"/>
        </w:rPr>
        <w:t xml:space="preserve"> O Poder Executivo está autorizado a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rir créditos suplementares, até o limite de 15% (quinze por cento) do orçamento da despesa, nos termos do artigo 7º da Lei  nº 4.320/94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rir créditos suplementares à conta de recursos provenientes de excesso de arrecadação de convênio, não previsto na receita do orçamento, desde que respeitados os objetivos e metas dos programas aprovados nesta Lei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rir créditos suplementares à conta de recursos provenientes de excesso de arrecadação considerada a tendência do exercício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s recursos da reserva de contingência serão destinados ao atendimento de passivos contingentes e outros riscos e eventos fiscais imprevistos, obtenção de resultado primário positivo se for o caso, e também para abertura de créditos adicionais suplementares conforme disposto na portaria MPO nº 42/1999, art. 5º e portaria STN nº 163/2001, art. 8º (art. 5º III, “b” da LRF)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Artigo 6º -</w:t>
      </w:r>
      <w:r>
        <w:rPr>
          <w:rFonts w:cs="Courier New" w:ascii="Courier New" w:hAnsi="Courier New"/>
          <w:color w:val="000000"/>
        </w:rPr>
        <w:t xml:space="preserve"> Esta Lei entrará em vigor em 1º de Janeiro  do 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Exercício de 2007, revogadas as disposições em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contrario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PREFEITURA MUNICIPAL DE NOVA MONTE VERDE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EM 29 DE SETEMBRO 2006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PREFEITO MUN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jc w:val="center"/>
      <w:rPr>
        <w:sz w:val="20"/>
      </w:rPr>
    </w:pPr>
    <w:r>
      <w:rPr>
        <w:sz w:val="20"/>
      </w:rPr>
      <w:t>Av. Antônio Joaquim de Azevedo – Paço Municipal – CEP 78593-000 – Nova Monte Verde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Telefone/Fax: (66) 597 1100/1144/1418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E-mail: pmnmv@amm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40"/>
      </w:rPr>
    </w:pPr>
    <w:r>
      <w:rPr>
        <w:rFonts w:cs="Arial"/>
        <w:b/>
        <w:bCs/>
        <w:sz w:val="40"/>
      </w:rPr>
      <w:t>Prefeitura Municipal de Nova Monte Verde</w:t>
    </w:r>
  </w:p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Estado de Mato Grosso</w:t>
    </w:r>
  </w:p>
  <w:p>
    <w:pPr>
      <w:pStyle w:val="Header"/>
      <w:pBdr>
        <w:bottom w:val="thickThinSmallGap" w:sz="24" w:space="1" w:color="000000"/>
      </w:pBdr>
      <w:tabs>
        <w:tab w:val="left" w:pos="2490" w:leader="none"/>
        <w:tab w:val="center" w:pos="4252" w:leader="none"/>
        <w:tab w:val="center" w:pos="4419" w:leader="none"/>
        <w:tab w:val="right" w:pos="8838" w:leader="none"/>
      </w:tabs>
      <w:rPr/>
    </w:pPr>
    <w:r>
      <w:rPr/>
      <w:tab/>
      <w:tab/>
      <w:t>CNPJ Nº 37.465.556/0001-63</w:t>
    </w:r>
  </w:p>
  <w:p>
    <w:pPr>
      <w:pStyle w:val="Header"/>
      <w:tabs>
        <w:tab w:val="left" w:pos="2490" w:leader="none"/>
        <w:tab w:val="center" w:pos="4252" w:leader="none"/>
        <w:tab w:val="center" w:pos="4419" w:leader="none"/>
        <w:tab w:val="right" w:pos="88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62660</wp:posOffset>
          </wp:positionV>
          <wp:extent cx="5397500" cy="3937000"/>
          <wp:effectExtent l="0" t="0" r="0" b="0"/>
          <wp:wrapNone/>
          <wp:docPr id="1" name="Logotipo%20Administrac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%20Administraca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93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sz w:val="3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Tahoma" w:hAnsi="Tahoma" w:cs="Tahoma"/>
      <w:b/>
      <w:bCs/>
      <w:szCs w:val="20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firstLine="709"/>
      <w:jc w:val="center"/>
      <w:outlineLvl w:val="4"/>
    </w:pPr>
    <w:rPr>
      <w:rFonts w:ascii="Arial" w:hAnsi="Arial" w:cs="Arial"/>
      <w:b/>
      <w:bCs/>
      <w:sz w:val="28"/>
      <w:szCs w:val="2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both"/>
      <w:outlineLvl w:val="5"/>
    </w:pPr>
    <w:rPr>
      <w:rFonts w:ascii="Arial" w:hAnsi="Arial" w:cs="Arial"/>
      <w:b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firstLine="708"/>
      <w:jc w:val="both"/>
      <w:outlineLvl w:val="7"/>
    </w:pPr>
    <w:rPr>
      <w:b/>
      <w:bCs/>
      <w:sz w:val="28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ind w:firstLine="709"/>
      <w:jc w:val="both"/>
    </w:pPr>
    <w:rPr>
      <w:rFonts w:ascii="Tahoma" w:hAnsi="Tahoma" w:cs="Tahoma"/>
      <w:szCs w:val="20"/>
      <w:lang w:eastAsia="en-US"/>
    </w:rPr>
  </w:style>
  <w:style w:type="paragraph" w:styleId="Recuodecorpodetexto3">
    <w:name w:val="Recuo de corpo de texto 3"/>
    <w:basedOn w:val="Normal"/>
    <w:qFormat/>
    <w:pPr>
      <w:suppressAutoHyphens w:val="true"/>
      <w:ind w:firstLine="709"/>
    </w:pPr>
    <w:rPr>
      <w:rFonts w:ascii="Arial" w:hAnsi="Arial" w:cs="Arial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3120"/>
    </w:pPr>
    <w:rPr/>
  </w:style>
  <w:style w:type="paragraph" w:styleId="Corpodetexto3">
    <w:name w:val="Corpo de texto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28:00Z</dcterms:created>
  <dc:creator>Flavia</dc:creator>
  <dc:description/>
  <dc:language>en-US</dc:language>
  <cp:lastModifiedBy>Kely melissa</cp:lastModifiedBy>
  <cp:lastPrinted>2006-11-09T11:14:00Z</cp:lastPrinted>
  <dcterms:modified xsi:type="dcterms:W3CDTF">2006-11-09T15:33:00Z</dcterms:modified>
  <cp:revision>17</cp:revision>
  <dc:subject/>
  <dc:title>CONTRATO DE TRABALHO POR PRAZO DETERMINADO </dc:title>
</cp:coreProperties>
</file>