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color w:val="000000"/>
          <w:sz w:val="28"/>
          <w:u w:val="single"/>
        </w:rPr>
        <w:t>LEI  N.º 308 /2006</w:t>
      </w:r>
    </w:p>
    <w:p>
      <w:pPr>
        <w:pStyle w:val="Heading4"/>
        <w:suppressAutoHyphens w:val="false"/>
        <w:spacing w:lineRule="auto" w:line="360"/>
        <w:rPr>
          <w:rFonts w:ascii="Courier New" w:hAnsi="Courier New" w:cs="Courier New"/>
          <w:b w:val="false"/>
          <w:b w:val="false"/>
          <w:color w:val="000000"/>
          <w:sz w:val="28"/>
          <w:szCs w:val="24"/>
          <w:u w:val="single"/>
          <w:lang w:eastAsia="pt-BR"/>
        </w:rPr>
      </w:pPr>
      <w:r>
        <w:rPr>
          <w:rFonts w:cs="Courier New" w:ascii="Courier New" w:hAnsi="Courier New"/>
          <w:b w:val="false"/>
          <w:color w:val="000000"/>
          <w:sz w:val="28"/>
          <w:szCs w:val="24"/>
          <w:u w:val="single"/>
          <w:lang w:eastAsia="pt-BR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SÚMULA:   Estima a Receita fixa as Despesas do Município de         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b/>
          <w:color w:val="000000"/>
        </w:rPr>
        <w:t xml:space="preserve">          </w:t>
      </w:r>
      <w:r>
        <w:rPr>
          <w:rFonts w:cs="Courier New" w:ascii="Courier New" w:hAnsi="Courier New"/>
          <w:b/>
          <w:color w:val="000000"/>
        </w:rPr>
        <w:t>Nova Monte Verde para o Exercício de 2007</w:t>
      </w:r>
      <w:r>
        <w:rPr>
          <w:rFonts w:cs="Courier New" w:ascii="Courier New" w:hAnsi="Courier New"/>
          <w:b/>
          <w:color w:val="000000"/>
          <w:sz w:val="28"/>
        </w:rPr>
        <w:t>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Corpodetexto3"/>
        <w:jc w:val="both"/>
        <w:rPr/>
      </w:pPr>
      <w:r>
        <w:rPr>
          <w:rFonts w:cs="Courier New" w:ascii="Courier New" w:hAnsi="Courier New"/>
          <w:b/>
          <w:bCs/>
        </w:rPr>
        <w:t>NELSON LEHRBACH</w:t>
      </w:r>
      <w:r>
        <w:rPr>
          <w:rFonts w:cs="Courier New" w:ascii="Courier New" w:hAnsi="Courier New"/>
        </w:rPr>
        <w:t>, Prefeito Municipal de Nova Monte Verde, Estado de Mato Grosso, no uso de suas atribuições legais propõe edição da seguinte Lei..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Artigo 1º</w:t>
      </w:r>
      <w:r>
        <w:rPr>
          <w:rFonts w:cs="Courier New" w:ascii="Courier New" w:hAnsi="Courier New"/>
          <w:color w:val="000000"/>
        </w:rPr>
        <w:t xml:space="preserve">  - Orçamento Fiscal do Município de Nova Monte Verde, abrangendo a administração direta, seus fundos e órgãos, autarquias e fundações, para o exercício financeiro de 2007, estima a Receita e fixa a Despesa em R$ 15.067.856,30 (Quinze Milhões Sessenta e Sete Mil Oitocentos e Cinqüenta e Seis Reais e Trinta Centavos)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tigo 2º - A Receita será realizada mediante a arrecadação dos tributos, rendas e outras fontes de receitas correntes e de capital, na forma da legislação em vigor e das especificações constantes do anexo integrante desta lei, com o seguinte desdobramento: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Administração Diret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2542"/>
      </w:tblGrid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RECEITAS  CORRENT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RECEITA TRIBUTÁRI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917.125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RECEITAS DE CONTRIBUIÇÕ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106.960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RECEITAS DE CONTRIBUIÇÕ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150.000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RECEITA PATRIMONIA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33.000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RECEITAS DE SERVIÇO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73.400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TRANSFERENCIAS CORRENT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8.817.204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DEDUÇÃO DA RECEITA PARA FORMAÇÃO DO FUNFEF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-673.500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OUTRAS RECETAS CORRENTE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118.950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RECEITAS DE CAPITA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ALIENAÇÃO DE BENS MOVEI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100.400,0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TRANSFERENCIA DE CAPITA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5.424.317,30</w:t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u w:val="singl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TOTAL DA ADMINISTRAÇÃO DIRETA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TOTAL GERA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15.067.856,3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Artigo 3º -</w:t>
      </w:r>
      <w:r>
        <w:rPr>
          <w:rFonts w:cs="Courier New" w:ascii="Courier New" w:hAnsi="Courier New"/>
          <w:color w:val="000000"/>
        </w:rPr>
        <w:t xml:space="preserve"> A Despesa da administração direta será realizada segundo a discriminação dos quadros “ Programas de Trabalho” e Natureza da Despesa”, integrantes desta Lei, e as autarquias e fundações sem seus respectivos orçamentos aprovados por decreto executivo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  <w:t>POR FUNÇÕES DE GOVERNO</w:t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Administração Diret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80"/>
        <w:gridCol w:w="278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Legislativa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</w:rPr>
              <w:t>399.6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dministraçã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899.018,5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Assistência Social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</w:rPr>
              <w:t>936.217,8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Previdência Social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6.96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úd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</w:rPr>
              <w:t>2.771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ducaçã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</w:rPr>
              <w:t>3.562.695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ltu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5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rbanism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100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eamento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</w:rPr>
              <w:t>1.600.4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estão Ambienta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5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gricultu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</w:rPr>
              <w:t>352.66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Energia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3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ransport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515.11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sporto e Lazer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5.349,9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serva de Contingênc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5.485,00</w:t>
            </w:r>
          </w:p>
        </w:tc>
      </w:tr>
      <w:tr>
        <w:trPr>
          <w:cantSplit w:val="true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a Administração Dire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OTAL GERA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.067.856,30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Administração Diret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2782"/>
      </w:tblGrid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SPESAS CORRENTE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</w:rPr>
              <w:t>9.205.711,3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SPESAS DE CAPITA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color w:val="000000"/>
              </w:rPr>
              <w:t>5.666.300,0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SERVA DE CONTINGÊNCI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5.845,0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da Administração Dire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.067.856,30</w:t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TOTAL GERA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15.067.856,3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POR ÓRGÃO DA ADMINISTRAÇÃO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  <w:t>Administração Direta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u w:val="single"/>
        </w:rPr>
      </w:pPr>
      <w:r>
        <w:rPr>
          <w:rFonts w:cs="Courier New" w:ascii="Courier New" w:hAnsi="Courier New"/>
          <w:b/>
          <w:bCs/>
          <w:color w:val="00000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521"/>
        <w:gridCol w:w="2781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Câmara Municipal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399.60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Gabinete do Prefeit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58.50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Fundo Municipal de Previdência Social – Prevv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56.96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cretaria de Administração e Coordenação Ger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.508.123,5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 xml:space="preserve">Secretaria de Finanças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328.24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cretaria Municipal de Ação Soci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936.217,8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cretaria de Agricultura e Meio Ambien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517.66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cretaria de Obras, Viação e Serviços Urbano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2.708.11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0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cretaria Municipal de Saúde e Saneament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4.371.400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cretaria Municipal de Educação e Cultur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2"/>
              </w:rPr>
              <w:t>3.617.695,0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Secretaria de Esportes, Lazer e Juventud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165.349,94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Total da Administração Dire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15.067.856,30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</w:rPr>
              <w:t xml:space="preserve">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 xml:space="preserve">TOTAL GERAL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  <w:t>15.067.856,3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color w:val="000000"/>
          <w:sz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u w:val="single"/>
        </w:rPr>
      </w:r>
    </w:p>
    <w:p>
      <w:pPr>
        <w:pStyle w:val="Corpodetexto3"/>
        <w:jc w:val="both"/>
        <w:rPr/>
      </w:pPr>
      <w:r>
        <w:rPr>
          <w:rFonts w:cs="Courier New" w:ascii="Courier New" w:hAnsi="Courier New"/>
          <w:b/>
          <w:bCs/>
        </w:rPr>
        <w:t>Artigo  4º -</w:t>
      </w:r>
      <w:r>
        <w:rPr>
          <w:rFonts w:cs="Courier New" w:ascii="Courier New" w:hAnsi="Courier New"/>
        </w:rPr>
        <w:t xml:space="preserve"> Os orçamentos das despesas das administrações indiretas poderão ser expandidos até os limites das efetivas arrecadações.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Corpodetexto3"/>
        <w:rPr/>
      </w:pPr>
      <w:r>
        <w:rPr>
          <w:rFonts w:cs="Courier New" w:ascii="Courier New" w:hAnsi="Courier New"/>
          <w:b/>
          <w:bCs/>
        </w:rPr>
        <w:t>Artigo 5º -</w:t>
      </w:r>
      <w:r>
        <w:rPr>
          <w:rFonts w:cs="Courier New" w:ascii="Courier New" w:hAnsi="Courier New"/>
        </w:rPr>
        <w:t xml:space="preserve"> O Poder Executivo está autorizado a: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brir créditos suplementares, até o limite de 15% (quinze por cento) do orçamento da despesa, nos termos do artigo 7º da Lei  nº 4.320/94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brir créditos suplementares à conta de recursos provenientes de excesso de arrecadação de convênio, não previsto na receita do orçamento, desde que respeitados os objetivos e metas dos programas aprovados nesta Lei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brir créditos suplementares à conta de recursos provenientes de excesso de arrecadação considerada a tendência do exercício.</w:t>
      </w:r>
    </w:p>
    <w:p>
      <w:pPr>
        <w:pStyle w:val="Normal"/>
        <w:ind w:left="36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s recursos da reserva de contingência serão destinados ao atendimento de passivos contingentes e outros riscos e eventos fiscais imprevistos, obtenção de resultado primário positivo se for o caso, e também para abertura de créditos adicionais suplementares conforme disposto na portaria MPO nº 42/1999, art. 5º e portaria STN nº 163/2001, art. 8º (art. 5º III, “b” da LRF).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olor w:val="000000"/>
        </w:rPr>
        <w:t>Artigo 6º -</w:t>
      </w:r>
      <w:r>
        <w:rPr>
          <w:rFonts w:cs="Courier New" w:ascii="Courier New" w:hAnsi="Courier New"/>
          <w:color w:val="000000"/>
        </w:rPr>
        <w:t xml:space="preserve"> Esta Lei entrará em vigor em 1º de Janeiro  do 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Exercício de 2007, revogadas as disposições em 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contrario.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>PREFEITURA MUNICIPAL DE NOVA MONTE VERDE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>EM 19 DE DEZEMBRO 2006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>NELSON LEHRBAC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>PREFEITO MUN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ind w:right="360" w:hanging="0"/>
      <w:jc w:val="center"/>
      <w:rPr>
        <w:sz w:val="20"/>
      </w:rPr>
    </w:pPr>
    <w:r>
      <w:rPr>
        <w:sz w:val="20"/>
      </w:rPr>
      <w:t>Av. Antônio Joaquim de Azevedo – Paço Municipal – CEP 78593-000 – Nova Monte Verde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Telefone/Fax: (66) 597 1100/1144/1418</w:t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E-mail: pmnmv@amm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40"/>
      </w:rPr>
    </w:pPr>
    <w:r>
      <w:rPr>
        <w:rFonts w:cs="Arial"/>
        <w:b/>
        <w:bCs/>
        <w:sz w:val="40"/>
      </w:rPr>
      <w:t>Prefeitura Municipal de Nova Monte Verde</w:t>
    </w:r>
  </w:p>
  <w:p>
    <w:pPr>
      <w:pStyle w:val="Header"/>
      <w:jc w:val="center"/>
      <w:rPr>
        <w:rFonts w:cs="Arial"/>
        <w:sz w:val="32"/>
      </w:rPr>
    </w:pPr>
    <w:r>
      <w:rPr>
        <w:rFonts w:cs="Arial"/>
        <w:sz w:val="32"/>
      </w:rPr>
      <w:t>Estado de Mato Grosso</w:t>
    </w:r>
  </w:p>
  <w:p>
    <w:pPr>
      <w:pStyle w:val="Header"/>
      <w:pBdr>
        <w:bottom w:val="thickThinSmallGap" w:sz="24" w:space="1" w:color="000000"/>
      </w:pBdr>
      <w:tabs>
        <w:tab w:val="left" w:pos="2490" w:leader="none"/>
        <w:tab w:val="center" w:pos="4252" w:leader="none"/>
        <w:tab w:val="center" w:pos="4419" w:leader="none"/>
        <w:tab w:val="right" w:pos="8838" w:leader="none"/>
      </w:tabs>
      <w:rPr/>
    </w:pPr>
    <w:r>
      <w:rPr/>
      <w:tab/>
      <w:tab/>
      <w:t>CNPJ Nº 37.465.556/0001-63</w:t>
    </w:r>
  </w:p>
  <w:p>
    <w:pPr>
      <w:pStyle w:val="Header"/>
      <w:tabs>
        <w:tab w:val="left" w:pos="2490" w:leader="none"/>
        <w:tab w:val="center" w:pos="4252" w:leader="none"/>
        <w:tab w:val="center" w:pos="4419" w:leader="none"/>
        <w:tab w:val="right" w:pos="8838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962660</wp:posOffset>
          </wp:positionV>
          <wp:extent cx="5397500" cy="3937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393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sz w:val="32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jc w:val="both"/>
      <w:outlineLvl w:val="3"/>
    </w:pPr>
    <w:rPr>
      <w:rFonts w:ascii="Tahoma" w:hAnsi="Tahoma" w:cs="Tahoma"/>
      <w:b/>
      <w:bCs/>
      <w:szCs w:val="20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firstLine="709"/>
      <w:jc w:val="center"/>
      <w:outlineLvl w:val="4"/>
    </w:pPr>
    <w:rPr>
      <w:rFonts w:ascii="Arial" w:hAnsi="Arial" w:cs="Arial"/>
      <w:b/>
      <w:bCs/>
      <w:sz w:val="28"/>
      <w:szCs w:val="20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360"/>
      <w:jc w:val="both"/>
      <w:outlineLvl w:val="5"/>
    </w:pPr>
    <w:rPr>
      <w:rFonts w:ascii="Arial" w:hAnsi="Arial" w:cs="Arial"/>
      <w:b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ind w:firstLine="708"/>
      <w:jc w:val="both"/>
      <w:outlineLvl w:val="7"/>
    </w:pPr>
    <w:rPr>
      <w:b/>
      <w:bCs/>
      <w:sz w:val="28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uppressAutoHyphens w:val="true"/>
      <w:ind w:firstLine="709"/>
      <w:jc w:val="both"/>
    </w:pPr>
    <w:rPr>
      <w:rFonts w:ascii="Tahoma" w:hAnsi="Tahoma" w:cs="Tahoma"/>
      <w:szCs w:val="20"/>
      <w:lang w:eastAsia="en-US"/>
    </w:rPr>
  </w:style>
  <w:style w:type="paragraph" w:styleId="Recuodecorpodetexto3">
    <w:name w:val="Recuo de corpo de texto 3"/>
    <w:basedOn w:val="Normal"/>
    <w:qFormat/>
    <w:pPr>
      <w:suppressAutoHyphens w:val="true"/>
      <w:ind w:firstLine="709"/>
    </w:pPr>
    <w:rPr>
      <w:rFonts w:ascii="Arial" w:hAnsi="Arial" w:cs="Arial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firstLine="3120"/>
    </w:pPr>
    <w:rPr/>
  </w:style>
  <w:style w:type="paragraph" w:styleId="Corpodetexto3">
    <w:name w:val="Corpo de texto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41:00Z</dcterms:created>
  <dc:creator>Flavia</dc:creator>
  <dc:description/>
  <cp:keywords/>
  <dc:language>en-US</dc:language>
  <cp:lastModifiedBy>Estela</cp:lastModifiedBy>
  <cp:lastPrinted>2006-11-09T11:14:00Z</cp:lastPrinted>
  <dcterms:modified xsi:type="dcterms:W3CDTF">2007-03-29T17:41:00Z</dcterms:modified>
  <cp:revision>2</cp:revision>
  <dc:subject/>
  <dc:title>CONTRATO DE TRABALHO POR PRAZO DETERMINADO </dc:title>
</cp:coreProperties>
</file>