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02"/>
        <w:gridCol w:w="7380"/>
      </w:tblGrid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object w:dxaOrig="10484" w:dyaOrig="7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5pt;margin-top:8.1pt;width:99pt;height:72.95pt;mso-wrap-distance-left:9.05pt;mso-wrap-distance-right:9.05pt;mso-position-horizontal-relative:text;mso-position-vertical-relative:text" filled="t" fillcolor="#CCFFCC" o:ole="">
                  <v:imagedata r:id="rId3" o:title=""/>
                  <w10:wrap type="tight"/>
                </v:shape>
                <o:OLEObject Type="Embed" ProgID="" ShapeID="ole_rId2" DrawAspect="Content" ObjectID="_547602358" r:id="rId2"/>
              </w:object>
            </w:r>
          </w:p>
        </w:tc>
        <w:tc>
          <w:tcPr>
            <w:tcW w:w="7380" w:type="dxa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  <w:t>LEI     N.º  302 /   2006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32"/>
                <w:u w:val="single"/>
              </w:rPr>
            </w:pPr>
            <w:r>
              <w:rPr>
                <w:rFonts w:cs="Courier New" w:ascii="Courier New" w:hAnsi="Courier New"/>
                <w:b/>
                <w:sz w:val="32"/>
                <w:u w:val="single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  <w:t xml:space="preserve">SÚMULA: </w:t>
            </w:r>
            <w:r>
              <w:rPr>
                <w:rFonts w:cs="Courier New" w:ascii="Courier New" w:hAnsi="Courier New"/>
                <w:b/>
                <w:sz w:val="24"/>
              </w:rPr>
              <w:t xml:space="preserve"> DISPÕE SOBRE A ABERTURA DE CRÉDITO  ADICIONAL  SUPLEMENTAR,   E DA OUTRAS PROVIDENCIAS;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jc w:val="both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A CÂMARA MUNICIPAL DE NOVA MONTE VERDE, </w:t>
            </w:r>
            <w:r>
              <w:rPr>
                <w:rFonts w:cs="Courier New" w:ascii="Courier New" w:hAnsi="Courier New"/>
                <w:bCs/>
                <w:sz w:val="24"/>
              </w:rPr>
              <w:t>ESTADO DE MATO GROSSO,</w:t>
            </w:r>
            <w:r>
              <w:rPr>
                <w:rFonts w:cs="Courier New" w:ascii="Courier New" w:hAnsi="Courier New"/>
                <w:b/>
                <w:sz w:val="24"/>
              </w:rPr>
              <w:t xml:space="preserve"> APROVOU E EU NELSON LEHRBACH,   </w:t>
            </w:r>
            <w:r>
              <w:rPr>
                <w:rFonts w:cs="Courier New" w:ascii="Courier New" w:hAnsi="Courier New"/>
                <w:bCs/>
                <w:sz w:val="24"/>
              </w:rPr>
              <w:t>PREFEITO MUNICIPAL DE NOVA MONTE VERDE, ESTADO DE MATO GROSSO,  NO USO DAS  SUAS ATRIBUIÇÕES LEGAIS,  PROPÕE A EDIÇÃO DA SEGUINTE LEI.</w:t>
            </w:r>
          </w:p>
        </w:tc>
      </w:tr>
      <w:tr>
        <w:trPr/>
        <w:tc>
          <w:tcPr>
            <w:tcW w:w="2590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ARTIGO 1º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ica  aberto no Orçamento Programa Vigente  um credito Adicional Suplementar, no valor de R$ 37.000,00 ( TRINTA E SETE MIL REAIS) a ser consignado nas seguintes dotações Orçamentárias: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GÃ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01- CAMARA MUNICIP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DADE-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- GABINETE DO PRESIDE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LEMEN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.041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1.90.11.00- VENCIMENTOS E VANTAGENS FIXAS                             16.000,00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3.90.14.00- DIARIAS                                                                                     4.000,00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MANUTENÇÃO COM O GABINETE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GÃ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01- CAMARA MUNICIPAL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DADE-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- SECRETARIA GERAL DA CAM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LEMEN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1.90.11.00- VENCIMENTOS E VANTAGENS FIXAS                               4.000,00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.3.90.13.00- OBRIGAÕES PATRONAIS                                                       6.800,00    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.3.90.30.00-  MATERIAL DE CONSUMO                                                    3.348,00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3.3.90.39.00- OUTROS SERVIÇOS TERCEIROS PESSOA JURIDICA               2.852,00                                    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JE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IVIDADE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2.056 -</w:t>
            </w:r>
            <w:r>
              <w:rPr>
                <w:rFonts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MANUTENÇÃO COM O GABINETE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OTAL   37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ARTIGO 2º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ra amparar o credito aberto no artigo anterior, serão utilizados recursos mencionados no artigo 43, inciso I a IV  da Lei 4.320/64, provenientes de anulação   total ou parcial das seguintes dotações orçamentária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jc w:val="both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GÃ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- CAMARA MUNICIP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DADE-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- GABINETE DO PRESIDENT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LEMENT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.4.90.52.00- EQUIPAMENTOS E MATERIAL PERMANENTE                             2.992,00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JE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IVIDADE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 xml:space="preserve">2.041 –  MANUTENÇÃO COM O GABINETE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GÃ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- CAMARA MUNICIP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DADE-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- SECRETARIA GERAL DA CAM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LEMENT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.4.90.51.00- OBRAS E INSTALAÇÕES                                                       33.660,00  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JE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IVIDADE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1.001 – CONCLUSÃO DA OBRA DO LEGISLATIVO</w:t>
            </w:r>
          </w:p>
        </w:tc>
      </w:tr>
      <w:tr>
        <w:trPr>
          <w:trHeight w:val="387" w:hRule="atLeast"/>
        </w:trPr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RGÃ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1- CAMARA MUNICIPAL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UNIDADE-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2- SECRETARIA GERAL DA CAMA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LEMENTO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4.4.90.52.00- EQUIPAMENTOS E MATERIAL PERMANENTE                     348,00     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JETO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IVIDADE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.002 – Aquisição de Equipamentos e Material Permanente    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TOTAL   37.000,0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u w:val="single"/>
              </w:rPr>
              <w:t>ARTIGO 3º</w:t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sta lei entrará em vigor na data de sua Publicação ou Afixação revogadas as disposições em contrario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efeitura Municipal de Nova Monte Verde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m 10 de Outubro de 2006</w:t>
            </w:r>
          </w:p>
        </w:tc>
      </w:tr>
      <w:tr>
        <w:trPr>
          <w:trHeight w:val="673" w:hRule="atLeast"/>
        </w:trPr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Head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NELSON LEHRBA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Header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EFEITO MUNICIPAL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1:00Z</dcterms:created>
  <dc:creator>Kely melissa</dc:creator>
  <dc:description/>
  <dc:language>en-US</dc:language>
  <cp:lastModifiedBy>Kely melissa</cp:lastModifiedBy>
  <cp:lastPrinted>2006-10-10T11:28:00Z</cp:lastPrinted>
  <dcterms:modified xsi:type="dcterms:W3CDTF">2006-10-10T15:31:00Z</dcterms:modified>
  <cp:revision>2</cp:revision>
  <dc:subject/>
  <dc:title>                             </dc:title>
</cp:coreProperties>
</file>