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1260" w:leader="none"/>
          <w:tab w:val="center" w:pos="3655" w:leader="none"/>
        </w:tabs>
        <w:jc w:val="both"/>
        <w:rPr>
          <w:rFonts w:ascii="Courier New" w:hAnsi="Courier New" w:cs="Courier New"/>
          <w:b w:val="false"/>
          <w:b w:val="false"/>
          <w:iCs/>
        </w:rPr>
      </w:pPr>
      <w:r>
        <w:rPr>
          <w:rFonts w:cs="Courier New" w:ascii="Courier New" w:hAnsi="Courier New"/>
          <w:b w:val="false"/>
          <w:iCs/>
        </w:rPr>
      </w:r>
    </w:p>
    <w:p>
      <w:pPr>
        <w:pStyle w:val="Heading"/>
        <w:rPr>
          <w:rFonts w:ascii="Courier New" w:hAnsi="Courier New" w:cs="Courier New"/>
          <w:sz w:val="48"/>
          <w:u w:val="single"/>
        </w:rPr>
      </w:pPr>
      <w:r>
        <w:object w:dxaOrig="10484" w:dyaOrig="76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3.85pt;width:108pt;height:79.55pt;mso-wrap-distance-left:9.05pt;mso-wrap-distance-right:9.05pt;mso-position-horizontal-relative:text;mso-position-vertical-relative:text" filled="t" fillcolor="#CCFFCC" o:ole="">
            <v:imagedata r:id="rId3" o:title=""/>
            <w10:wrap type="tight"/>
          </v:shape>
          <o:OLEObject Type="Embed" ProgID="" ShapeID="ole_rId2" DrawAspect="Content" ObjectID="_1213794382" r:id="rId2"/>
        </w:object>
      </w:r>
      <w:r>
        <w:rPr>
          <w:rFonts w:cs="Courier New" w:ascii="Courier New" w:hAnsi="Courier New"/>
          <w:sz w:val="48"/>
          <w:u w:val="single"/>
        </w:rPr>
        <w:t>Lei nº299/2006</w:t>
      </w:r>
    </w:p>
    <w:p>
      <w:pPr>
        <w:pStyle w:val="Normal"/>
        <w:jc w:val="center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"/>
        <w:rPr/>
      </w:pPr>
      <w:r>
        <w:rPr>
          <w:rFonts w:cs="Courier New" w:ascii="Courier New" w:hAnsi="Courier New"/>
          <w:b/>
          <w:bCs/>
          <w:sz w:val="28"/>
        </w:rPr>
        <w:t>Súmula:</w:t>
      </w:r>
      <w:r>
        <w:rPr>
          <w:rFonts w:cs="Courier New" w:ascii="Courier New" w:hAnsi="Courier New"/>
          <w:sz w:val="28"/>
        </w:rPr>
        <w:t xml:space="preserve"> Dispõe sobre a Gestão do Sistema Único de Saúde  </w:t>
      </w:r>
    </w:p>
    <w:p>
      <w:pPr>
        <w:pStyle w:val="TextBody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      </w:t>
      </w:r>
      <w:r>
        <w:rPr>
          <w:rFonts w:cs="Courier New" w:ascii="Courier New" w:hAnsi="Courier New"/>
          <w:sz w:val="28"/>
        </w:rPr>
        <w:t>e da outras providencias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141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CÂMARA MUNICIPAL DE NOVA MONTE VERDE, ESTADO DE MATO GROSSO,APROVOU E EU NELSON LEHRBACH, PREFEITO MUNICIPAL NO USO DAS ATRIBUIÇÕES LEGAIS A MIM CONFERIDAS,SANCIONO A SEGUINTE LEI..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APITULO I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A GESTÃO DO SISTEMA ÚNICO DE SAÚDE</w:t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Art.1º</w:t>
      </w:r>
      <w:r>
        <w:rPr>
          <w:rFonts w:cs="Courier New" w:ascii="Courier New" w:hAnsi="Courier New"/>
        </w:rPr>
        <w:t xml:space="preserve"> - O Sistema  Único de  Saúde do  Município  de Nova Monte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Verde, sem prejuízo das  funções do Poder  Legislativo,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ontara com as   seguintes   instancias     colegiadas: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 –  A Conferencia Municipal de Saúde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I – O Conselho Municipal de Saúde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ITULO II</w:t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CONFERENCIA MUNICIPAL DE SAUDE</w:t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Art. 2º</w:t>
      </w:r>
      <w:r>
        <w:rPr>
          <w:rFonts w:cs="Courier New" w:ascii="Courier New" w:hAnsi="Courier New"/>
        </w:rPr>
        <w:t xml:space="preserve"> - A Conferencia Municipal de Saúde reunir-se-á a cada 02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dois) anos, com a representação de    vários segmentos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ociais, para avaliar a situação de saúde e     propor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as diretrizes para a formulação   da política de saúde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no Município,   convocada pelo     poder executivo ou,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xtraordinariamente pelo Conselho Municipal de Saúde.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§ 1º</w:t>
      </w:r>
      <w:r>
        <w:rPr>
          <w:rFonts w:cs="Courier New" w:ascii="Courier New" w:hAnsi="Courier New"/>
        </w:rPr>
        <w:t xml:space="preserve"> -   A  Convocação ordinária se fará com antecedência mínima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de 06 (seis) meses e a extraordinária, pelo menos 02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dois) meses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§ 2º</w:t>
      </w:r>
      <w:r>
        <w:rPr>
          <w:rFonts w:cs="Courier New" w:ascii="Courier New" w:hAnsi="Courier New"/>
        </w:rPr>
        <w:t xml:space="preserve"> - A Conferencia Municipal de Saúde terá norma e regimento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ublicados no diário oficial, que deverão estabelecer seu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ema, delegados, presidências e comissão organizadora com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respectivas competências aprovadas pelo Conselho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unicipal de Saúde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§ 3º</w:t>
      </w:r>
      <w:r>
        <w:rPr>
          <w:rFonts w:cs="Courier New" w:ascii="Courier New" w:hAnsi="Courier New"/>
        </w:rPr>
        <w:t xml:space="preserve"> - A representação dos usuários nas conferencias e conselhos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 saúde e paritária ao conjunto dos demais    segmentos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Parágrafo Único</w:t>
      </w:r>
      <w:r>
        <w:rPr>
          <w:rFonts w:cs="Courier New" w:ascii="Courier New" w:hAnsi="Courier New"/>
        </w:rPr>
        <w:t xml:space="preserve"> – A Conferencia Municipal de Saúde   terá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ua composição, organização e funcionamento estabelecidos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e acordo com os interesses locais, respeitando as   leis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m vigor.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ITULO III</w:t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CONSELHO MUNICIPAL DE SAUDE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Art. 4º</w:t>
      </w:r>
      <w:r>
        <w:rPr>
          <w:rFonts w:cs="Courier New" w:ascii="Courier New" w:hAnsi="Courier New"/>
        </w:rPr>
        <w:t>- O Conselho   Municipal de    Saúde, órgão colegiado  em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caráter    permanente,    consultivo,     deliberativo,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normativo,    fiscalizador e de     decisão superior do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istema Único de Saúde – SUS, atua na    formulação  de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stratégia e no controle da execução da     política de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aúde, inclusive nos aspectos econômicos e financeiros.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ÇÃO I</w:t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COMPOSIÇÃO</w:t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left"/>
        <w:rPr/>
      </w:pPr>
      <w:r>
        <w:rPr>
          <w:rFonts w:cs="Courier New" w:ascii="Courier New" w:hAnsi="Courier New"/>
          <w:b/>
          <w:bCs/>
        </w:rPr>
        <w:t>Art. 5º</w:t>
      </w:r>
      <w:r>
        <w:rPr>
          <w:rFonts w:cs="Courier New" w:ascii="Courier New" w:hAnsi="Courier New"/>
        </w:rPr>
        <w:t xml:space="preserve"> - O Conselho Municipal    de   Saúde será       composto  </w:t>
      </w:r>
    </w:p>
    <w:p>
      <w:pPr>
        <w:pStyle w:val="TextBodyIndent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aritariamente   por 08 (oito)       representantes de  </w:t>
      </w:r>
    </w:p>
    <w:p>
      <w:pPr>
        <w:pStyle w:val="TextBodyIndent"/>
        <w:ind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tidades, distribuídos da seguinte forma: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º - 50%     (cinqüenta   por  cento)     de  entidades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presentativas de usuários: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– Associação de Idosos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 – Sindicato dos Trabalhadores Rurais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I – Entidades Religiosas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V – Clube de Mães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º - 25%      (vinte   e cinco   por   cento)       de 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tidades representativas de trabalhadores da   saúde: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– Servidores da área de Saúde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I – Profissionais da área de Saúde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º - 25% (vinte e cinco por cento) divididos entre o 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overno Municipal e Prestadores de serviços de saúde: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 – Secretaria Municipal de Saúde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I – Secretaria Municipal de Ação Social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§ 1º</w:t>
      </w:r>
      <w:r>
        <w:rPr>
          <w:rFonts w:cs="Courier New" w:ascii="Courier New" w:hAnsi="Courier New"/>
        </w:rPr>
        <w:t xml:space="preserve"> -   Para cada membro representante titular correspondera 01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um) suplente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§ 2º</w:t>
      </w:r>
      <w:r>
        <w:rPr>
          <w:rFonts w:cs="Courier New" w:ascii="Courier New" w:hAnsi="Courier New"/>
        </w:rPr>
        <w:t xml:space="preserve"> -   Os representantes titulares e respectivos     suplentes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terão a sua     designação          formalizada por ato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governamental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§ 3º</w:t>
      </w:r>
      <w:r>
        <w:rPr>
          <w:rFonts w:cs="Courier New" w:ascii="Courier New" w:hAnsi="Courier New"/>
        </w:rPr>
        <w:t xml:space="preserve"> - As entidades representativas serão indicadas no regimento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nterno do Conselho e os representantes que deixarem   de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umprir as normas regimentais do Conselho Municipal    de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aúde, poderão sofrer penalidades de substituição      do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onselheiro e se persistindo ate mesmo a substituição  da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tidade, após a deliberação do plenário do     Conselho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§ 4º</w:t>
      </w:r>
      <w:r>
        <w:rPr>
          <w:rFonts w:cs="Courier New" w:ascii="Courier New" w:hAnsi="Courier New"/>
        </w:rPr>
        <w:t xml:space="preserve"> - A indicação dos representantes ao Conselho Municipal   de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aúde, é de direito da instituição que dele   participar,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abendo a ela a responsabilidade dos atos de         sua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presentação legal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§ 5º</w:t>
      </w:r>
      <w:r>
        <w:rPr>
          <w:rFonts w:cs="Courier New" w:ascii="Courier New" w:hAnsi="Courier New"/>
        </w:rPr>
        <w:t xml:space="preserve"> - A indicação de representantes devera ser feita      pelas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entidades de forma democrática                devidamente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consubstanciada  por documentos comprobatórios      sendo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obrigatório 01 (um) representante com      seu respectivo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uplente por categoria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§ 6º</w:t>
      </w:r>
      <w:r>
        <w:rPr>
          <w:rFonts w:cs="Courier New" w:ascii="Courier New" w:hAnsi="Courier New"/>
        </w:rPr>
        <w:t xml:space="preserve"> - Os membros do Conselho      Municipal de Saúde      serão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nvestidos na função pelo prazo de 02 (dois)        anos,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odendo ser reconduzidos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ÇÃO II</w:t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 ESTRUTURA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Art. 6º</w:t>
      </w:r>
      <w:r>
        <w:rPr>
          <w:rFonts w:cs="Courier New" w:ascii="Courier New" w:hAnsi="Courier New"/>
        </w:rPr>
        <w:t xml:space="preserve"> - O Conselho Municipal de Saúde    possuirá a   seguinte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strutura básica: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– Plenário do Conselho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– Ouvidoria Municipal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 – Secretaria Geral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 – Comissões Especiais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Art. 7º</w:t>
      </w:r>
      <w:r>
        <w:rPr>
          <w:rFonts w:cs="Courier New" w:ascii="Courier New" w:hAnsi="Courier New"/>
        </w:rPr>
        <w:t xml:space="preserve"> -O Plenário do Conselho Municipal de Saúde,    integrado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pelos membros a que se refere o Art. 5º, é órgão Maximo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deliberativo, que se reunira ordinariamente mensalmente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e, extraordinariamente, quando necessário, sendo   suas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decisões e deliberações adotadas mediante quorum mínimo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da    metade   mais   um de seus  membros  integrantes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Art. 8º</w:t>
      </w:r>
      <w:r>
        <w:rPr>
          <w:rFonts w:cs="Courier New" w:ascii="Courier New" w:hAnsi="Courier New"/>
        </w:rPr>
        <w:t xml:space="preserve"> - As decisões e deliberações adotadas   pelo plenário do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Conselho deverão ser assinadas através de     Resolução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pelo Presidente do Conselho e homologadas pelo chefe do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poder executivo, as quais deverão ser      publicadas e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fixadas em locais   públicos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Art. 9º</w:t>
      </w:r>
      <w:r>
        <w:rPr>
          <w:rFonts w:cs="Courier New" w:ascii="Courier New" w:hAnsi="Courier New"/>
        </w:rPr>
        <w:t xml:space="preserve"> - O Presidente e o Vice-Presidente do Conselho Municipal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e Saúde deverão ser eleitos entre seus      membros e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terão direito a voto somente na hipótese de    ocorrer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mpate em duas votações   consecutivas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Art. 10º</w:t>
      </w:r>
      <w:r>
        <w:rPr>
          <w:rFonts w:cs="Courier New" w:ascii="Courier New" w:hAnsi="Courier New"/>
        </w:rPr>
        <w:t xml:space="preserve"> - A Secretaria Geral do Conselho Municipal    de Saúde,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erá constituída por Secretario Geral,   indicado pelo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Secretário Municipal de Saúde ao Prefeito Municipal, o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qual o nomeará, devendo incidir sobre servidor da área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e saúde, de    nível     médio    ou        superior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§ 1º</w:t>
      </w:r>
      <w:r>
        <w:rPr>
          <w:rFonts w:cs="Courier New" w:ascii="Courier New" w:hAnsi="Courier New"/>
        </w:rPr>
        <w:t xml:space="preserve"> -    Ao Secretário Geral compete: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 – A receber e encaminhar ao Plenário do     Conselho,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odos os processos de competência deste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I – Instruir os processos para votação no Plenário do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nselho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II – Organizar o    funcionamento da Secretaria Geral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irecionando-a para as    finalidades   do Conselho  e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obedecendo as atribuições do    Regimento   Interno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V – Estabelecer um intercâmbio com outros    Conselhos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unicipais de Saúde, visando um       aprimoramento do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nselho    Municipal    de     Saúde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Art. 11</w:t>
      </w:r>
      <w:r>
        <w:rPr>
          <w:rFonts w:cs="Courier New" w:ascii="Courier New" w:hAnsi="Courier New"/>
        </w:rPr>
        <w:t xml:space="preserve">º - A Ouvidoria do Conselho Municipal de    Saúde terá  a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incumbência de ouvir sugestões,         reclamações e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denuncias do SUS,   investigar sua       procedência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 apontar responsáveis ao Conselho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Parágrafo Único</w:t>
      </w:r>
      <w:r>
        <w:rPr>
          <w:rFonts w:cs="Courier New" w:ascii="Courier New" w:hAnsi="Courier New"/>
        </w:rPr>
        <w:t xml:space="preserve"> – A Ouvidoria do Conselho Municipal  de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aúde será constituída por Ouvidor,    que devera   ser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eito pelo Conselho    Municipal    de Saúde,   dentre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fissionais de carreira da     administração  direta,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direta e fundacional das instituições   participantes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o SUS, para um período de 02 (dois) anos,   através de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esso democrático, normatizado por Resolução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Art. 12º</w:t>
      </w:r>
      <w:r>
        <w:rPr>
          <w:rFonts w:cs="Courier New" w:ascii="Courier New" w:hAnsi="Courier New"/>
        </w:rPr>
        <w:t xml:space="preserve"> -As Comissões Especiais serão grupos       de trabalho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nstituídos no âmbito     do Conselho e tem       por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inalidade estudar, analisar e propor     moções   ou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eliberações através de pareceres     concernentes as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matérias    previamente    discutidas em     reuniões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plenárias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Parágrafo Único</w:t>
      </w:r>
      <w:r>
        <w:rPr>
          <w:rFonts w:cs="Courier New" w:ascii="Courier New" w:hAnsi="Courier New"/>
        </w:rPr>
        <w:t xml:space="preserve"> – As           Comissões      Especiais    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oderão solicitar a colaboração    eventual          ou     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ermanente de profissionais de outros órgãos,    podendo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incluir    outras instituições,              autoridades     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publicas, cientistas     e técnicos,        nacionais ou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strangeiros, para auxiliarem   em estudos de interesse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 Sistema Único de Saúde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Art. 13º</w:t>
      </w:r>
      <w:r>
        <w:rPr>
          <w:rFonts w:cs="Courier New" w:ascii="Courier New" w:hAnsi="Courier New"/>
        </w:rPr>
        <w:t xml:space="preserve"> -O Governo Municipal garantirá autonomia para o   pleno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funcionamento do Conselho Municipal de Saúde,  dotação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orçamentária,    secretaria    geral e       estrutura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dministrativa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/>
      </w:pPr>
      <w:r>
        <w:rPr>
          <w:rFonts w:eastAsia="Courier New" w:cs="Courier New" w:ascii="Courier New" w:hAnsi="Courier New"/>
          <w:b/>
          <w:bCs/>
        </w:rPr>
        <w:t xml:space="preserve">  </w:t>
      </w:r>
      <w:r>
        <w:rPr>
          <w:rFonts w:cs="Courier New" w:ascii="Courier New" w:hAnsi="Courier New"/>
          <w:b/>
          <w:bCs/>
        </w:rPr>
        <w:t>Parágrafo Único</w:t>
      </w:r>
      <w:r>
        <w:rPr>
          <w:rFonts w:cs="Courier New" w:ascii="Courier New" w:hAnsi="Courier New"/>
        </w:rPr>
        <w:t xml:space="preserve"> – O orçamento        será gerenciado 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elo  próprio Conselho Municipal de Saúde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Art. 14º</w:t>
      </w:r>
      <w:r>
        <w:rPr>
          <w:rFonts w:cs="Courier New" w:ascii="Courier New" w:hAnsi="Courier New"/>
        </w:rPr>
        <w:t xml:space="preserve"> -É proibida a         participação do Legislativo e  do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Judiciário no Conselho Municipal de Saúde em face   da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ndependência dos poderes.</w:t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EÇÃO III</w:t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COMPETÊNCIAS</w:t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Art. 15º</w:t>
      </w:r>
      <w:r>
        <w:rPr>
          <w:rFonts w:cs="Courier New" w:ascii="Courier New" w:hAnsi="Courier New"/>
        </w:rPr>
        <w:t xml:space="preserve"> - Sem prejuízo das funções do Poder Legislativo,   são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ompetências do Conselho    Municipal de      Saúde: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 – Definir as prioridades de saúde do    Município e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propor a política de saúde elaborada pela Conferencia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unicipal de Saúde em consonância com os princípios e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retrizes da Política Estadual e Nacional     do SUS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I – Propor anualmente com base nas políticas de saúde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 orçamento do      Sistema Único de    Saúde no nível          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espectivo;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II – Convocar extraordinariamente a Conferencia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Municipal de Saúde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IV – Compor a Comissão Organizadora e acompanhar a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execução da Conferencia Municipal de Saúde pela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Secretaria Municipal de Saúde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 – Elaborar o Regimento Interno do Conselho, 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isciplinando sua estrutura, organização interna e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rocedimentos administrativos de suas deliberações,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o prazo de 60 (sessenta) dias, a contar da data da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ublicação desta Lei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I – Deliberar sobre questão de coordenação, gestão,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ormatização e acompanhamento das ações e serviços de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úde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VII – deliberar sobre a contratação ou convênio com o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rviço privado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VIII – deliberar sobre os    critérios que    definam o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adrão de qualidade, parâmetros assistenciais e  melhor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resolutividade     das ações    e serviços    de saúde,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verificando avanços tecnológicos e científicos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X – eleger o Ouvidor Geral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X – Articular com a Secretaria de            Educação,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nstituições de Ensino, pesquisas e Órgãos Colegiados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a busca de subsídios no que concerne à caracterização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as necessidades sociais na área da saúde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XI – Receber, apreciar e deliberar os relatórios    de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ovimentação de recursos repassados a       Secretaria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Municipal de Saúde ou aos respectivos fundos de saúde,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já analisados pelos setores técnicos de planejamento,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rçamento e gestão desta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II –Examinar propostas, denuncias e reclamações de setor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úblico e privado do setor de saúde, responder consultas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bre assuntos pertinentes a ações e serviços de saúde, 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m como apreciar recursos a respeito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III –Apreciar as propostas de convênios, acordos e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atos com entidades publicas e privadas, assim como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stação de serviços de terceiros, necessários ao SUS e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egurar o cumprimento destes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IV – Atuar na formulação e controle da      execução das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íticas de saúde, incluindo seus aspectos   econômicos,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anceiros e de     gerencia     técnico-administrativa,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eciando e propondo estratégias para a aplicação   dos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ursos para os setores públicos e privados consideradas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condições do Município face aos requisitos previstos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legislação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V – Estabelecer estratégias e mecanismos de coordenação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 gestão do SUS, articulando-se com os demais colegiados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nível Nacional, Estadual e Municipal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VI –Traçar diretrizes para elaboração do plano municipal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 saúde e sobre ele deliberar, considerando as diversas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tuações adequando-as as diversas realidades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pidemiológicas e a capacidade organizacional dos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rviços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VII – Propor a adoção de critérios que definam melhor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alidade e resolutividade, verificando o processo de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orporação dos avanços científicos e tecnológicos na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área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VIII – Propor medidas para o aperfeiçoamento da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ção e do funcionamento do SUS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IX – Apreciar recursos e aprovar a Proposta Orçamentária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ual da Secretaria Municipal de Saúde, acompanhando sua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ecução financeira e a movimentação e destinação dos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os advindos do Fundo Municipal de Saude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XX – analisar, discutir e aprovar o Relatório de Gestão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unicipal de Saúde com a devida prestação de contas e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ções financeiras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Art. 16º</w:t>
      </w:r>
      <w:r>
        <w:rPr>
          <w:rFonts w:cs="Courier New" w:ascii="Courier New" w:hAnsi="Courier New"/>
        </w:rPr>
        <w:t xml:space="preserve"> -A função de Conselheiro é de relevância publica e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garante sua dispensa do trabalho sem prejuízo para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ele, durante o período das reuniões, capacitações e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ções  específicas do Conselho Municipal de Saúde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Art. 17º</w:t>
      </w:r>
      <w:r>
        <w:rPr>
          <w:rFonts w:cs="Courier New" w:ascii="Courier New" w:hAnsi="Courier New"/>
        </w:rPr>
        <w:t xml:space="preserve"> -O funcionamento e os procedimentos internos do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Plenário do Conselho, da Secretaria Geral, da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Ouvidoria Municipal e das Comissões Especiais serão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efinidos no Regimento Interno do Conselho Municipal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de Saúde em consonância com esta Lei e com a do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Conselho Estadual de Saúde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APITULO IV</w:t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S DISPOSIÇÕES FINAIS</w:t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Art. 18º</w:t>
      </w:r>
      <w:r>
        <w:rPr>
          <w:rFonts w:cs="Courier New" w:ascii="Courier New" w:hAnsi="Courier New"/>
        </w:rPr>
        <w:t xml:space="preserve"> - Esta Lei entrará em vigor na data de sua publicação.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/>
      </w:pPr>
      <w:r>
        <w:rPr>
          <w:rFonts w:cs="Courier New" w:ascii="Courier New" w:hAnsi="Courier New"/>
          <w:b/>
          <w:bCs/>
        </w:rPr>
        <w:t>Art.19º</w:t>
      </w:r>
      <w:r>
        <w:rPr>
          <w:rFonts w:cs="Courier New" w:ascii="Courier New" w:hAnsi="Courier New"/>
        </w:rPr>
        <w:t xml:space="preserve"> - Revogam-se as disposições em contrario, em especial a 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Lei nº 058/93.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PREFEITURA MUNICIPAL DE NOVA MONTE VERDE-MT</w:t>
      </w:r>
    </w:p>
    <w:p>
      <w:pPr>
        <w:pStyle w:val="TextBodyIndent"/>
        <w:ind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EM 19 DE SETEMBRO DE 2006</w:t>
      </w:r>
      <w:r>
        <w:rPr>
          <w:rFonts w:cs="Courier New" w:ascii="Courier New" w:hAnsi="Courier New"/>
        </w:rPr>
        <w:t>.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ELSON LEHRBACH</w:t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PREFEITO MUNICIPAL</w:t>
      </w:r>
    </w:p>
    <w:p>
      <w:pPr>
        <w:pStyle w:val="BodyTextIndent2"/>
        <w:ind w:left="1418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7" w:gutter="0" w:header="567" w:top="1701" w:footer="10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36" w:space="1" w:color="000000"/>
      </w:pBdr>
      <w:jc w:val="center"/>
      <w:rPr/>
    </w:pPr>
    <w:r>
      <w:rPr/>
      <w:tab/>
      <w:t>Av. Antônio Joaquim de Azevedo – Paço Municipal – CEP 78593-000 – Nova Monte Verde</w:t>
    </w:r>
  </w:p>
  <w:p>
    <w:pPr>
      <w:pStyle w:val="Footer"/>
      <w:jc w:val="center"/>
      <w:rPr/>
    </w:pPr>
    <w:r>
      <w:rPr/>
      <w:t>Telefone/Fax:: (066) 597 1100/ 597 1144/597 1418</w:t>
    </w:r>
  </w:p>
  <w:p>
    <w:pPr>
      <w:pStyle w:val="Footer"/>
      <w:jc w:val="center"/>
      <w:rPr/>
    </w:pPr>
    <w:r>
      <w:rPr/>
      <w:t>E-mail: prefeitura@novamonteverde.mt.gov.br</w: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Prefeitura Municipal de Nova Monte Verde</w:t>
    </w:r>
  </w:p>
  <w:p>
    <w:pPr>
      <w:pStyle w:val="Header"/>
      <w:jc w:val="center"/>
      <w:rPr>
        <w:sz w:val="26"/>
      </w:rPr>
    </w:pPr>
    <w:r>
      <w:rPr>
        <w:sz w:val="26"/>
      </w:rPr>
      <w:t>Estado de Mato Grosso</w:t>
    </w:r>
  </w:p>
  <w:p>
    <w:pPr>
      <w:pStyle w:val="Header"/>
      <w:pBdr>
        <w:bottom w:val="single" w:sz="36" w:space="1" w:color="000000"/>
      </w:pBdr>
      <w:jc w:val="center"/>
      <w:rPr>
        <w:sz w:val="24"/>
        <w:lang w:val="en-US"/>
      </w:rPr>
    </w:pPr>
    <w:r>
      <w:rPr>
        <w:sz w:val="24"/>
        <w:lang w:val="en-US"/>
      </w:rPr>
      <w:t>C.N.P.J. n.º 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Courier New" w:hAnsi="Courier New" w:cs="Courier New"/>
    </w:rPr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rFonts w:ascii="Courier New" w:hAnsi="Courier New" w:cs="Courier New"/>
      <w:sz w:val="36"/>
    </w:rPr>
  </w:style>
  <w:style w:type="paragraph" w:styleId="BodyTextIndent2">
    <w:name w:val="Body Text Indent 2"/>
    <w:basedOn w:val="Normal"/>
    <w:qFormat/>
    <w:pPr>
      <w:ind w:left="2410" w:hanging="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23:00Z</dcterms:created>
  <dc:creator>Kely melissa</dc:creator>
  <dc:description/>
  <dc:language>en-US</dc:language>
  <cp:lastModifiedBy>Kely melissa</cp:lastModifiedBy>
  <cp:lastPrinted>2006-09-20T08:58:00Z</cp:lastPrinted>
  <dcterms:modified xsi:type="dcterms:W3CDTF">2006-09-20T13:23:00Z</dcterms:modified>
  <cp:revision>2</cp:revision>
  <dc:subject/>
  <dc:title>                             </dc:title>
</cp:coreProperties>
</file>