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32"/>
          <w:u w:val="single"/>
        </w:rPr>
      </w:pPr>
      <w:r>
        <w:rPr>
          <w:rFonts w:eastAsia="Courier New" w:cs="Courier New" w:ascii="Courier New" w:hAnsi="Courier New"/>
          <w:sz w:val="32"/>
          <w:u w:val="single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Lei  de nº :293/2005</w:t>
      </w:r>
    </w:p>
    <w:p>
      <w:pPr>
        <w:pStyle w:val="Normal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/>
      </w:pPr>
      <w:r>
        <w:rPr/>
        <w:t xml:space="preserve">SUMULA :  </w:t>
        <w:tab/>
      </w:r>
      <w:r>
        <w:rPr>
          <w:sz w:val="22"/>
        </w:rPr>
        <w:t xml:space="preserve">ALTERA , AMPLIA  ARTIGOS E ATUALIZA VALORES DO CÓDIGO TRIBUTÁRIO DO MUNICÍPIO DE NOVA MONTE VERDE  /MT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ind w:left="2832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sz w:val="22"/>
        </w:rPr>
        <w:t>A Câmara Municipal de Nova Monte Verde, Estado de Mato Grosso,Aprovou e Eu Nelson Lehrbach, Prefeito Municipal no uso das atribuições legais a mim conferida,sanciono a seguinte Lei...</w:t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jc w:val="both"/>
        <w:rPr>
          <w:rFonts w:ascii="Courier New" w:hAnsi="Courier New" w:eastAsia="Courier New" w:cs="Courier New"/>
          <w:b w:val="false"/>
          <w:b w:val="false"/>
          <w:bCs/>
          <w:color w:val="000000"/>
          <w:sz w:val="24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4"/>
        </w:rPr>
        <w:t xml:space="preserve">       </w:t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jc w:val="both"/>
        <w:rPr>
          <w:rFonts w:ascii="Courier New" w:hAnsi="Courier New" w:cs="Courier New"/>
          <w:b w:val="false"/>
          <w:b w:val="false"/>
          <w:bCs/>
          <w:color w:val="000000"/>
          <w:sz w:val="24"/>
        </w:rPr>
      </w:pPr>
      <w:r>
        <w:rPr>
          <w:rFonts w:cs="Courier New" w:ascii="Courier New" w:hAnsi="Courier New"/>
          <w:b w:val="false"/>
          <w:bCs/>
          <w:color w:val="000000"/>
          <w:sz w:val="24"/>
        </w:rPr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rPr>
          <w:rFonts w:ascii="Courier New" w:hAnsi="Courier New" w:cs="Courier New"/>
          <w:b w:val="false"/>
          <w:b w:val="false"/>
          <w:bCs/>
          <w:color w:val="000000"/>
          <w:sz w:val="22"/>
        </w:rPr>
      </w:pPr>
      <w:r>
        <w:rPr>
          <w:rFonts w:cs="Courier New" w:ascii="Courier New" w:hAnsi="Courier New"/>
          <w:b w:val="false"/>
          <w:bCs/>
          <w:color w:val="000000"/>
          <w:sz w:val="22"/>
        </w:rPr>
        <w:t>:- altera  a Tabela IV e inclui a tabela IV-A do anexo ao CTM</w:t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jc w:val="both"/>
        <w:rPr>
          <w:rFonts w:ascii="Courier New" w:hAnsi="Courier New" w:cs="Courier New"/>
          <w:b w:val="false"/>
          <w:b w:val="false"/>
          <w:bCs/>
          <w:color w:val="000000"/>
          <w:sz w:val="22"/>
        </w:rPr>
      </w:pPr>
      <w:r>
        <w:rPr>
          <w:rFonts w:cs="Courier New" w:ascii="Courier New" w:hAnsi="Courier New"/>
          <w:b w:val="false"/>
          <w:bCs/>
          <w:color w:val="000000"/>
          <w:sz w:val="22"/>
        </w:rPr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tuloA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sz w:val="22"/>
        </w:rPr>
        <w:t>TABELA  I V</w:t>
      </w:r>
    </w:p>
    <w:p>
      <w:pPr>
        <w:pStyle w:val="Ttulo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tulo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LORES DA TAXA DE FISCALIZAÇÃO DE LOCALIZAÇÃO</w:t>
      </w:r>
    </w:p>
    <w:p>
      <w:pPr>
        <w:pStyle w:val="Ttulo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TALAÇÃO E FUNCIONAMENTO</w:t>
      </w:r>
    </w:p>
    <w:p>
      <w:pPr>
        <w:pStyle w:val="Ttulo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1417"/>
        <w:gridCol w:w="184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scrição dos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Período de incidênci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Valor da Tax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em UFPM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xtração de pedras e materiais em bruto para construção (areia e cascalho), f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Excluí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ustria de artefatos de cimento e cerâmicos em geral, f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150m f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0m até 5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5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ustria metalúrgica e serralh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Até 200 m2 fix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Acima de 200 m2, fix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ustria madeireira (serraria pica-pa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ustria madeireira (serra fit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ustria madeireira (serra fita  com beneficiame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ustria madeireira (laminadora ou faquiadei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ustria madeireira (laminadora ou faquiadeira com fabrica de compen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ustria madeireira (beneficiame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Excluí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ustria e comércio móveis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ustria de beneficiamento de produtos alimentares de origem vegetal e animal  (café, arroz. Milho, frigoríficos ,e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200 m2, f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Acima de 200 m2, fix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500 m2, fix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800 m2, f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mpresa de construção civil em geral, f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mpresa de Terraplenagem, pavimento de estradas e vias urbanas, f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eração e distribuição de energia elé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bastecimento de água e esgotamento sa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impeza pública, remoção e beneficiamento do l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armácias e drog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50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50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mércio varejista de produtos veterinários e agropecu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40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40 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mércio varejista de confecções, tecidos, calçados e armarin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4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 41 à 1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1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mércio de móveis e eletrodomést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10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100 m até 200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2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mércio de materiais para constr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1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100 m até 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2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mércio de peças de veículos e ofic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1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10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otocicletas novas e usadas, peças, assessórios e ofic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 50m a 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icicletas novas e usadas, peças, assessórios e ofic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 50m a 100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rce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rcados e empó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Mercad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rcados com açoug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rcados com pa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rcados com açougue, padaria e ou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upermerc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mércio varejista de combustíveis e derivados do refino de petról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mércio varejista de material fotográfico e cinematográfico e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mércio varejista de material para caça e pesca, artigos desportivos, brinquedos e miudezas em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4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4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ivraria e papelaria, brinquedos e miudezas em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50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30 m a 50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mércio varejista de artigos us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3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3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mércio varejista de artigos para presentes e import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4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40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xcluí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Excluí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 50m a 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8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mpresa de Transporte rodoviário de passag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Empresa Transporte de cargas em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 de telecomunicações (telefonia, e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elefonia Cel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mpresa de Telecomunic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5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5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nchonete e pizz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10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20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staurante e churrasc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 50 m até 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staurantes Dançantes, Casa de Shows, boates e simila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Anual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orvete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6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6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ucos e frutas, pastelarias, cafés e garap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2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2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otel, Motel e simila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r apartamento de hotel e mot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r quarto de hotel e pens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paração, manutenção de maquinas  e de aparelhos para uso dome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3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3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paração e manutenção de veículos e maquinas pes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é 10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ima de 100 m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 de radiodifusão, televisão e divers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s auxiliares (técnico, administrativo, financeiros  e intermediação)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s de saúde (hospital, clinicas, laboratórios e congêne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stituições financeiras (bancos comerciais, sociedades de créditos, financeiras e congêne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scritórios centrais e regionais de gerência e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s comunitários e sociais (asilos, orfanatos, associações beneficentes, instituições de caridades, e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sento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stituições educacionais em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atilografia e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operati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rtó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s profissionais autôno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s profissionais autônomos de nível  médio ou té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s profissionais autônomos de nível 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axis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s Advocát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Anual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alão de Bel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stabelecimento com corte de cabelo e ba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stabelecimento com cabelo, barba, pedicure e manicure, depilação tratamento de limpeza de pele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u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sz w:val="22"/>
        </w:rPr>
        <w:t>TABELA  IV -A</w:t>
      </w:r>
    </w:p>
    <w:p>
      <w:pPr>
        <w:pStyle w:val="Heading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AXA DE AMBULANTE, EVENTUAL E FEIRANT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399"/>
        <w:gridCol w:w="1704"/>
        <w:gridCol w:w="1701"/>
        <w:gridCol w:w="74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scrição das atividad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eríodo de incidênc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Courier New" w:hAnsi="Courier New" w:eastAsia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highlight w:val="black"/>
              </w:rPr>
            </w:pPr>
            <w:r>
              <w:rPr>
                <w:rFonts w:cs="Courier New" w:ascii="Courier New" w:hAnsi="Courier New"/>
                <w:b/>
                <w:sz w:val="22"/>
                <w:highlight w:val="blac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Mê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Ambulante domiciliado no Município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mbulante Domiciliado fora do Municíp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bs:  valores estão expressos em UPFM – Unidade Padrão Fiscal do Município.</w:t>
      </w:r>
    </w:p>
    <w:p>
      <w:pPr>
        <w:pStyle w:val="Normal"/>
        <w:tabs>
          <w:tab w:val="clear" w:pos="708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b w:val="false"/>
          <w:bCs/>
          <w:color w:val="000000"/>
          <w:sz w:val="18"/>
        </w:rPr>
        <w:t>JUSTIFICATIVA : -  Criou-se  uma diferenciação entre Estabelecimentos Comerciais  e Prestadores de Serviços de pequeno , médio e grande porte, procurando atender os anseios dos contribuintes considerados pequenos comerciantes  que se julgavam preocupados em terem que pagar impostos no mesmo patamar que os demais considerados grandes comerciantes . Cria-se cobrança de Alvará para Ambulantes , diferenciando-os entre residentes ou não no município de Nova Monte Verde</w:t>
      </w:r>
      <w:r>
        <w:rPr>
          <w:rFonts w:cs="Courier New" w:ascii="Courier New" w:hAnsi="Courier New"/>
          <w:sz w:val="18"/>
        </w:rPr>
        <w:t xml:space="preserve"> .</w:t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ind w:left="1416" w:hanging="1416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ind w:left="1416" w:hanging="141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ind w:left="1416" w:hanging="1416"/>
        <w:jc w:val="both"/>
        <w:rPr/>
      </w:pPr>
      <w:r>
        <w:rPr>
          <w:rFonts w:cs="Courier New" w:ascii="Courier New" w:hAnsi="Courier New"/>
          <w:color w:val="000000"/>
        </w:rPr>
        <w:t xml:space="preserve">Art.2º- </w:t>
        <w:tab/>
        <w:tab/>
      </w:r>
      <w:r>
        <w:rPr>
          <w:rFonts w:cs="Courier New" w:ascii="Courier New" w:hAnsi="Courier New"/>
          <w:b w:val="false"/>
          <w:bCs/>
          <w:color w:val="000000"/>
          <w:sz w:val="22"/>
        </w:rPr>
        <w:t>Esta lei entrará em vigor na data de sua afixação revogada as disposições em contrário.</w:t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jc w:val="both"/>
        <w:rPr>
          <w:rFonts w:ascii="Courier New" w:hAnsi="Courier New" w:cs="Courier New"/>
          <w:b w:val="false"/>
          <w:b w:val="false"/>
          <w:bCs/>
          <w:color w:val="000000"/>
          <w:sz w:val="22"/>
        </w:rPr>
      </w:pPr>
      <w:r>
        <w:rPr>
          <w:rFonts w:cs="Courier New" w:ascii="Courier New" w:hAnsi="Courier New"/>
          <w:b w:val="false"/>
          <w:bCs/>
          <w:color w:val="000000"/>
          <w:sz w:val="22"/>
        </w:rPr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 w:val="false"/>
          <w:bCs/>
          <w:sz w:val="22"/>
        </w:rPr>
        <w:t>Prefeitura Municipal de Nova Monte Verde-MT</w:t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jc w:val="both"/>
        <w:rPr>
          <w:rFonts w:ascii="Courier New" w:hAnsi="Courier New" w:cs="Courier New"/>
          <w:b w:val="false"/>
          <w:b w:val="false"/>
          <w:bCs/>
          <w:sz w:val="22"/>
        </w:rPr>
      </w:pPr>
      <w:r>
        <w:rPr>
          <w:rFonts w:cs="Courier New" w:ascii="Courier New" w:hAnsi="Courier New"/>
          <w:b w:val="false"/>
          <w:bCs/>
          <w:sz w:val="22"/>
        </w:rPr>
        <w:tab/>
        <w:tab/>
        <w:tab/>
        <w:t>Em 26 de Dezembro de 2005.</w:t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jc w:val="both"/>
        <w:rPr>
          <w:rFonts w:ascii="Courier New" w:hAnsi="Courier New" w:cs="Courier New"/>
          <w:b w:val="false"/>
          <w:b w:val="false"/>
          <w:bCs/>
          <w:sz w:val="22"/>
        </w:rPr>
      </w:pPr>
      <w:r>
        <w:rPr>
          <w:rFonts w:cs="Courier New" w:ascii="Courier New" w:hAnsi="Courier New"/>
          <w:b w:val="false"/>
          <w:bCs/>
          <w:sz w:val="22"/>
        </w:rPr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LSON LEHRBACH</w:t>
      </w:r>
    </w:p>
    <w:p>
      <w:pPr>
        <w:pStyle w:val="TtuloA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796" w:leader="none"/>
          <w:tab w:val="left" w:pos="1516" w:leader="none"/>
          <w:tab w:val="left" w:pos="2236" w:leader="none"/>
          <w:tab w:val="left" w:pos="2956" w:leader="none"/>
          <w:tab w:val="left" w:pos="3676" w:leader="none"/>
          <w:tab w:val="left" w:pos="4396" w:leader="none"/>
          <w:tab w:val="left" w:pos="5116" w:leader="none"/>
          <w:tab w:val="left" w:pos="5836" w:leader="none"/>
          <w:tab w:val="left" w:pos="6556" w:leader="none"/>
          <w:tab w:val="left" w:pos="7276" w:leader="none"/>
          <w:tab w:val="left" w:pos="7996" w:leader="none"/>
          <w:tab w:val="left" w:pos="87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FEITO MUNICIPAL</w:t>
      </w:r>
    </w:p>
    <w:sectPr>
      <w:footerReference w:type="default" r:id="rId2"/>
      <w:type w:val="nextPage"/>
      <w:pgSz w:w="12240" w:h="15840"/>
      <w:pgMar w:left="1701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6"/>
    </w:pPr>
    <w:rPr>
      <w:b/>
      <w:bCs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tuloA">
    <w:name w:val="Título A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firstLine="709"/>
      <w:jc w:val="both"/>
    </w:pPr>
    <w:rPr>
      <w:sz w:val="18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" w:leader="none"/>
        <w:tab w:val="left" w:pos="5836" w:leader="none"/>
        <w:tab w:val="left" w:pos="6556" w:leader="none"/>
        <w:tab w:val="left" w:pos="7276" w:leader="none"/>
        <w:tab w:val="left" w:pos="7996" w:leader="none"/>
        <w:tab w:val="left" w:pos="8716" w:leader="none"/>
      </w:tabs>
      <w:ind w:left="5" w:hanging="0"/>
      <w:jc w:val="both"/>
    </w:pPr>
    <w:rPr>
      <w:rFonts w:ascii="Arial Narrow" w:hAnsi="Arial Narrow" w:cs="Arial Narrow"/>
      <w:color w:val="000000"/>
      <w:sz w:val="20"/>
    </w:rPr>
  </w:style>
  <w:style w:type="paragraph" w:styleId="Recuodecorpodetexto3">
    <w:name w:val="Recuo de corpo de texto 3"/>
    <w:basedOn w:val="Normal"/>
    <w:qFormat/>
    <w:pPr>
      <w:ind w:left="2832" w:hanging="2832"/>
      <w:jc w:val="both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7:00Z</dcterms:created>
  <dc:creator>Indea - NMV</dc:creator>
  <dc:description/>
  <cp:keywords/>
  <dc:language>en-US</dc:language>
  <cp:lastModifiedBy>Estala</cp:lastModifiedBy>
  <cp:lastPrinted>2005-11-24T12:30:00Z</cp:lastPrinted>
  <dcterms:modified xsi:type="dcterms:W3CDTF">2008-06-05T13:27:00Z</dcterms:modified>
  <cp:revision>2</cp:revision>
  <dc:subject/>
  <dc:title>Lei :</dc:title>
</cp:coreProperties>
</file>